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кабря 2015 года                                                                                                    № 231 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16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7 Устава сельского поселения Хатанга,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первое полугодие 2016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фициального опубликован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 xml:space="preserve">    </w:t>
        <w:tab/>
        <w:t xml:space="preserve">                       А. В. Кулешов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 декабря 2015 года № 231-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10"/>
        <w:gridCol w:w="2400"/>
        <w:gridCol w:w="14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на сессии 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Хатанга на 2016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7-2018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случаях посещения субъектами общественного контроля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Главы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Руководителя администрации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решения «Об исполнении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Хатанга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и плановый период 2016-2017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сельского поселения Хатанга за 2015 год и плановый период 2016-2017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Хатанга на 2016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7-2018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х округов по проведению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в депутатов Хатангского сельского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четвертого созы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ормотворческой работы Хатангского сельского Совета депутатов на второе полугодие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Кристина Тимченко</cp:lastModifiedBy>
  <cp:lastPrinted>2015-12-03T12:40:00Z</cp:lastPrinted>
  <dcterms:modified xsi:type="dcterms:W3CDTF">2015-12-03T05:47:00Z</dcterms:modified>
  <cp:revision>111</cp:revision>
  <dc:subject/>
  <dc:title> </dc:title>
</cp:coreProperties>
</file>