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sz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ХАТАНГСКИЙ СЕЛЬСКИЙ СОВЕТ ДЕПУТАТ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</w:rPr>
        <w:t>4 марта 2016 года                                                                                                          № 250-РС</w:t>
      </w:r>
    </w:p>
    <w:p>
      <w:pPr>
        <w:pStyle w:val="Normal"/>
        <w:suppressAutoHyphens w:val="true"/>
        <w:ind w:right="53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right="5101" w:hanging="0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ind w:right="39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внесении изменений в Решение Совета сельского поселения Хатанга «Об утверждении Положения </w:t>
      </w:r>
    </w:p>
    <w:p>
      <w:pPr>
        <w:pStyle w:val="Normal"/>
        <w:keepNext w:val="true"/>
        <w:widowControl w:val="false"/>
        <w:ind w:right="39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 оплате труда лиц, замещающих муниципальные должности сельского поселения Хатанга, </w:t>
      </w:r>
    </w:p>
    <w:p>
      <w:pPr>
        <w:pStyle w:val="Normal"/>
        <w:keepNext w:val="true"/>
        <w:widowControl w:val="false"/>
        <w:ind w:right="39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муниципальных служащих органов местного самоуправления, муниципальных органов сельского поселения Хатанга»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ассмотрев заключение Управления Губернатора Красноярского края по организации взаимодействия с органами местного самоуправления от 25.12.2015 года, Руководствуясь Законом Красноярского края от 24.04.2008 года № 5-1565 «Об особенностях правового регулирования муниципальной службы в Красноярском крае», Хатангский сельский Совет депутато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Решение Совета сельского поселения Хатанга «Об утверждении  Положения об оплате труда лиц, замещающих муниципальные должности сельского поселения Хатанга, и муниципальных служащих органов местного самоуправления, муниципальных органов сельского поселения Хатанга» от 31.03.2010 № 94-РС (в редакции Решений Хатангского сельского Совета депутатов от 27.09.2010 № 125-РС, от 19.05.2011 № 173-РС, от 10.11.2011 № 197-РС, от 27.01.2012 № 11-РС, от 11.03.2012 № 19-РС, от 30.09.2012 № 45-РС, от 30.11.2012 № 54-РС, от 31.10.2013 № 101-РС, от 26.09.2014 № 161-РС, 02.10.2015 № 212-РС) (далее – Решение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) в преамбуле Решения слова «Законом Красноярского края «О предельных нормативах размеров оплаты труда муниципальных служащих» от 27.12.2005 № 17-4356,» исключить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</w:t>
      </w:r>
      <w:r>
        <w:rPr>
          <w:b/>
        </w:rPr>
        <w:t>абзац 10 пункта 8 раздела 3</w:t>
      </w:r>
      <w:r>
        <w:rPr/>
        <w:t xml:space="preserve"> </w:t>
      </w:r>
      <w:r>
        <w:rPr>
          <w:b/>
        </w:rPr>
        <w:t>Приложения 1</w:t>
      </w:r>
      <w:r>
        <w:rPr/>
        <w:t xml:space="preserve"> к Решению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- единовременная выплата при предоставлении ежегодного оплачиваемого отпуска, которая не является выплатой за отработанное время;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</w:t>
      </w:r>
      <w:r>
        <w:rPr>
          <w:b/>
        </w:rPr>
        <w:t>подпункт «а» пункта 1 Приложения 5</w:t>
      </w:r>
      <w:r>
        <w:rPr/>
        <w:t xml:space="preserve"> к Решению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а) смерть членов семьи (родителей, детей, супругов, усыновителей, усыновленных);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Решение вступает в силу со дня его официального опубликования.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Глава сельского поселения Хатанга                                                               А. В. Кулеш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7">
    <w:name w:val="Цитата"/>
    <w:basedOn w:val="Normal"/>
    <w:qFormat/>
    <w:pPr>
      <w:ind w:left="-567" w:right="4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31:00Z</dcterms:created>
  <dc:creator>morozova</dc:creator>
  <dc:description/>
  <cp:keywords/>
  <dc:language>en-US</dc:language>
  <cp:lastModifiedBy>Кристина Тимченко</cp:lastModifiedBy>
  <cp:lastPrinted>2016-03-03T10:16:00Z</cp:lastPrinted>
  <dcterms:modified xsi:type="dcterms:W3CDTF">2016-03-03T03:32:00Z</dcterms:modified>
  <cp:revision>14</cp:revision>
  <dc:subject/>
  <dc:title> ТАЙМЫРСКИЙ ДОЛГАНО-НЕНЕЦКИЙ</dc:title>
</cp:coreProperties>
</file>