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74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</w:rPr>
        <w:t>6 мая 2016 года                                                                                                              № 260-РС</w:t>
      </w:r>
      <w:r>
        <w:rPr>
          <w:b/>
          <w:bCs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lang w:val="ru-RU"/>
        </w:rPr>
      </w:pPr>
      <w:r>
        <w:rPr/>
        <w:t xml:space="preserve">О </w:t>
      </w:r>
      <w:r>
        <w:rPr>
          <w:lang w:val="ru-RU"/>
        </w:rPr>
        <w:t>внесении изменений в Решение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Хатангского сельского Совета </w:t>
      </w:r>
    </w:p>
    <w:p>
      <w:pPr>
        <w:pStyle w:val="TextBody"/>
        <w:rPr/>
      </w:pPr>
      <w:r>
        <w:rPr>
          <w:lang w:val="ru-RU"/>
        </w:rPr>
        <w:t>депутатов «О бюджетном процессе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/>
        <w:t>в</w:t>
      </w:r>
      <w:r>
        <w:rPr>
          <w:lang w:val="ru-RU"/>
        </w:rPr>
        <w:t xml:space="preserve"> </w:t>
      </w:r>
      <w:r>
        <w:rPr/>
        <w:t>сельском поселении Хатанга</w:t>
      </w:r>
      <w:r>
        <w:rPr>
          <w:lang w:val="ru-RU"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руководствуясь статьей 27 Устава сельского поселения Хатанга, Хатангский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нести в Положение о бюджетном процессе в сельском поселении Хатанга, утвержденное Решением Хатангского сельского Совета депутатов от 30.11.2013 №115-РС «О бюджетном процессе в сельском поселении Хатанга» (в редакции от 26.02.2015 №185-РС) (далее – Положение)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пункте 13 статьи 7 Положения словосочетание «затрат на их денежное содержание» заменить словосочетанием «расходов на их оплату труд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ункт 1 статьи 15 Положения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r>
        <w:rPr>
          <w:rFonts w:eastAsia="Calibri" w:cs="Times New Roman" w:ascii="Times New Roman" w:hAnsi="Times New Roman"/>
          <w:sz w:val="24"/>
          <w:szCs w:val="24"/>
        </w:rPr>
        <w:t>оказание муниципальных услуг (выполнение работ), включая ассигнования на закупки товаров, работ, услуг для обеспечения муниципальных нужд;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ункт 2 статьи 16 Положения </w:t>
      </w:r>
      <w:r>
        <w:rPr/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2) </w:t>
      </w:r>
      <w:r>
        <w:rPr>
          <w:rFonts w:eastAsia="Calibri"/>
        </w:rPr>
        <w:t>закупки товаров, работ, услуг для обеспечения муниципальных нужд;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</w:rPr>
        <w:t>статью 19 Положения дополнить пунктом 4 следующего содержания: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4.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нормативными правовыми актами, муниципальными правовыми актами, предусмотренными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й статьи, возврату в соответствующий бюджет бюджетной системы Российской Федерации.»;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дополнить Положение статьей 19.1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19.1. </w:t>
      </w:r>
      <w:r>
        <w:rPr>
          <w:rFonts w:eastAsia="Calibri" w:cs="Times New Roman" w:ascii="Times New Roman" w:hAnsi="Times New Roman"/>
          <w:sz w:val="24"/>
          <w:szCs w:val="24"/>
        </w:rPr>
        <w:t>Бюджетные инвестиции в объекты муниципальной собств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 В бюджете поселения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принятыми Администрацией сельского поселения Хатанга и Бюджетным </w:t>
      </w:r>
      <w:hyperlink r:id="rId5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Ф.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 абзаце третьем пункта 2 статьи 21 Положения слово «двух» заменить словом «трёх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 статье 29 Полож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а) пункт 1 част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«1) основные направления бюджетной политики и основные направления налоговой политики;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б) пункт 9 част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«9) паспорта муниципальных программ (проекты изменений в указанные паспорта);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в) пункт 10 части 1 считать пунктом 11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г) часть 1 дополнить пунктом 10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«10) реестр источников доходов бюджета поселения;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.о. Председателя Хатанг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Совета депутатов</w:t>
        <w:tab/>
        <w:tab/>
        <w:tab/>
        <w:tab/>
        <w:tab/>
        <w:tab/>
        <w:t xml:space="preserve">           М.Г. Ерил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68BBD6AAA28DAC354236CEC69CF4D06228157551E7D26D77C66B16C1AEBDI" TargetMode="External"/><Relationship Id="rId4" Type="http://schemas.openxmlformats.org/officeDocument/2006/relationships/hyperlink" Target="consultantplus://offline/ref=420CE29D14B952CEDD3E5E80303C106425833BAEBA2F964252A509F2DACB823CB02F932E0FC50875gFM7G" TargetMode="External"/><Relationship Id="rId5" Type="http://schemas.openxmlformats.org/officeDocument/2006/relationships/hyperlink" Target="consultantplus://offline/ref=EA4CD99AA275F92D08F4CFFD313D53159F9733E91EB83BA7B2C884F78355CCB76D296FA4CC45A95258v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3:00Z</dcterms:created>
  <dc:creator>Admin</dc:creator>
  <dc:description/>
  <cp:keywords/>
  <dc:language>en-US</dc:language>
  <cp:lastModifiedBy>Кристина Тимченко</cp:lastModifiedBy>
  <cp:lastPrinted>2016-05-10T11:03:00Z</cp:lastPrinted>
  <dcterms:modified xsi:type="dcterms:W3CDTF">2016-05-10T04:05:00Z</dcterms:modified>
  <cp:revision>14</cp:revision>
  <dc:subject/>
  <dc:title/>
</cp:coreProperties>
</file>