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</w:rPr>
        <w:t>21 июня 2016 года                                                                                                         № 271-Р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сельского поселения Хатанга </w:t>
      </w:r>
    </w:p>
    <w:p>
      <w:pPr>
        <w:pStyle w:val="Normal"/>
        <w:rPr/>
      </w:pPr>
      <w:r>
        <w:rPr>
          <w:b/>
        </w:rPr>
        <w:t xml:space="preserve">«Об утверждении Положения о публичных </w:t>
      </w:r>
    </w:p>
    <w:p>
      <w:pPr>
        <w:pStyle w:val="Normal"/>
        <w:rPr>
          <w:b/>
          <w:b/>
        </w:rPr>
      </w:pPr>
      <w:r>
        <w:rPr>
          <w:b/>
        </w:rPr>
        <w:t xml:space="preserve">слушаниях в муниципальном образовании </w:t>
      </w:r>
    </w:p>
    <w:p>
      <w:pPr>
        <w:pStyle w:val="Normal"/>
        <w:rPr>
          <w:b/>
          <w:b/>
        </w:rPr>
      </w:pPr>
      <w:r>
        <w:rPr>
          <w:b/>
        </w:rPr>
        <w:t>«Сельское поселение Хатанга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Рассмотрев заключение Управления Губернатора Красноярского края от 06.05.2016,</w:t>
      </w:r>
      <w:r>
        <w:rPr/>
        <w:t xml:space="preserve"> </w:t>
      </w:r>
      <w:r>
        <w:rPr>
          <w:b w:val="false"/>
        </w:rPr>
        <w:t>в соответствие с нормами Федерального закона «Об общих принципах организации местного самоуправления в Российской Федерации»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от 06.10.2003 № 131-ФЗ, на основании подп. 6, п. 1 ст. 27 Устава сельского поселения Хатанга, Хатангский сельский Совет депутатов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РЕШИЛ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1. Внести в Положение о публичных слушаниях в муниципальном образовании «Сельское поселение Хатанга», утвержденное Решением Совета сельского поселения Хатанга от 12.11.2005 № 08-РС (в редакции Решения Хатангского сельского Совета депутатов от 22.12.2010 № 151-РС, от 29.06.2012 № 39-РС, от 29.12.2015 № 240-РС) следующие изменения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.1. Абзац 5 пункта 4 раздела 1 Положения исключить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ющая обязанности Председателя</w:t>
      </w:r>
    </w:p>
    <w:p>
      <w:pPr>
        <w:pStyle w:val="Normal"/>
        <w:rPr/>
      </w:pPr>
      <w:r>
        <w:rPr>
          <w:b/>
        </w:rPr>
        <w:t>Хатангского сельского Совета депутатов                                                     М. Г. Ери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сельского поселения Хатанга                                                               А. В. Кулеш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0:00Z</dcterms:created>
  <dc:creator>Бондарев</dc:creator>
  <dc:description/>
  <cp:keywords/>
  <dc:language>en-US</dc:language>
  <cp:lastModifiedBy>Кристина Тимченко</cp:lastModifiedBy>
  <cp:lastPrinted>2016-06-14T10:12:00Z</cp:lastPrinted>
  <dcterms:modified xsi:type="dcterms:W3CDTF">2016-06-14T03:13:00Z</dcterms:modified>
  <cp:revision>6</cp:revision>
  <dc:subject/>
  <dc:title> </dc:title>
</cp:coreProperties>
</file>