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 сентября 2016 года</w:t>
        <w:tab/>
        <w:tab/>
        <w:tab/>
        <w:tab/>
        <w:tab/>
        <w:tab/>
        <w:tab/>
        <w:tab/>
        <w:t xml:space="preserve">        № 278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 Хатан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Об утверждении Положения об оплат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уда лиц, замещающих муниципальны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лжности сельского поселения Хатанга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муниципальных служащих орган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ного самоуправления, муниципальны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ов сельского поселения Хатанга»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 131-ФЗ, Постановлением Совета Администрации Красноярского края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от 29.12.2007 № 512-п, Хатанг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/>
        <w:t>Внести в Решение Совета сельского поселения Хатанга «Об утверждении Положения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» от 31.03.2010 №94-РС (в редакции Решений Хатангского сельского Совета депутатов от 27.09.2010 №125-РС, от 19.05.2011 №173-РС, от 10.11.2011 №197-РС, от 27.01.2012 №11-РС, от 11.03.2012 №19-РС, от 30.09.2012 №45-РС, от 30.11.2012 №54-РС, от 31.10.2013 №101-РС, от 26.09.2014 №161-РС, от 02.10.2015 №212-РС, от 02.11.2015 №218-РС,от 04.03.2016 №250-РС) (далее-Решение)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 1. Приложение 1 к Положению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, утвержденному Решением изложить в редакции Приложения 1 к настоящему Реш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2"/>
          <w:szCs w:val="22"/>
        </w:rPr>
      </w:pPr>
      <w:r>
        <w:rPr/>
        <w:t>Решение вступает в силу со дня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сполняющая обязанности Председателя</w:t>
      </w:r>
    </w:p>
    <w:p>
      <w:pPr>
        <w:pStyle w:val="Normal"/>
        <w:rPr>
          <w:b/>
          <w:b/>
        </w:rPr>
      </w:pPr>
      <w:r>
        <w:rPr>
          <w:b/>
        </w:rPr>
        <w:t>Хатангского сельского Совета депутатов</w:t>
        <w:tab/>
        <w:tab/>
        <w:tab/>
        <w:tab/>
        <w:tab/>
        <w:t>М.Г. Ери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к Положению </w:t>
      </w:r>
      <w:r>
        <w:rPr>
          <w:bCs/>
          <w:sz w:val="20"/>
          <w:szCs w:val="20"/>
        </w:rPr>
        <w:t xml:space="preserve">об оплате труда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е должности, и лиц, замещающи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лжности муниципальной службы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оуправления, муниципальных орган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сельского поселения Хатанг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РАЗМЕРЫ ДЕНЕЖНОГО ВОЗНАГРАЖДЕНИЯ ЛИЦ, ЗАМЕЩАЮЩИХ МУНИЦИПАЛЬНЫЕ ДОЛЖНОСТИ СЕЛЬСКОГО ПОСЕЛЕНИЯ ХАТАНГ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Раздел 1. Размер денежного вознаграждения лиц, замещающих муниципальные должности в органах местного самоуправления сельского поселения Хатан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9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65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Хата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Хатангского сельского Совета депу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29:00Z</dcterms:created>
  <dc:creator>morozova</dc:creator>
  <dc:description/>
  <cp:keywords/>
  <dc:language>en-US</dc:language>
  <cp:lastModifiedBy>Елена Сочнева</cp:lastModifiedBy>
  <cp:lastPrinted>2016-09-01T16:06:00Z</cp:lastPrinted>
  <dcterms:modified xsi:type="dcterms:W3CDTF">2016-09-08T02:58:00Z</dcterms:modified>
  <cp:revision>15</cp:revision>
  <dc:subject/>
  <dc:title>ТАЙМЫРСКИЙ ДОЛГАНО-НЕНЕЦКИЙ МУНИЦИПАЛЬНЫЙ РАЙОН</dc:title>
</cp:coreProperties>
</file>