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мая 2012 года                                                                                                              № 28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полнительном основании признания 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надежными к взысканию недоимки, 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олженности по пеням и штрафам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по местным налога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. 3 ст. 59 ч. 1 Налогового кодекса Российской Федерации, руководствуясь п. 3 ст. 27 ч. 1 Устава сельского поселения Хатанга,  Хатангский сельский Совет депутатов:</w:t>
      </w:r>
    </w:p>
    <w:p>
      <w:pPr>
        <w:pStyle w:val="Normal"/>
        <w:spacing w:lineRule="auto" w:line="240" w:before="24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hanging="0"/>
        <w:rPr/>
      </w:pPr>
      <w:r>
        <w:rPr>
          <w:sz w:val="24"/>
          <w:szCs w:val="24"/>
        </w:rPr>
        <w:t>1.  Установить  дополнительное основание признания безнадежными к взысканию недоимки, задолженности по пеням и штрафам по местным налогам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наличие у налогоплательщика недоимки, задолженности по пеням и штрафам, взыскание которых невозможно в связи с истечением срока предъявления исполнительных документов к исполнению и в отношении которых судебным приставом-исполнителем вынесено постановление об окончании исполнительного производства и о возвращении - взыскателю исполнительного документа в случаях, установленных пунктами 3,4 части1 статьи 46 Федерального закона от 2 октября 2007г. №229-ФЗ  «Об исполнительном производстве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/>
      </w:pPr>
      <w:r>
        <w:rPr>
          <w:sz w:val="24"/>
          <w:szCs w:val="24"/>
        </w:rPr>
        <w:t>2.  Наличие дополнительного основания признания безнадежными к взысканию недоимки, задолженности по пеням и штрафам по местным налогам, указанного в пункте 1 настоящего Решения, подтверждается следующими документам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правкой налогового органа о суммах недоимки, задолженности по пеням и штрафам по местным  налогам на дату принятия реш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исполнительным документо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3.    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. Куле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7:00Z</dcterms:created>
  <dc:creator>Litvinceva T R</dc:creator>
  <dc:description/>
  <cp:keywords/>
  <dc:language>en-US</dc:language>
  <cp:lastModifiedBy>Admin</cp:lastModifiedBy>
  <cp:lastPrinted>2012-05-09T16:58:00Z</cp:lastPrinted>
  <dcterms:modified xsi:type="dcterms:W3CDTF">2013-06-25T07:05:00Z</dcterms:modified>
  <cp:revision>20</cp:revision>
  <dc:subject/>
  <dc:title>Приложение к Постановлению Совета сельского поселения Хатанга </dc:title>
</cp:coreProperties>
</file>