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мая 2012 года                                                                                                             № 32 -Р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Об утверждении Положения о совместн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ериодическом печатном издани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тангского сельского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администрации сельского поселения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атанга «Информационном бюллетене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В связи с необходимостью информирования населения сельского поселения Хатанга о деятельности органов местного самоуправления, доведения до их сведения, путем опубликования нормативных правовых актах, принятых Хатангским сельским Советом депутатов и администрацией сельского поселения Хатанга, Хатангский сельский Совет депутатов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00" w:after="0"/>
        <w:ind w:firstLine="708"/>
        <w:rPr/>
      </w:pPr>
      <w:r>
        <w:rPr>
          <w:sz w:val="24"/>
          <w:szCs w:val="24"/>
        </w:rPr>
        <w:t>1.  Создать на территории муниципального образования сельского поселения Хатанга  периодическое печатное издание – «Информационный бюллетень».</w:t>
      </w:r>
    </w:p>
    <w:p>
      <w:pPr>
        <w:pStyle w:val="Normal"/>
        <w:spacing w:lineRule="auto" w:line="240" w:before="20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Положение о совместном периодическом печатном издании Хатангского сельского Совета депутатов и администрации сельского поселения Хатанга «Информационном бюллетене» (Приложение 1).</w:t>
      </w:r>
    </w:p>
    <w:p>
      <w:pPr>
        <w:pStyle w:val="Normal"/>
        <w:spacing w:lineRule="auto" w:line="240" w:before="200" w:after="0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о дня его официального опубликования. </w:t>
      </w:r>
    </w:p>
    <w:p>
      <w:pPr>
        <w:pStyle w:val="Normal"/>
        <w:spacing w:lineRule="auto" w:line="240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Хатанга                                                                </w:t>
      </w:r>
    </w:p>
    <w:p>
      <w:pPr>
        <w:sectPr>
          <w:type w:val="nextPage"/>
          <w:pgSz w:w="11906" w:h="1682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. Кулешов</w:t>
      </w:r>
    </w:p>
    <w:p>
      <w:pPr>
        <w:pStyle w:val="Normal"/>
        <w:spacing w:lineRule="auto" w:line="240" w:before="0" w:after="0"/>
        <w:ind w:left="5529" w:firstLine="283"/>
        <w:jc w:val="right"/>
        <w:rPr/>
      </w:pPr>
      <w:r>
        <w:rPr>
          <w:b/>
          <w:sz w:val="22"/>
          <w:szCs w:val="22"/>
        </w:rPr>
        <w:t>Приложение 1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3">
                <wp:simplePos x="0" y="0"/>
                <wp:positionH relativeFrom="margin">
                  <wp:posOffset>4547235</wp:posOffset>
                </wp:positionH>
                <wp:positionV relativeFrom="paragraph">
                  <wp:posOffset>673735</wp:posOffset>
                </wp:positionV>
                <wp:extent cx="106680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5pt;mso-wrap-distance-left:4pt;mso-wrap-distance-right:4pt;mso-wrap-distance-top:3pt;mso-wrap-distance-bottom:3pt;margin-top:53.05pt;mso-position-vertical-relative:text;margin-left:3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95" w:firstLine="283"/>
        <w:jc w:val="right"/>
        <w:rPr/>
      </w:pPr>
      <w:r>
        <w:rPr/>
        <w:t>к Решению Хатангского сельского Совета депутатов</w:t>
      </w:r>
    </w:p>
    <w:p>
      <w:pPr>
        <w:pStyle w:val="Normal"/>
        <w:spacing w:lineRule="auto" w:line="240" w:before="0" w:after="0"/>
        <w:ind w:left="4395" w:firstLine="283"/>
        <w:jc w:val="right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от 15 мая 2012 года № 32-РС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200" w:hanging="0"/>
        <w:jc w:val="center"/>
        <w:rPr/>
      </w:pPr>
      <w:r>
        <w:rPr>
          <w:b/>
          <w:bCs/>
          <w:sz w:val="24"/>
          <w:szCs w:val="24"/>
        </w:rPr>
        <w:t>О СОВМЕСТНОМ ПЕРИОДИЧЕСКОМ ПЕЧАТНОМ ИЗДАНИИ ХАТАНГСКОГО СЕЛЬСКОГО СОВЕТА ДЕПУТАТОВ И АДМИНИСТРАЦИИ СЕЛЬСКОГО ПОСЕЛЕНИЯ ХАТАНГА «ИНФОРМАЦИОННОМ БЮЛЛЕТЕНЕ»</w:t>
      </w:r>
    </w:p>
    <w:p>
      <w:pPr>
        <w:pStyle w:val="Normal"/>
        <w:spacing w:lineRule="auto" w:line="240" w:before="0" w:after="0"/>
        <w:ind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. Настоящее Положение о совместном периодическом печатном издании Хатангского сельского Совета депутатов и администрации сельского поселения Хатанга «Информационном бюллетене» (далее - Положение) определяет порядок подготовки, выпуска и распространения периодического печатного издания массовой информации «Информационного бюллетеня» для опубликования муниципальных правовых актов, иной официальной информац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ТУС ИЗДА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 «Информационный бюллетень» является совместным периодическим печатным изданием Хатангского сельского Совета депутатов (далее - Совет) и администрации сельского поселения Хатанг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УЧРЕДИТЕЛИ ИЗДА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1. Соучредителями издания являются Совет и администрация сельского поселения Хатанг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ЯЗЫК ИЗДА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1.  «Информационный бюллетень» публикуется на русском языке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АЯ БАЗЫ ВЫПУСКА ИЗДАНИЯ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 октября 2003 года № 131-ФЗ, с учетом требований Закона Российской Федерации «О средствах массовой информации» от 27 декабря 1991 года № 2124-1, законами Красноярского края и нормативно-правовыми актами сельского поселения Хатанг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дельные вопросы, относящиеся к выпуску и распространению «Информационного бюллетеня», регулируются настоящим Положением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АНИЕ ДЛЯ ВЫПОЛНЕНИЯ РАБОТ ПО ПОДГОТОВКЕ,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У И РАСПРОСТРАНЕНИЮ ИЗДАНИЯ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6.1. Выполнение работ по подготовке, выпуску и распространению «Информационного бюллетеня» осуществляется на основании утвержденного администрацией сельского поселения плана выпуска печатного издания на текущий год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. В план выпуска печатного издания включаются следующие сведения о «Информационном бюллетене»: название, вид издания, издающий орган, периодичность выхода издания, средний объем издания в печатных листах, тираж издания, информация о системе распространения, ориентировочная стоимость изготовления и распространения годового комплекта издания «Информационного бюллетеня»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6.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ункции по обеспечению подготовки, выпуска и распространения издания возлагаются на администрацию сельского поселения Хатанг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ЦЕЛЕВОЕ НАЗНАЧЕНИЕ И СТРУКТУРА ИЗДАНИЯ</w:t>
      </w:r>
    </w:p>
    <w:p>
      <w:pPr>
        <w:pStyle w:val="Normal"/>
        <w:spacing w:lineRule="auto" w:line="240" w:before="0" w:after="0"/>
        <w:ind w:firstLine="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7.1. Целевое назначение издания - широкое распространение среди граждан сельского поселения Хатанга официальной информации о деятельности Совета и администрации сельского поселения Хатанга и ее структурных подразделений, а также публикация нормативных правовых актов, издаваемых местными органами самоуправления и иных официальных сообщений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7.2. Издание включает четыре раздела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1. Первый раздел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 Хатангского сельского Совета депутатов;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2. Второй раздел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администрации сельского поселения Хатанга;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3. Третий раздел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фициальные сообщения и материалы, в том числе информационного характера, о заседаниях сессии Хатангского сельского Совета депутатов, совещаниях при руководителе администрации сельского поселения Хатанга, о рассмотрении обращений граждан и трудовых коллективов, поступающих в органы местного самоуправления, наиболее важных событиях, произошедших в сельском поселении Хатанга и др.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7.2.4. Четвертый раздел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и иные материалы организаций и предприятий учредителями (участниками) которых являются органы местного самоуправления сельского поселения Хатанга, подлежащие обязательному опубликованию в периодических печатных изданиях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7.3. При публикации нормативных правовых актов указываются: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рган, их принявший;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их название;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должностные лица, их подписавшие;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место и дата их принятия;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- регистрационные номера.</w:t>
      </w:r>
    </w:p>
    <w:p>
      <w:pPr>
        <w:pStyle w:val="Normal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7.4. В завершающем текущий год номере «Информационного бюллетеня» помещается в хронологическом порядке перечень опубликованных документов с указанием номера издания.</w:t>
      </w:r>
    </w:p>
    <w:p>
      <w:pPr>
        <w:pStyle w:val="Normal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ОДГОТОВКИ НОМЕРА ИЗД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8.1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одного или нескольких разделов, данный номер может быть издан без этих разделов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8.2. Сбор материалов, их подготовку к изданию осуществляет работник администрации сельского поселения Хатанга, на которого возложены данные обязанност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  <w:sz w:val="24"/>
          <w:szCs w:val="24"/>
        </w:rPr>
        <w:t xml:space="preserve">9. ХАРАКТЕРИСТИКА ИЗДАНИЯ. ВЫХОДНЫЕ СВЕДЕНИЯ 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ФОРМЛЕНИЕ ИЗД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 w:val="24"/>
          <w:szCs w:val="24"/>
        </w:rPr>
        <w:t>9.1.</w:t>
      </w:r>
      <w:r>
        <w:rPr>
          <w:sz w:val="24"/>
          <w:szCs w:val="24"/>
        </w:rPr>
        <w:t xml:space="preserve"> «Информационный бюллетень» представляют собой издание в виде блока скрепленных листов печатного материала в обложке, имеет постоянное название. Периодичность выхода издания - по мере необходимости, но не менее одного раза в квартал. Средний объем одного номера издания до 15 печатных листов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9.2.</w:t>
      </w:r>
      <w:r>
        <w:rPr>
          <w:sz w:val="24"/>
          <w:szCs w:val="24"/>
        </w:rPr>
        <w:t xml:space="preserve"> Выходные сведения издания включают характеристики, предназначенные для информирования потребителей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 название издания - «Информационный бюллетень»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 порядковый номер издания и общий порядковый номер с начала издания; число, месяц и год издания; год основания изда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 статус издания - издание Совета и администрация  сельского поселения Хатанг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 место издания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выпускные данные (издающий орган, дата подписания номера издания в печать; формат бумаги; объем издания в печатных листах; тираж; фамилия ответственного за выпуск, номер контактного телефона)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издающий орган - Совет и администрация сельского поселения Хатанга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9.3. В зависимости от объема издания и вариантов верстки выпускные данные могут размещаться  либо в нижней части последней (концевой) полосы издания, либо на незапечатанной (концевой) полосе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9.4. Обложка издания оформляется изобразительными и шрифтовыми элементами:</w:t>
      </w:r>
    </w:p>
    <w:p>
      <w:pPr>
        <w:pStyle w:val="Normal"/>
        <w:spacing w:lineRule="auto" w:line="24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- название издания; </w:t>
      </w:r>
    </w:p>
    <w:p>
      <w:pPr>
        <w:pStyle w:val="Normal"/>
        <w:spacing w:lineRule="auto" w:line="24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- порядковый номер; </w:t>
      </w:r>
    </w:p>
    <w:p>
      <w:pPr>
        <w:pStyle w:val="Normal"/>
        <w:spacing w:lineRule="auto" w:line="24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- число и общий номер с начала издания, месяц и год издания; </w:t>
      </w:r>
    </w:p>
    <w:p>
      <w:pPr>
        <w:pStyle w:val="Normal"/>
        <w:spacing w:lineRule="auto" w:line="24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- статус издания; </w:t>
      </w:r>
    </w:p>
    <w:p>
      <w:pPr>
        <w:pStyle w:val="Normal"/>
        <w:spacing w:lineRule="auto" w:line="240" w:before="0" w:after="0"/>
        <w:ind w:firstLine="240"/>
        <w:rPr>
          <w:sz w:val="24"/>
          <w:szCs w:val="24"/>
        </w:rPr>
      </w:pPr>
      <w:r>
        <w:rPr>
          <w:sz w:val="24"/>
          <w:szCs w:val="24"/>
        </w:rPr>
        <w:t>- место издания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СУЩЕСТВЛЕНИЕ РУКОВОДСТВОМ ИЗДА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0.1. Руководство изданием «Информационного бюллетеня» осуществляет редакционная коллегия, формируемая администрацией сельского поселения Хатанг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ОБЕСПЕЧЕНИЕ ВЫПУСКА ИЗДАНИЯ.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ЕЧАТНОГО ТИРАЖА ИЗДА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11.1.</w:t>
      </w:r>
      <w:r>
        <w:rPr>
          <w:sz w:val="24"/>
          <w:szCs w:val="24"/>
        </w:rPr>
        <w:t xml:space="preserve"> Обеспечение выпуска «Информационного бюллетеня» в установленные сроки и на должном полиграфическом уровне осуществляется редакционной коллегией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11.2.</w:t>
      </w:r>
      <w:r>
        <w:rPr>
          <w:sz w:val="24"/>
          <w:szCs w:val="24"/>
        </w:rPr>
        <w:t xml:space="preserve"> Тираж «Информационного бюллетеня»  устанавливается  ежеквартально (на каждый номер издания) исходя из количества экземпляров, предусмотренных утвержденным указателем рассылки, размера резерва, формируемого для обеспечения Совета и администрации сельского поселения Хатанг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РАСПРЕДЕЛЕНИЕ ИЗД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2.1. «Информационный бюллетень» распространяется беспрепятственно и бесплатно на территории сельского поселения Хатанга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12.2.</w:t>
      </w:r>
      <w:r>
        <w:rPr>
          <w:sz w:val="24"/>
          <w:szCs w:val="24"/>
        </w:rPr>
        <w:t xml:space="preserve"> Распространение издания осуществляется путем его рассылки адресатам, включенным в утвержденный в установленном порядке указатель рассылк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12.3.</w:t>
      </w:r>
      <w:r>
        <w:rPr>
          <w:sz w:val="24"/>
          <w:szCs w:val="24"/>
        </w:rPr>
        <w:t xml:space="preserve"> Рассылка «Информационного бюллетеня» в обязательном порядке производится следующим адресатам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- органам местного самоуправления сельского поселения Хатанга; </w:t>
      </w:r>
    </w:p>
    <w:p>
      <w:pPr>
        <w:pStyle w:val="Normal"/>
        <w:spacing w:lineRule="auto" w:line="240" w:before="0" w:after="0"/>
        <w:ind w:left="680" w:firstLine="28"/>
        <w:rPr/>
      </w:pPr>
      <w:r>
        <w:rPr>
          <w:sz w:val="24"/>
          <w:szCs w:val="24"/>
        </w:rPr>
        <w:t>- территориальным отделам администрации  сельского поселения Хатанга;</w:t>
      </w:r>
    </w:p>
    <w:p>
      <w:pPr>
        <w:pStyle w:val="Normal"/>
        <w:spacing w:lineRule="auto" w:line="240" w:before="0" w:after="0"/>
        <w:ind w:left="851" w:hanging="171"/>
        <w:rPr/>
      </w:pPr>
      <w:r>
        <w:rPr>
          <w:sz w:val="24"/>
          <w:szCs w:val="24"/>
        </w:rPr>
        <w:t>- правоохранительным органам и судебным органам на территории    сельского поселения Хатанга;</w:t>
      </w:r>
    </w:p>
    <w:p>
      <w:pPr>
        <w:pStyle w:val="Normal"/>
        <w:spacing w:lineRule="auto" w:line="24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- всем библиотекам сельского поселения Хатанга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самостоятельным структурным подразделениям администрации сельского поселения Хатанга;</w:t>
      </w:r>
    </w:p>
    <w:p>
      <w:pPr>
        <w:pStyle w:val="Normal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предприятиям и организациям и учреждениям, учредителем (участником) которых являются органы местного самоуправления сельского поселения Хатанга.</w:t>
      </w:r>
    </w:p>
    <w:p>
      <w:pPr>
        <w:pStyle w:val="Normal"/>
        <w:spacing w:lineRule="auto" w:line="24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ФИНАНСИРОВАНИЕ ИЗД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3.1. Финансирование издания осуществляется из средств местного бюджет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РЕКРАЩЕНИЕ И ИЗМЕНЕНИЕ УСЛОВИЙ ВЫПУСКА ИЗД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 w:val="24"/>
          <w:szCs w:val="24"/>
        </w:rPr>
        <w:t xml:space="preserve">14.1. </w:t>
      </w:r>
      <w:r>
        <w:rPr>
          <w:sz w:val="24"/>
          <w:szCs w:val="24"/>
        </w:rPr>
        <w:t>Прекращение выпуска «Информационного бюллетеня» осуществляется на основании решения Хатангского сельского Совета депутатов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14.2.</w:t>
      </w:r>
      <w:r>
        <w:rPr>
          <w:sz w:val="24"/>
          <w:szCs w:val="24"/>
        </w:rPr>
        <w:t xml:space="preserve"> Изменений условий выпуска «Информационного бюллетеня»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решения Хатангского сельского Совета депутатов, по согласованию с администрацией сельского поселения Хатанга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7:00Z</dcterms:created>
  <dc:creator>Litvinceva T R</dc:creator>
  <dc:description/>
  <cp:keywords/>
  <dc:language>en-US</dc:language>
  <cp:lastModifiedBy>Admin</cp:lastModifiedBy>
  <cp:lastPrinted>2012-05-22T09:10:00Z</cp:lastPrinted>
  <dcterms:modified xsi:type="dcterms:W3CDTF">2013-06-25T07:07:00Z</dcterms:modified>
  <cp:revision>24</cp:revision>
  <dc:subject/>
  <dc:title>Приложение к Постановлению Совета сельского поселения Хатанга </dc:title>
</cp:coreProperties>
</file>