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45275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ТАНГСКИЙ СЕЛЬСКИЙ СОВЕТ ДЕПУТАТОВ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июня 2012 года                                                                                                  № 35-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Хатанг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0.05.2014 № 144-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тановлении на территории сельского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Хатанга учетной нормы площади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го помещения и нормы предоставления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и жилого помещения по договору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50 Жилищного кодекса Российской Федерации и подп.6 п.1 ст.7 Устава сельского поселения Хатанга, Хатангский сельский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учетную норму площади жилого помещения для принятия           граждан на учет в качестве нуждающихся в жилых помещениях -12 кв.м и менее общей площади жилого помещения на 1 человека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норму предоставления площади жилого помещения по договору социального найма в следующих размерах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ного члена семьи, состоящей из трех и более человек - 18 кв.м общей площади жилого помещения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дного члена семьи, состоящей из двух человек - 21 кв.м общей площади жилого помещения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диноко проживающих граждан - 33 кв.м общей площади жилого помещения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Пункт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сключен Решением Хатангского сельского Совета депутатов № 144-РС от 20.05.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Хатангского районного Совета депутатов «Об установлении на территории муниципального образования «Хатангский район» учетной нормы площади жилого помещения и нормы предоставления площади жилого помещения по договору социального найма» от 15.06.2005 № 139-ПС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                                                                А. В. Кулеш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28:00Z</dcterms:created>
  <dc:creator>Сочнева</dc:creator>
  <dc:description/>
  <cp:keywords/>
  <dc:language>en-US</dc:language>
  <cp:lastModifiedBy>Admin</cp:lastModifiedBy>
  <cp:lastPrinted>2012-06-29T16:31:00Z</cp:lastPrinted>
  <dcterms:modified xsi:type="dcterms:W3CDTF">2014-05-28T12:37:00Z</dcterms:modified>
  <cp:revision>62</cp:revision>
  <dc:subject/>
  <dc:title> </dc:title>
</cp:coreProperties>
</file>