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452755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ТАНГСКИЙ СЕЛЬСКИЙ СОВЕТ ДЕПУТАТОВ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 июня 2012 года                                                                                                         № 37-Р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Решения Хатангского сельского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6.09.2014 № 157-РС, от 01.12.2015 № 227-Р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б арендно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 за использование земельных участков,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собственности сель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Хатанг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Ф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ведении в действие Земельного кодекса Российской Федерации» от 25.10.2001 № 137-ФЗ, ст. 12 Закона Красноярского края «О регулировании земельных отношений в Красноярском крае» от 04.12.2008 № 7-2542, Хатангский сельский Совет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арендной плате за использование земельных участков, находящихся в собственности сельского поселения Хатанга (Приложение 1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                                                                А. В. Кулеш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Решению Хатангского сельского Совета депутатов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от 29 июня 2012 года № 37- РС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ЕНДНОЙ ПЛАТЕ ЗА ИСПОЛЬЗОВАНИЕ ЗЕМЕЛЬНЫХ УЧАСТК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ХСЯ В СОБСТВЕННОСТИ СЕЛЬСКОГО ПОСЕЛЕНИЯ ХАТАН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0 ст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введении в действие Земельного кодекса Российской Федерации» от 25.10.2001 № 137-ФЗ, ст. 12 Закона Красноярского края «О регулировании земельных отношений в Красноярском крае» от 04.12.2008 № 7-2542, Постановления Совета Администрации Красноярского края «О порядке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Красноярского края» от 15.05.2008 № 239-п устанавливает порядок определения размера арендной платы, порядок, условия и сроки внесения арендной платы, а также порядок предоставления рассрочки по уплате задолженности по арендной плате и списания задолженности по арендной плате и пени за использование земельных участков, находящихся в собственности сельского поселения Хатан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тельщиками арендной платы за использование земельных участков признаются юридические и физические лица, которым земельные участки переданы на праве арен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ктами обложения при взимании арендной платы за использование земельных участков являются земельные участки, находящиеся в собственности сельского поселения Хатанга (далее – земельные участки поселения), переданные юридическим и физическим лицам на праве ар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ПРЕДЕЛЕНИЯ РАЗМЕРА АРЕНДНОЙ ПЛ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р арендной платы за использование земельных участков поселения,  определяется в договоре аренды земельного участка, за исключением случаев определения размера арендной платы в результате проведения торгов (конкурсов, аукционов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размера арендной платы учитываются вид разрешенного использования земельного участка и категория арендатор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размера арендной платы за земельные участки, предоставленные для строительства (за исключением земельных участков, предоставленных для жилищного строительства), учитывается также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  <w:r>
        <w:rPr>
          <w:rFonts w:cs="Times New Roman" w:ascii="Times New Roman" w:hAnsi="Times New Roman"/>
          <w:i/>
          <w:sz w:val="18"/>
          <w:szCs w:val="18"/>
        </w:rPr>
        <w:t xml:space="preserve"> (В редакции Решения Хатангского сельского Совета депутатов от 26.09.2014 № 157-РС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арендной платы за земельный участок, находящийся в муниципальной собственности, определяется в соответствии с основными принципами определения арендной платы, установленными Правительством Российской Федерации. </w:t>
      </w:r>
      <w:r>
        <w:rPr>
          <w:rFonts w:cs="Times New Roman" w:ascii="Times New Roman" w:hAnsi="Times New Roman"/>
          <w:i/>
          <w:sz w:val="18"/>
          <w:szCs w:val="18"/>
        </w:rPr>
        <w:t>(В редакции Решения Хатангского сельского Совета депутатов от 01.12.2015 № 227-Р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счет годовой суммы арендной платы за использование земельных участков, за исключением случаев, указанных в пункте 5.1 настоящего Положения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 = Кс * К1 * К2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арендная плата за земельный участок в год (рубле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адастровая стоимость земельного участка (рубле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вид разрешенного использования земельного участ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учитывающий категорию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счет годовой суммы арендной платы за использование земельных участков, предоставленных для строительства (за исключением земельных участков, предоставленных для жилищного строительства), производится по формуле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= Кс x К1 x К2 x К3,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- арендная плата за земельный участок в год (рублей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 - кадастровая стоимость земельного участка (рублей)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- коэффициент, учитывающий вид разрешенного использования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 - коэффициент, учитывающий категорию арендатор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3 - коэффициент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К3 определяется в соответствии с Приложением 4 к настоящему Положению.</w:t>
      </w:r>
      <w:r>
        <w:rPr>
          <w:rFonts w:cs="Times New Roman" w:ascii="Times New Roman" w:hAnsi="Times New Roman"/>
          <w:i/>
          <w:sz w:val="18"/>
          <w:szCs w:val="18"/>
        </w:rPr>
        <w:t xml:space="preserve"> (В редакции Решения Хатангского сельского Совета депутатов от 26.09.2014 № 157-РС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эффициент, учитывающий вид разрешенного использования земельного участка (К1) определяется как соответствующая доля кадастровой стоимости земельного участка в соответствии с Приложением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эффициент, учитывающий категорию арендатора (К2) определяется в соответствии с Приложением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лучае, если в договоре аренды земельного участка на стороне арендатора выступает несколько лиц, являющихся собственниками зданий, строений, сооружений (помещений в них), расположенных на данном участке, арендная плата рассчитывается отдельно для каждого собственника исходя из кадастровой стоимости земельного участка пропорционально доле в праве или занимаемой площади в здании, строении, сооружении, с учетом основного вида использования принадлежащего лицу объекта недвижимости (индивидуальное применение коэффициентов К1 и К2 для каждого собственник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азмер арендной платы в год за земельный участок, находящийся в собственности сельского поселения Хатанга, не должен превышать размер земельного налога в случаях, установленных законодательством Российской Федерации.</w:t>
      </w:r>
      <w:r>
        <w:rPr>
          <w:rFonts w:cs="Times New Roman" w:ascii="Times New Roman" w:hAnsi="Times New Roman"/>
          <w:i/>
          <w:sz w:val="18"/>
          <w:szCs w:val="18"/>
        </w:rPr>
        <w:t xml:space="preserve"> (В редакции Решения Хатангского сельского Совета депутатов от 01.12.2015 № 227-РС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 случае переоформления юридическими лицами права постоянного (бессрочного) пользования земельными участками на право аренды земельных участков (в отношении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- до 01 января 2015 года) годовой размер арендной платы устанавливается в пределах, установленных законодательством Красноярского кра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Договор аренды земельного участка поселения оформляется в соответствии с типовой формой согласно Приложению 3 к настоящему Положению. Договор аренды земельного участка в случаях предусмотренных пунктами 1-7 статьи 39.8 Земельного кодекса Российской Федерации заключается с учетом требований данной статьи. </w:t>
      </w:r>
      <w:r>
        <w:rPr>
          <w:rFonts w:cs="Times New Roman" w:ascii="Times New Roman" w:hAnsi="Times New Roman"/>
          <w:i/>
          <w:sz w:val="18"/>
          <w:szCs w:val="18"/>
        </w:rPr>
        <w:t>(В редакции Решения Хатангского сельского Совета депутатов от 01.12.2015 № 227-РС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, УСЛОВИЯ И СРОКИ ВНЕСЕНИЯ АРЕНДНОЙ ПЛА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рендная плата вносится арендаторами в порядке, сроки и на условиях, установленных договором аренды земельного участ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арендной платы при заключении договоров аренды производится арендодателем. Расчет арендной платы на год является неотъемлемой частью договора аренды земельного участ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арендной платы на каждый следующий год и внесение очередного платежа по договору производится арендаторами самостоятель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арендной платы по договору, арендодатель извещает арендатора и заключает с арендатором дополнительное соглашение к договору арен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 земельных участков поселения определяется правовым актом администрации сельского поселения Хатанга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Периодом внесения арендной платы может являться месяц, квартал, полугодие. Конкретный период внесения арендной платы устанавливается в договоре аренды земельного участк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если периодом внесения арендной платы является квартал или полугодие, арендная плата за текущий период внесения арендной платы вносится до десятого числа первого месяца текущего периода. В случае если периодом внесения арендной платы является месяц, арендная плата за текущий месяц вносится не позднее десятого числа текущего месяца. В случае заключения договора в декабре, арендная плата должна быть внесена арендатором до конца текущего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рендная плата за первый период, а также в случае распространения действия договора на отношения, возникшие между сторонами до заключения договора, за период, предшествующий заключению договора (первый платеж), подлежит уплате в соответствии с условиями, установленными договором, но не более шести месяцев с даты заключения догов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За несвоевременное внесение арендной платы начисляется пеня за каждый день просрочки в размере 0,1 процента от неоплаченной су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долженности по оплате пени более 1 месяца арендодатель вправе зачесть средства, поступающие в виде ежемесячных арендных платежей в счет погашения п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плательщиков арендной платы за землю производится ежегодно по состоянию на 01 апреля администратором платежей, поступающих в виде арендной платы за землю, определяемым правовым актом администрации сельского поселения Хатанг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Размер арендной платы может пересматриваться не чаще одного раза в год. Изменение размера арендной платы в случае его изменения, произошедшее после наступления срока, установленного арендатору для внесения очередного платежа по договору, не имеет обратной си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Неиспользование арендатором земельного участка не может служить основанием невнесения арендн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Арендная плата вносится путем ее перечисления арендатором по реквизитам, предоставленным арендодателем. В платежном документе на перечисление арендной платы указываются назначение платежа, дата и номер договора арен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 с отметкой банка, подтверждающих перечисление арендной платы за земельный участок, в десятидневный срок после оплаты направляются арендатором арендодател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ПРЕДОСТАВЛЕНИЯ РАССРОЧ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ПЛАТЕ ЗАДОЛЖЕННОСТИ ПО АРЕНДНОЙ ПЛАТЕ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ля получения рассрочки по уплате задолженности по арендной плате за земельный участок арендатор направляет арендодателю письменное заявление с указанием причин образования задолженности по арендной плате и пени, обстоятельств, в связи с которыми арендатор просит предоставить рассрочку по выплате задолженности по арендной плате и пени (далее - рассрочка), а также срок погашения задолженности по арендной плате и п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, подтверждающие доводы арендатора, изложенные в заявлении о предоставлении рассроч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ем для предоставления рассрочки могут являть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ение арендатору ущерба в результате стихийного бедствия, техногенной катастрофы или иных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держка арендатору финансирования из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яжелое имущественное положение арендатора - физического лица, исключающее возможность единовременной уплаты задолжен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шение о предоставлении рассрочки принимается специально формируемой арендодателем комиссией по вопросам предоставления рассрочки и списания задолженности по арендной плате, и оформляется в виде муниципального правового акта органа, являющегося арендодател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Рассрочка может быть предоставлена на срок не более шести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ссрочки оформляется дополнительным соглашением к договору аренды земельного участка, в котором должны быть отражены срок погашения задолженности по арендной плате и пени, а также график погашения задолженности по арендной плате и график погашения пени, начисленной за просрочку внесения арендной пла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период действия дополнительного соглашения о предоставлении рассрочки арендатор не освобождается от уплаты текущих арендных платеж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умму задолженности по арендной плате, зафиксированной в дополнительном соглашении о предоставлении рассрочки, в период предоставления рассрочки пеня не начисля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В случае нарушения арендатором условий погашения задолженности по арендной плате и пени арендодатель вправе в установленном порядке расторгнуть дополнительное соглашение о предоставлении рассрочки. При этом возобновляется начисление пеней на сумму непогашенной задолженности за весь период действия расторгнутого дополнительного согл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ОРЯДОК СПИСАНИЯ ЗАДОЛЖЕН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РЕНДНОЙ ПЛАТЕ И ПЕН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д безнадежной к взысканию задолженностью понимается задолженность по арендной плате и пени, взыскание которой с арендатора оказалось невозможным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тупившее в законную силу решение суда об объявлении физического лица - арендатора земельного участка умерши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 арбитражного суда о завершении конкурсного производства в отношении арендатора земельного участка и погашении требований кредиторов, неудовлетворенных в связи с недостаточностью имущ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мерть физического лица, при отсутствии у него наследников либо имущества, достаточного для удовлетворения требов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ешение о списании безнадежной задолженности по арендной плате и пени за пользование земельным участком принимается комиссией по вопросам предоставления рассрочки и списания задолженности по арендной плате и оформляется в виде муниципального правового акта органа, являющегося арендода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арендной плате за использ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ов, находящихся в собствен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Хатанг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К1, УЧИТЫВАЮЩИЙ ВИД РАЗРЕШЕННОГО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ПОЛЬЗОВАНИЯ ЗЕМЕЛЬНОГО УЧАСТ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землях населенных пунктов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3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эффициент вида     </w:t>
              <w:br/>
              <w:t>использования</w:t>
              <w:br/>
              <w:t>К1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назначенные для размещения производственных и административных зданий, строений,  сооружений промышленности, для разработки полезных    ископаемых, геологоразведочных работ, размещения железнодорожных путей, автомобильных дорог, зимних дорог, причалов, пристаней, полос отвода железных и  автомобильных дорог, трубопроводов, кабельных,  радиорелейных и воздушных линий связи и линий  радиофикации, воздушных линий электропередачи, конструктивных элементов и сооружений, объектов,  необходимых для эксплуатации, содержания, строительства, реконструкции, ремонта, развития  наземных и подземных зданий, строений, сооружений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ройств транспорта, энергетики, связи; размещения    </w:t>
              <w:br/>
              <w:t>наземных сооружений и инфраструктуры спутниковой связи,</w:t>
              <w:br/>
              <w:t xml:space="preserve">объектов космической деятельности, военных объектов,   </w:t>
              <w:br/>
              <w:t>складирования и переработки металлоло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2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назначенные для размещения портов, водных, железнодорожных вокзалов, аэропортов,  аэродромов, аэровокзалов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назначенные для размещения объектов торговли, общественного питания и бытового обслуживания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е участки, предназначенные для строительства и эксплуатации автозаправочных станций и станций технического обслуживания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98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земельные участки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73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землях сельскохозяйственного назначения</w:t>
      </w:r>
    </w:p>
    <w:p>
      <w:pPr>
        <w:pStyle w:val="ConsPlusTitle"/>
        <w:widowControl/>
        <w:ind w:left="540" w:hanging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эффициент вида     </w:t>
              <w:br/>
              <w:t>использования</w:t>
              <w:br/>
              <w:t>К1</w:t>
            </w:r>
          </w:p>
        </w:tc>
      </w:tr>
      <w:tr>
        <w:trPr>
          <w:trHeight w:val="10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отношении земельных участков из состава категории земель сельскохозяйственного назначения, предоставленных в качестве угодий для целей сельскохозяйственного производства - ведения оленеводства, охотничьего и рыболовного промыс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3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тношении земельных участков из состава категории земель сельскохозяйственного назначения, предоставленных для размещения баз отдыха, баз промысловых хозяйств, стационаров и кордонов, охотничьих изб (балков) и ведения личного подсобного хозяй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тношении земельных участков из состава категории земель сельскохозяйственного назначения, предоставленных лицам, относящимся к коренным малочисленным народам Севера, общинам коренных малочисленных народов Севера для ведения домашнего северного оленеводства, охотничьего и рыболовного промыслов, а также сельскохозяйственно-производственным кооперативам для целей сельскохозяйственного производства - ведения домашнего северного оленево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отношении земельных участков, предоставленных промышленным предприятиям, предприятиям энергетики, транспорта, связи, горнодобывающим, металлургическим предприятия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отношении земельных участков, предоставленных обществам охотников и рыболовов, созданным на территории муниципального района, для ведения любительской охоты и рыбал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отношении земельных участков, предоставленных под объекты организаций нефтегазовой промышл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5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отношении земельных участков на землях сельскохозяйственного назначения, предназначенных для разработки полезных ископаемых, геологоразведочных работ, размещения железнодорожных путей, автомобильных дорог, зимних дорог, причалов, пристаней, полос отвода железных и автомобильных дорог, трубопроводов, кабельных, радиорелейных и воздушных линий связи и линий радиофикации, воздушных линий электропередачи,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, связи; размещения наземных сооружений и инфраструктуры спутниковой связи, объектов космической деятельности, военных объек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</w:t>
            </w:r>
          </w:p>
        </w:tc>
      </w:tr>
    </w:tbl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арендной плате за использование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ов, находящихся в собствен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сельского поселения Хатанг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2, УЧИТЫВАЮЩИЙ КАТЕГОРИЮ АРЕНДАТОР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землях населенных пун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аренда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  <w:br/>
              <w:t>К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 юридические лиц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лица, которым предоставлены земельные участки, для размещения производственных и административных зданий, строений, сооружений промышленности, общей площадью свыше 200 г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нитарные предприятия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ие или юридические лица, имеющие право на освобождение от уплаты земельного налога или имеющие право на уменьшение налоговой базы при уплате земельного налога в соответствии с Налоговым Кодексом Российской Федерации или нормативным правовым актом представительных органов муниципальных образований, на территории которого расположен предоставляемый земельный участок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землях сельскохозяйственного назнач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арендато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</w:t>
              <w:br/>
              <w:t>К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ношени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физических лиц, относящихся к коренным малочисленным народами Севера, занимающихся сельскохозяйственным производством (ведение оленеводства, охотничьего и рыболовного промыслов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обществ охотников и рыболовов, созданным на территории муниципального района, для ведения любительской охоты и рыбал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сельскохозяйственно-производственным кооперативам для целей сельскохозяйственного производства - ведения домашнего северного оленевод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общинам коренных малочисленных народов Севера для ведения домашнего северного оленеводства, охотничьего и рыболовного промысл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в отношении предоставления земельного участка физическому или юридическому лицу, имеющему право на освобождение от уплаты земельного налога или имеющему право на уменьшение налоговой базы при уплате земельного налога в соответствии с Налоговым Кодексом Российской Федерации или нормативным правовым актом представительных органов муниципальных образований, на территории которого расположен предоставляемый 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отношении промышленных предприятий на землях сельскохозяйственного назначения и прочих категорий арендато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арендной плате за использ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ов, находящихся в собствен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сельского поселения Хатанг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аренды земельного участ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Хатанга                                                                                            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 в лице __________________, действующего на основании _______________, именуемый в дальнейшем "Арендодатель", и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>в лице_________________,  действующего на основании ______________,  именуемый   в  дальнейшем  "Арендатор",  а  вместе именуемые  в  дальнейшем  "Стороны",  заключили  настоящий договор (далее -Договор) о нижеследующем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1.1. Арендодатель предоставляет, а Арендатор принимает в аренду земельный участок из земель _________ с кадастровым №__________________, находящийся по адресу: ___________________________________(далее - Участок), для использования в целях :________________________,в  границах,  указанных  в  кадастровой  карте (плане) Участка, прилагаемой к настоящему Договору и являющейся его неотъемлемой частью, общей площадью </w:t>
      </w:r>
      <w:r>
        <w:rPr>
          <w:rFonts w:cs="Times New Roman" w:ascii="Times New Roman" w:hAnsi="Times New Roman"/>
          <w:b/>
          <w:sz w:val="24"/>
          <w:szCs w:val="24"/>
        </w:rPr>
        <w:t>_________ кв. 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2. На Участке имеются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объекты недвижимого имущества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х характеристик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рок аренды Участка устанавливается с _____________. по _________ 20__ г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оговор, заключенный на срок более одного года, вступает в силу с даты его государственной регистрации в органе по государственной регистрации прав на недвижимое имущество и сделок с ни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заключенный на срок менее чем один год, вступает в силу с даты его подписания сторон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змер арендной платы за Участок составляет ____________    руб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Арендная плата производится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 перечисления Арендатором не позднее 10 числа каждого месяца, начиная с первого месяца аренды, суммы, определенной настоящим Договором  на счет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начисляется с момента подписания Сторонами акта приема-передачи Участка</w:t>
      </w:r>
      <w:r>
        <w:rPr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определен в приложении № ____ к Договору, которое является неотъемлемой частью Догов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4. Размер арендной платы может пересматриваться не чаще одного раза в год. Изменение размера арендной платы в случае их изменения, произошедшее после наступления срока, установленного арендатору для внесения очередного платежа по Договору, не имеет обратн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5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Арендная плата за первый период, а также в случае распространения действия договора на отношения, возникшие между сторонами до заключения договора, за период, предшествующий заключению договора (первый платеж), подлежит уплате в соответствии с условиями, установленными договором, но не более шести месяцев с даты заключения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6 месяце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едать Арендатору Участок по акту приема-передачи в срок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2.3. Письменно в десятидневный срок уведомить Арендатора об изменении номеров счетов для перечисления арендной платы, указанных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имеет право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3 (три) месяца до истечения срока действия Догов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Уплачивать в размере и на условиях, которые установлены Договором, арендную плат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5. После подписания Договора и изменений к нему произвести его (их) государственную регистрацию в учреждении юстиции по государственной регистрации прав на недвижимое имущество и сделок с ни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6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8. Письменно в десятидневный срок уведомить Арендодателя об изменении своих реквизит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Ф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</w:t>
      </w:r>
      <w:r>
        <w:rPr>
          <w:rFonts w:cs="Times New Roman" w:ascii="Times New Roman" w:hAnsi="Times New Roman"/>
          <w:sz w:val="24"/>
          <w:szCs w:val="24"/>
          <w:u w:val="single"/>
        </w:rPr>
        <w:t>0,1%</w:t>
      </w:r>
      <w:r>
        <w:rPr>
          <w:rFonts w:cs="Times New Roman" w:ascii="Times New Roman" w:hAnsi="Times New Roman"/>
          <w:sz w:val="24"/>
          <w:szCs w:val="24"/>
        </w:rPr>
        <w:t xml:space="preserve"> от размера неоплаченной суммы  арендной платы за каждый календарный день просрочки. Пени перечисляются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6.2. 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.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регулирование спо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между Сторонами, возникающие по Договору, разрешаются в соответствии с законодательством РФ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ые условия догово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Договор субаренды земельного участка подлежит государственной регистрации в органе по государственной регистрации прав на недвижимое имущество и сделок с ним и направляется Арендодателю для последующего учет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чреждение  по государственной регистрации прав на недвижимое имущество и сделок с ни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Договору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ая карта (план) Участк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банковские реквизиты Сторо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ендодатель: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и банковские реквизи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рендатор: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и банковские реквизиты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и печати Стор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4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арендной плате за использова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х участков, находящихся в собствен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>сельского поселения Хатанг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редакции Решения Хатангского сельского Совет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депутатов от 26.09.2014  № 157-РС)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земельных участков, предоставленных для строительства объек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3 лет – 1,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3 лет до 5 лет включительно – 1,2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5 лет до 7 лет включительно – 1,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7 лет до 9 лет включительно – 1,6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9 лет до 10 лет включительно – 1,8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10 лет – 2,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земельных участков, представленных для строительства объектов, срок строительства которых определен в проектной документ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еделах срока строительства, определенного в проектной документации – 1,0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срока строительства, определенного в проектной документации – 2,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243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080" w:right="-185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CD9F05889C1D19EA0F4FF575B18C7D818BF2CC3400E6F9ACE2FB01A14FD3CE049C5B7D71E97841SE47F" TargetMode="External"/><Relationship Id="rId4" Type="http://schemas.openxmlformats.org/officeDocument/2006/relationships/hyperlink" Target="consultantplus://offline/ref=09CD9F05889C1D19EA0F4FF575B18C7D818BF3C83901E6F9ACE2FB01A14FD3CE049C5B7BS740F" TargetMode="External"/><Relationship Id="rId5" Type="http://schemas.openxmlformats.org/officeDocument/2006/relationships/hyperlink" Target="consultantplus://offline/ref=09CD9F05889C1D19EA0F51F863DDDB748782AEC6390EEEADFBE0AA54AF4ADB9E4C8C15387CE87D47E2BESC4FF" TargetMode="External"/><Relationship Id="rId6" Type="http://schemas.openxmlformats.org/officeDocument/2006/relationships/hyperlink" Target="consultantplus://offline/ref=09CD9F05889C1D19EA0F4FF575B18C7D818BF2CC3400E6F9ACE2FB01A14FD3CE049C5B7D71E97841SE47F" TargetMode="External"/><Relationship Id="rId7" Type="http://schemas.openxmlformats.org/officeDocument/2006/relationships/hyperlink" Target="consultantplus://offline/ref=09CD9F05889C1D19EA0F4FF575B18C7D818BF3C83901E6F9ACE2FB01A14FD3CE049C5B7BS740F" TargetMode="External"/><Relationship Id="rId8" Type="http://schemas.openxmlformats.org/officeDocument/2006/relationships/hyperlink" Target="consultantplus://offline/ref=0F8941B5EB0CDC96CFC18EB04AF86945AF7B411F97F675E8373A40CCEEAD565383BC154C07E2DBY560E" TargetMode="External"/><Relationship Id="rId9" Type="http://schemas.openxmlformats.org/officeDocument/2006/relationships/hyperlink" Target="consultantplus://offline/ref=0F8941B5EB0CDC96CFC18EB04AF86945AF7B411F97F675E8373A40CCEEAD565383BC154C07E2DBY561E" TargetMode="External"/><Relationship Id="rId10" Type="http://schemas.openxmlformats.org/officeDocument/2006/relationships/hyperlink" Target="consultantplus://offline/ref=0F8941B5EB0CDC96CFC18EB04AF86945AF7B411F97F675E8373A40CCEEAD565383BC154C07E2D9Y562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1:28:00Z</dcterms:created>
  <dc:creator>Сочнева</dc:creator>
  <dc:description/>
  <cp:keywords/>
  <dc:language>en-US</dc:language>
  <cp:lastModifiedBy>Кристина Тимченко</cp:lastModifiedBy>
  <cp:lastPrinted>2012-06-30T12:11:00Z</cp:lastPrinted>
  <dcterms:modified xsi:type="dcterms:W3CDTF">2015-12-04T04:23:00Z</dcterms:modified>
  <cp:revision>67</cp:revision>
  <dc:subject/>
  <dc:title> </dc:title>
</cp:coreProperties>
</file>