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641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5 октября 2012 года                                                                                                      № 50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Об утверждении Дополнительного Соглаш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продлении срока действия Соглашения о передач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мочий органов местного самоуправ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Хатанга органам мест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управления Таймырского Долгано-Ненецкого </w:t>
      </w:r>
    </w:p>
    <w:p>
      <w:pPr>
        <w:pStyle w:val="Normal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  <w:r>
        <w:rPr>
          <w:rStyle w:val="FontStyle12"/>
          <w:b/>
          <w:sz w:val="22"/>
          <w:szCs w:val="22"/>
        </w:rPr>
        <w:t xml:space="preserve">в части организации </w:t>
      </w:r>
    </w:p>
    <w:p>
      <w:pPr>
        <w:pStyle w:val="Normal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строительства жилых домов на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сельского поселения Хатан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7 Устава сельского поселения Хатанга, Хатангский сельски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Дополнительное Соглашение о продлении срока действия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в части организации строительства жилых домов на территории сельского поселения Хатанга, утвержденного Решением Совета сельского поселения Хатанга от 02.11.2009 № 72-РС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Хатанга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В. Кулеш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Хатангского сельского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 октября 2012 года № 50-Р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ПОЛНИТЕЛЬОЕ 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О ПЕРЕДАЧЕ ПОЛНОМОЧИЙ ОРГАН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ЕСТНОГО САМОУПРАВЛЕНИЯ СЕЛЬСКОГО ПОСЕЛЕНИЯ ХАТАНГА ОРГАН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ТАЙМЫРСКОГО ДОЛГАНО-НЕНЕЦ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В ЧАСТИ ОРГАНИЗАЦИИ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 НА ТЕРРИТОРИИ СЕЛЬСКОГО ПОСЕЛЕНИЯ ХАТАН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Сельское поселение Хатанга, в лице Главы сельского поселения Хатанга Кулешова Александра Валерьевича, действующего на основании Устава сельского поселения Хатанга, с одной стороны и Таймырский Долгано-Ненецкий муниципальный район в лице Главы Таймырского Долгано-Ненецкого муниципального района Батурина Сергея Владимировича, действующего на основании Устава Таймырского Долгано-Ненецкого муниципального района, с другой стороны, именуемые в дальнейшем «Стороны», заключили настоящее Дополнительно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длить срок действия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в части организации строительства жилых домов на территории сельского поселения Хатанга, утвержденного Решением Совета сельского поселения Хатанга от 02 ноября 2009 года № 72-РС </w:t>
      </w:r>
      <w:r>
        <w:rPr>
          <w:rFonts w:cs="Times New Roman" w:ascii="Times New Roman" w:hAnsi="Times New Roman"/>
          <w:bCs/>
          <w:sz w:val="22"/>
          <w:szCs w:val="22"/>
        </w:rPr>
        <w:t>до  31 декабря 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ее Дополнительное Соглашение подлежит утверждению представительными органами и подписанию Главами Таймырского Долгано-Ненецкого муниципального района 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Таймырского Долгано-Ненецкого            </w:t>
        <w:tab/>
        <w:tab/>
        <w:tab/>
        <w:t>Глава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  <w:tab/>
        <w:tab/>
        <w:tab/>
        <w:tab/>
        <w:tab/>
        <w:tab/>
        <w:t>Хатан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b/>
          <w:sz w:val="22"/>
          <w:szCs w:val="22"/>
        </w:rPr>
        <w:t>С.В.Батурин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  <w:tab/>
        <w:t xml:space="preserve">                                     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А.В.Кулеш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FF"/>
      <w:sz w:val="28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5:00Z</dcterms:created>
  <dc:creator>ConsultantPlus</dc:creator>
  <dc:description/>
  <cp:keywords/>
  <dc:language>en-US</dc:language>
  <cp:lastModifiedBy>Admin</cp:lastModifiedBy>
  <cp:lastPrinted>2010-11-15T15:26:00Z</cp:lastPrinted>
  <dcterms:modified xsi:type="dcterms:W3CDTF">2013-06-25T07:11:00Z</dcterms:modified>
  <cp:revision>8</cp:revision>
  <dc:subject/>
  <dc:title>ДУМА ТАЙМЫРСКОГО ДОЛГАНО-НЕНЕЦКОГО</dc:title>
</cp:coreProperties>
</file>