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b/>
        </w:rPr>
        <w:t xml:space="preserve">ХАТАНГСКИЙ СЕЛЬСКИЙ СОВЕТ ДЕПУТАТОВ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jc w:val="left"/>
        <w:rPr/>
      </w:pPr>
      <w:r>
        <w:rPr/>
        <w:t>30 ноября 2012 года                                                                                                        № 59-Р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акции Решений Хатангского сельского Совета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0.05.2013 № 87-РС, от 20.05.2014 № 146-РС)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>
          <w:sz w:val="24"/>
          <w:szCs w:val="24"/>
        </w:rPr>
        <w:t xml:space="preserve">О поощрениях органов местного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сельского поселения Хатанг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В целях совершенствования системы поощрения, стимулирования активности граждан и формирования общественного сознания, благоприятствующего </w:t>
      </w:r>
      <w:r>
        <w:rPr>
          <w:bCs/>
        </w:rPr>
        <w:t xml:space="preserve">всестороннему развитию сельского поселения Хатанга, </w:t>
      </w:r>
      <w:r>
        <w:rPr/>
        <w:t>Хатангский сельский Совет депутатов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Учредить следующие виды поощрений органов местного самоуправления сельского поселения Хатанга:</w:t>
      </w:r>
    </w:p>
    <w:p>
      <w:pPr>
        <w:pStyle w:val="Normal"/>
        <w:jc w:val="both"/>
        <w:rPr/>
      </w:pPr>
      <w:r>
        <w:rPr/>
        <w:tab/>
        <w:t>1.1. Диплом Хатангского сельского Совета депутатов;</w:t>
      </w:r>
    </w:p>
    <w:p>
      <w:pPr>
        <w:pStyle w:val="Normal"/>
        <w:jc w:val="both"/>
        <w:rPr/>
      </w:pPr>
      <w:r>
        <w:rPr/>
        <w:tab/>
        <w:t>1.2. Почетная грамота Главы  сельского поселения Хатанга;</w:t>
      </w:r>
    </w:p>
    <w:p>
      <w:pPr>
        <w:pStyle w:val="Normal"/>
        <w:jc w:val="both"/>
        <w:rPr/>
      </w:pPr>
      <w:r>
        <w:rPr/>
        <w:tab/>
        <w:t xml:space="preserve">1.3. Благодарственное письмо Главы  сельского поселения Хатанга;                   </w:t>
      </w:r>
    </w:p>
    <w:p>
      <w:pPr>
        <w:pStyle w:val="Normal"/>
        <w:jc w:val="both"/>
        <w:rPr/>
      </w:pPr>
      <w:r>
        <w:rPr/>
        <w:tab/>
        <w:t xml:space="preserve">1.4. Почетная грамота Руководителя администрации сельского поселения Хатанга; </w:t>
      </w:r>
    </w:p>
    <w:p>
      <w:pPr>
        <w:pStyle w:val="Normal"/>
        <w:jc w:val="both"/>
        <w:rPr/>
      </w:pPr>
      <w:r>
        <w:rPr/>
        <w:tab/>
        <w:t>1.5. Благодарственное письмо Руководителя администрации сельского поселения Хатанга.</w:t>
      </w:r>
    </w:p>
    <w:p>
      <w:pPr>
        <w:pStyle w:val="Normal"/>
        <w:jc w:val="both"/>
        <w:rPr/>
      </w:pPr>
      <w:r>
        <w:rPr/>
        <w:tab/>
        <w:t>2. Установить, что поощрения органов местного самоуправления сельского поселения Хатанга являются формой признания заслуг граждан и организаций за деятельность, направленную на обеспечение благополучия сельского поселения Хатанга и рост благосостояния его жителей, высокое профессиональное мастерство и многолетний добросовестный труд, за заслуги в сфере общественной и государственной деятельности, за иную деятельность, способствующую развитию сельского поселения Хатанга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3. Утвердить Положение о поощрениях </w:t>
      </w:r>
      <w:r>
        <w:rPr/>
        <w:t xml:space="preserve">органов местного самоуправления </w:t>
      </w:r>
      <w:r>
        <w:rPr>
          <w:bCs/>
        </w:rPr>
        <w:t>сельского поселения Хатанга (Приложение 1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4. Утвердить Положение о наградной комиссии сельского поселения Хатанга (Приложение 2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5. Установить, что финансирование расходов, связанных с поощрениями</w:t>
      </w:r>
      <w:r>
        <w:rPr/>
        <w:t xml:space="preserve"> органов местного самоуправления</w:t>
      </w:r>
      <w:r>
        <w:rPr>
          <w:bCs/>
        </w:rPr>
        <w:t xml:space="preserve"> сельского поселения Хатанга отличившихся граждан и коллективов предприятий, производится за счет средств местного бюджета в пределах лимитов бюджетных ассигнований на соответствующий финансовый год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6. </w:t>
      </w:r>
      <w:r>
        <w:rPr/>
        <w:t xml:space="preserve">Признать утратившим силу </w:t>
      </w:r>
      <w:r>
        <w:rPr>
          <w:bCs/>
          <w:color w:val="000000"/>
        </w:rPr>
        <w:t>Решение Совета сельского поселения Хатанга «О наградах  муниципального образования «Сельское поселение Хатанга» от 06.04.2006 № 47-РС.</w:t>
      </w:r>
    </w:p>
    <w:p>
      <w:pPr>
        <w:pStyle w:val="Normal"/>
        <w:jc w:val="both"/>
        <w:rPr/>
      </w:pPr>
      <w:r>
        <w:rPr/>
        <w:tab/>
        <w:t>7. Решение вступает в силу со дня его официального опубликования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Глава сельского поселения Хатанга</w:t>
        <w:tab/>
        <w:tab/>
        <w:t xml:space="preserve">        </w:t>
        <w:tab/>
        <w:tab/>
        <w:tab/>
        <w:t xml:space="preserve">           А. В. Кулешов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Style w:val="InternetLink"/>
          <w:rFonts w:ascii="Times New Roman" w:hAnsi="Times New Roman" w:cs="Times New Roman"/>
          <w:color w:val="000000"/>
          <w:sz w:val="22"/>
          <w:szCs w:val="22"/>
        </w:rPr>
      </w:pPr>
      <w:r>
        <w:fldChar w:fldCharType="begin"/>
      </w:r>
      <w:r>
        <w:rPr>
          <w:b/>
          <w:b/>
          <w:rStyle w:val="InternetLink"/>
          <w:sz w:val="22"/>
          <w:szCs w:val="22"/>
          <w:bCs w:val="false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b/>
          <w:b/>
          <w:rStyle w:val="InternetLink"/>
          <w:sz w:val="22"/>
          <w:szCs w:val="22"/>
          <w:bCs w:val="false"/>
          <w:rFonts w:cs="Times New Roman" w:ascii="Times New Roman" w:hAnsi="Times New Roman"/>
          <w:color w:val="000000"/>
        </w:rPr>
        <w:fldChar w:fldCharType="separate"/>
      </w:r>
      <w:bookmarkStart w:id="0" w:name="sub_1000"/>
      <w:bookmarkEnd w:id="0"/>
      <w:r>
        <w:rPr>
          <w:rStyle w:val="InternetLink"/>
          <w:rFonts w:cs="Times New Roman" w:ascii="Times New Roman" w:hAnsi="Times New Roman"/>
          <w:b/>
          <w:b/>
          <w:bCs w:val="false"/>
          <w:color w:val="000000"/>
          <w:sz w:val="22"/>
          <w:szCs w:val="22"/>
        </w:rPr>
        <w:t>Приложение 1</w:t>
      </w:r>
      <w:r>
        <w:rPr>
          <w:b/>
          <w:b/>
          <w:rStyle w:val="InternetLink"/>
          <w:sz w:val="22"/>
          <w:szCs w:val="22"/>
          <w:bCs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left="4500" w:hanging="0"/>
        <w:jc w:val="right"/>
        <w:rPr/>
      </w:pP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bookmarkStart w:id="1" w:name="sub_1000"/>
      <w:bookmarkEnd w:id="1"/>
      <w:r>
        <w:rPr>
          <w:rStyle w:val="InternetLink"/>
          <w:color w:val="000000"/>
          <w:sz w:val="20"/>
          <w:szCs w:val="20"/>
          <w:u w:val="none"/>
        </w:rPr>
        <w:t>к Решению Хатангского сельского Совета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Style14"/>
          <w:b w:val="false"/>
          <w:bCs w:val="false"/>
          <w:color w:val="000000"/>
          <w:sz w:val="20"/>
          <w:szCs w:val="20"/>
        </w:rPr>
        <w:t xml:space="preserve"> депутатов</w:t>
      </w:r>
    </w:p>
    <w:p>
      <w:pPr>
        <w:pStyle w:val="Normal"/>
        <w:ind w:left="4500" w:hanging="0"/>
        <w:jc w:val="right"/>
        <w:rPr>
          <w:rStyle w:val="Style14"/>
          <w:b w:val="false"/>
          <w:b w:val="false"/>
          <w:bCs w:val="false"/>
          <w:color w:val="000000"/>
        </w:rPr>
      </w:pP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InternetLink"/>
          <w:color w:val="000000"/>
          <w:sz w:val="20"/>
          <w:szCs w:val="20"/>
          <w:u w:val="none"/>
        </w:rPr>
        <w:t xml:space="preserve">от 30 ноября 2012 года № 59-РС </w:t>
      </w:r>
    </w:p>
    <w:p>
      <w:pPr>
        <w:pStyle w:val="Normal"/>
        <w:autoSpaceDE w:val="false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ОЩРЕНИЯХ ОРГАНОВ МЕСТНОГО САМОУПРАВЛЕНИЯ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СЕЛЬСКОГО ПОСЕЛЕНИЯ ХАТАНГА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bCs/>
          <w:lang w:val="en-US"/>
        </w:rPr>
      </w:pPr>
      <w:r>
        <w:rPr>
          <w:b/>
          <w:bCs/>
        </w:rPr>
        <w:t>ОБЩИЕ ПОЛОЖЕНИЯ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 xml:space="preserve">Настоящим Положением </w:t>
      </w:r>
      <w:r>
        <w:rPr>
          <w:b w:val="false"/>
          <w:sz w:val="24"/>
          <w:szCs w:val="24"/>
        </w:rPr>
        <w:t xml:space="preserve">о поощрениях органов местного самоуправления сельского поселения Хатанга  (далее - Положение) </w:t>
      </w:r>
      <w:r>
        <w:rPr>
          <w:b w:val="false"/>
          <w:bCs w:val="false"/>
          <w:sz w:val="24"/>
          <w:szCs w:val="24"/>
        </w:rPr>
        <w:t>определяется порядок представления к поощрениям органов местного самоуправления сельского поселения Хатанга (далее – Поощрения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м для представления к Поощрению является ходатайство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 Ходатайство о Поощрении возбуждается в коллективах предприятий, организаций, учреждений</w:t>
      </w:r>
      <w:r>
        <w:rPr/>
        <w:t xml:space="preserve"> независимо от организационно-правовой формы и формы собственности (далее – организации)</w:t>
      </w:r>
      <w:r>
        <w:rPr>
          <w:bCs/>
        </w:rPr>
        <w:t>, подписывается руководителем, заверяется печатью. Организации согласовывают кандидатуры с руководителем вышестоящего звена, находящегося на территории сельского поселения Хатанга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Ходатайство о Поощрениях, указанных в подп. 1.1 - 1.3 Решения Хатангского сельского Совета депутатов «О поощрениях органов местного самоуправления сельского поселения Хатанга» представляется организациями на имя Главы сельского поселения Хатанга (далее – Глава) не позднее чем в 15-дневный  срок до предполагаемой даты награжд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Ходатайство о Поощрениях, указанных в подп. 1.4 - 1.5 Решения Хатангского сельского Совета депутатов «О поощрениях органов местного самоуправления сельского поселения Хатанга» представляется организациями на имя Руководителя администрации сельского поселения Хатанга (далее – Руководитель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в 15-дневный  срок до предполагаемой даты награжд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6. Ходатайство о Поощрении оформляется в письменной форме и должно содержать краткие биографические сведения о выдвигаемой кандидатуре и описание ее достижений и заслуг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В ходатайстве указывается предполагаемый вид Поощрения и предполагаемая дата присуждения Поощр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</w:rPr>
        <w:t xml:space="preserve"> </w:t>
      </w:r>
      <w:r>
        <w:rPr/>
        <w:t xml:space="preserve">К ходатайству о награждении прилагается копия документа удостоверяющего личность лица, выдвигаемого к награждению, копия его страхового свидетельства обязательного пенсионного страхования и копия свидетельства о постановке на учет в налоговом органе (ИНН). </w:t>
      </w:r>
      <w:r>
        <w:rPr>
          <w:i/>
          <w:sz w:val="20"/>
          <w:szCs w:val="20"/>
        </w:rPr>
        <w:t>(пункт 6 в редакции Решения Хатангского сельского Совета депутатов от 20.05.2014 № 146-РС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7. К ходатайству прилагается наградной лист, оформленный по установленной форме согласно Приложению 1 к Положению.</w:t>
      </w:r>
      <w:r>
        <w:rPr/>
        <w:t xml:space="preserve"> Фамилия, имя, отчество и дата рождения награждаемого указываются в строгом соответствии с его паспортными данными. Занимаемая должность указывается в строгом соответствии с записью в трудовой книжке.</w:t>
      </w:r>
    </w:p>
    <w:p>
      <w:pPr>
        <w:pStyle w:val="Normal"/>
        <w:ind w:firstLine="540"/>
        <w:jc w:val="both"/>
        <w:rPr/>
      </w:pPr>
      <w:r>
        <w:rPr/>
        <w:tab/>
        <w:t xml:space="preserve">Должностные лица, подготовившие документы на Поощрение, несут персональную ответственность за достоверность представленных сведений. </w:t>
      </w:r>
    </w:p>
    <w:p>
      <w:pPr>
        <w:pStyle w:val="Normal"/>
        <w:ind w:firstLine="540"/>
        <w:jc w:val="both"/>
        <w:rPr>
          <w:rFonts w:ascii="Arial" w:hAnsi="Arial" w:cs="Arial"/>
          <w:color w:val="332E2D"/>
          <w:spacing w:val="2"/>
        </w:rPr>
      </w:pPr>
      <w:r>
        <w:rPr/>
        <w:tab/>
        <w:t xml:space="preserve">При представлении к Поощрению граждан рекомендуется учитывать принцип многоступенчатости, т.е. </w:t>
      </w:r>
      <w:r>
        <w:rPr>
          <w:spacing w:val="2"/>
        </w:rPr>
        <w:t>наличие у представляемого к награждению поощрений предприятия, учреждения,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8. Для предварительного рассмотрения вопросов о Поощрении создается наградная комиссия сельского поселения Хатанга (далее –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9. Члены Комиссии принимают участие в ее работе на общественных началах (безвозмездно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иссия оценивает ходатайство о Поощрении и выносит свои рекоменд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Глава и Руководит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рекомендаций Комиссии </w:t>
      </w:r>
      <w:r>
        <w:rPr>
          <w:rFonts w:cs="Times New Roman" w:ascii="Times New Roman" w:hAnsi="Times New Roman"/>
          <w:sz w:val="24"/>
          <w:szCs w:val="24"/>
        </w:rPr>
        <w:t xml:space="preserve">принимает окончательное решение о Поощрении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а и Руководитель могут рассматривать ходатайства о Поощрении единоличн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е Главы и Руководителя о Поощрении принимается в виде постановления соответствующего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14. Вручение Поощрений осуществляется в торжественной обстановке Главой и Руководителем либо иными лицами по их поручению. Поощрения оформляются на бланках установленного образца, утвержденных</w:t>
      </w:r>
      <w:r>
        <w:rPr>
          <w:bCs/>
        </w:rPr>
        <w:t xml:space="preserve"> нормативными правовыми актами соответствующих органов местного самоуправления.</w:t>
      </w:r>
    </w:p>
    <w:p>
      <w:pPr>
        <w:pStyle w:val="Normal"/>
        <w:ind w:left="120" w:firstLine="588"/>
        <w:jc w:val="both"/>
        <w:rPr/>
      </w:pPr>
      <w:r>
        <w:rPr/>
        <w:t>15. Сведения о присуждении Поощрения, как правило, публикуются в средствах массовой информа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чет и регистрацию Поощрений осуществляет секретарь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0" w:hanging="0"/>
        <w:jc w:val="center"/>
        <w:rPr>
          <w:b/>
          <w:b/>
        </w:rPr>
      </w:pPr>
      <w:r>
        <w:rPr>
          <w:b/>
          <w:bCs/>
        </w:rPr>
        <w:t>II. ДИПЛОМ ХАТАНГСКОГО СЕЛЬСКОГО СОВЕТА ДЕПУТАТОВ</w:t>
      </w:r>
    </w:p>
    <w:p>
      <w:pPr>
        <w:pStyle w:val="Normal"/>
        <w:ind w:firstLine="708"/>
        <w:jc w:val="both"/>
        <w:rPr/>
      </w:pPr>
      <w:r>
        <w:rPr/>
        <w:t>17. Дипломом Хатангского сельского Совета депутатов</w:t>
      </w:r>
      <w:r>
        <w:rPr>
          <w:bCs/>
        </w:rPr>
        <w:t xml:space="preserve"> (далее – Диплом)</w:t>
      </w:r>
      <w:r>
        <w:rPr/>
        <w:t xml:space="preserve"> награждаются граждане, а также трудовые, творческие и спортивные коллективы за высокие показатели в производственной деятельности, за разработку и внедрение новых технологий, научных исследований, проектно-конструкторских технологических, социально-экономи</w:t>
        <w:softHyphen/>
        <w:t>ческих работ, а также за достижения в области науки и образования, культуры и искусства, спорта и в другой общественно значимой деятельности, способствующие укреплению и развитию сельского поселения Хатанг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18. Лицам, награжденным Дипломом, вручается Диплом установленного образца</w:t>
      </w:r>
      <w:r>
        <w:rPr>
          <w:bCs/>
        </w:rPr>
        <w:t xml:space="preserve"> и ценный подарок в сумме до 10000 рубле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bCs/>
        </w:rPr>
        <w:t>III. ПОЧЕТНАЯ ГРАМОТА ГЛАВЫ СЕЛЬСКОГО ПОСЕЛЕНИЯ ХАТАНГА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9. Почетной грамотой Главы </w:t>
      </w:r>
      <w:r>
        <w:rPr/>
        <w:t>сельского поселения Хатанга</w:t>
      </w:r>
      <w:r>
        <w:rPr>
          <w:bCs/>
        </w:rPr>
        <w:t xml:space="preserve"> (далее – Почетная грамота) награждаются граждане, внесшие существенный вклад в экономическое и социальное развитие </w:t>
      </w:r>
      <w:r>
        <w:rPr/>
        <w:t>сельского поселения Хатанга</w:t>
      </w:r>
      <w:r>
        <w:rPr>
          <w:bCs/>
        </w:rPr>
        <w:t>, а также в связи с профессиональными праздниками, памятными и юбилейными датам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0. Лицам, награжденным Почетной грамотой, вручается Почетная грамота установленного образца и ценный подарок в сумме до 3000 рублей или </w:t>
      </w:r>
      <w:r>
        <w:rPr/>
        <w:t>выплачивается единовременное денежное вознаграждение в сумме до 3000 рублей</w:t>
      </w:r>
      <w:r>
        <w:rPr>
          <w:i/>
          <w:sz w:val="20"/>
          <w:szCs w:val="20"/>
        </w:rPr>
        <w:t xml:space="preserve"> (пункт 20 в редакции Решения Хатангского сельского Совета депутатов от 20.05.2014 № 146-РС</w:t>
      </w:r>
      <w:r>
        <w:rPr>
          <w:i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1. Запись о награждении Почетной грамотой вносится в трудовую книжку награжд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2. Повторное награждение Почетной грамотой возможно не ранее чем через два года, в исключительных случаях срок может быть уменьше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4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БЛАГОДАРСТВЕННОЕ ПИСЬМО ГЛАВЫ СЕЛЬСКОГО ПОСЕЛЕНИЯ ХАТАНГА </w:t>
      </w:r>
    </w:p>
    <w:p>
      <w:pPr>
        <w:pStyle w:val="Normal"/>
        <w:ind w:firstLine="708"/>
        <w:jc w:val="both"/>
        <w:rPr/>
      </w:pPr>
      <w:r>
        <w:rPr/>
        <w:t>23. Благодарственным письмом Главы сельского поселения Хатанга (далее – Благодарственное письмо) награждаются граждане, а также организации (коллективы организаций):</w:t>
      </w:r>
    </w:p>
    <w:p>
      <w:pPr>
        <w:pStyle w:val="Normal"/>
        <w:ind w:firstLine="708"/>
        <w:jc w:val="both"/>
        <w:rPr/>
      </w:pPr>
      <w:r>
        <w:rPr/>
        <w:t>1) за высокие показатели в производственной деятельности, за разработку и внедрение новых технологий, научных исследований, проектно-конструкторских технологических и социально-экономи</w:t>
        <w:softHyphen/>
        <w:t>ческих работ, также за достижения в области науки и образования, культуры и искусства, спорта, другой общественно значимой деятельности, способствующей развитию сельского поселения Хатанга;</w:t>
      </w:r>
    </w:p>
    <w:p>
      <w:pPr>
        <w:pStyle w:val="Normal"/>
        <w:ind w:firstLine="708"/>
        <w:jc w:val="both"/>
        <w:rPr/>
      </w:pPr>
      <w:r>
        <w:rPr/>
        <w:t>2) за оказание спонсорской, благотворительной, иной бескорыстной помощи, направленной на поддержание общественно и социально важных начинаний и инициатив, а также мероприятий, проводимых в интересах жителей сельского поселения Хатанга;</w:t>
      </w:r>
    </w:p>
    <w:p>
      <w:pPr>
        <w:pStyle w:val="Normal"/>
        <w:ind w:firstLine="708"/>
        <w:jc w:val="both"/>
        <w:rPr/>
      </w:pPr>
      <w:r>
        <w:rPr/>
        <w:t>3) за иные действия, осуществляемые на благо общества и государств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4. Лицам, награжденным </w:t>
      </w:r>
      <w:r>
        <w:rPr/>
        <w:t>Благодарственным письмом,</w:t>
      </w:r>
      <w:r>
        <w:rPr>
          <w:bCs/>
        </w:rPr>
        <w:t xml:space="preserve"> вручается </w:t>
      </w:r>
      <w:r>
        <w:rPr/>
        <w:t xml:space="preserve">Благодарственное письмо </w:t>
      </w:r>
      <w:r>
        <w:rPr>
          <w:bCs/>
        </w:rPr>
        <w:t xml:space="preserve">установленного образца и ценный подарок в сумме до 1500 рублей или </w:t>
      </w:r>
      <w:r>
        <w:rPr/>
        <w:t>выплачивается единовременное денежное вознаграждение в сумме до 1500 рублей</w:t>
      </w:r>
      <w:r>
        <w:rPr>
          <w:bCs/>
        </w:rPr>
        <w:t>.»</w:t>
      </w:r>
      <w:r>
        <w:rPr>
          <w:i/>
          <w:sz w:val="20"/>
          <w:szCs w:val="20"/>
        </w:rPr>
        <w:t xml:space="preserve"> (пункт 24 в редакции Решения Хатангского сельского Совета депутатов от 20.05.2014 №146-РС)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5. Запись о награждении </w:t>
      </w:r>
      <w:r>
        <w:rPr/>
        <w:t xml:space="preserve">Благодарственным письмом </w:t>
      </w:r>
      <w:r>
        <w:rPr>
          <w:bCs/>
        </w:rPr>
        <w:t>вносится в трудовую книжку награжденного лиц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ПОЧЕТНАЯ ГРАМОТА РУКОВОДИТЕЛЯ АДМИНИСТРАЦИИ СЕЛЬСКОГО ПОСЕЛЕНИЯ ХАТАНГА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6. Почетной грамотой Руководителя администрации</w:t>
      </w:r>
      <w:r>
        <w:rPr/>
        <w:t xml:space="preserve"> сельского поселения Хатанга</w:t>
      </w:r>
      <w:r>
        <w:rPr>
          <w:bCs/>
        </w:rPr>
        <w:t xml:space="preserve"> (далее – Почетная грамота) награждаются граждане, внесшие</w:t>
      </w:r>
      <w:r>
        <w:rPr/>
        <w:t xml:space="preserve"> значительный вклад в развитие экономики сельского поселения Хатанга, культуры, искусства, за заслуги в развитии и укреплении местного самоуправления, воспитании, просвещении, охране здоровья, жизни и прав граждан и получившие в своей деятельности широкое общественное признание, </w:t>
      </w:r>
      <w:r>
        <w:rPr>
          <w:bCs/>
        </w:rPr>
        <w:t>а также в связи с профессиональными праздниками, памятными и юбилейными датам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7. Лицам, награжденным Почетной грамотой вручается Почетная грамота установленного образца и ценный подарок в сумме до 3000 рублей или </w:t>
      </w:r>
      <w:r>
        <w:rPr/>
        <w:t>выплачивается единовременное денежное вознаграждение в сумме до 3000 рублей</w:t>
      </w:r>
      <w:r>
        <w:rPr>
          <w:bCs/>
        </w:rPr>
        <w:t xml:space="preserve">. </w:t>
      </w:r>
      <w:r>
        <w:rPr>
          <w:i/>
          <w:sz w:val="20"/>
          <w:szCs w:val="20"/>
        </w:rPr>
        <w:t>(пункт 27 в редакции Решения Хатангского сельского Совета депутатов от 20.05.2014 № 146-РС</w:t>
      </w:r>
      <w:r>
        <w:rPr>
          <w:i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8. Запись о награждении Почетной грамотой вносится в трудовую книжку награжд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9. Повторное награждение Почетной грамотой возможно не ранее чем через два года, в исключительных случаях срок может быть уменьше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БЛАГОДАРСТВЕННОЕ ПИСЬМО РУКОВОДИТЕЛЯ АДМИНИСТРАЦИИ СЕЛЬСКОГО ПОСЕЛЕНИЯ ХАТАНГА</w:t>
      </w:r>
    </w:p>
    <w:p>
      <w:pPr>
        <w:pStyle w:val="Normal"/>
        <w:ind w:firstLine="708"/>
        <w:jc w:val="both"/>
        <w:rPr/>
      </w:pPr>
      <w:r>
        <w:rPr/>
        <w:t xml:space="preserve">30. Благодарственным письмом </w:t>
      </w:r>
      <w:r>
        <w:rPr>
          <w:bCs/>
        </w:rPr>
        <w:t>Руководителя администрации</w:t>
      </w:r>
      <w:r>
        <w:rPr/>
        <w:t xml:space="preserve"> сельского поселения Хатанга (далее – Благодарственное письмо) награждаются граждане, а также организации (коллективы организаций) за осуществление конкретных значимых для поселения дел в экономике, строительстве, просвещении, социальной сфере, в развитии местного самоуправления, в укреплении законности и правопорядка; за оказание спонсорской, благотворительной, иной бескорыстной помощи, направленной на поддержание общественно и социально важных начинаний и инициатив, а также мероприятий, проводимых в интересах жителей сельского поселения Хатанга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1. Лицам, награжденным </w:t>
      </w:r>
      <w:r>
        <w:rPr/>
        <w:t>Благодарственным письмом</w:t>
      </w:r>
      <w:r>
        <w:rPr>
          <w:bCs/>
        </w:rPr>
        <w:t xml:space="preserve"> вручается </w:t>
      </w:r>
      <w:r>
        <w:rPr/>
        <w:t xml:space="preserve">Благодарственное письмо </w:t>
      </w:r>
      <w:r>
        <w:rPr>
          <w:bCs/>
        </w:rPr>
        <w:t xml:space="preserve">установленного образца и ценный подарок в сумме до 1500 рублей или </w:t>
      </w:r>
      <w:r>
        <w:rPr/>
        <w:t>выплачивается единовременное денежное вознаграждение в сумме до 1500 рублей</w:t>
      </w:r>
      <w:r>
        <w:rPr>
          <w:bCs/>
        </w:rPr>
        <w:t xml:space="preserve">. </w:t>
      </w:r>
      <w:r>
        <w:rPr>
          <w:i/>
          <w:sz w:val="20"/>
          <w:szCs w:val="20"/>
        </w:rPr>
        <w:t>(пункт 31 в редакции Решения Хатангского сельского Совета депутатов от 20.05.2014 № 146-РС</w:t>
      </w:r>
      <w:r>
        <w:rPr>
          <w:i/>
        </w:rPr>
        <w:t>)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32. Запись о награждении </w:t>
      </w:r>
      <w:r>
        <w:rPr/>
        <w:t xml:space="preserve">Благодарственным письмом </w:t>
      </w:r>
      <w:r>
        <w:rPr>
          <w:bCs/>
        </w:rPr>
        <w:t>вносится в трудовую книжку награжденного лиц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ложению о поощрениях органов местного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амоуправления сельского поселения Хатанга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НО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ъект Российской Федерации, муниципальное образова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ощрения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мя, отчество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Должность, место работы,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очное 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 _______________ 4. Дата рождения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рождения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округ, город, район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селок, село, деревн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Образование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пециальность по образованию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учебного заве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 Ученая степень, ученое звание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ми наградами награжден (а) и даты награждений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9. Домашний адрес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0. Общий стаж работы ______________ Стаж работы в отрасли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аж работы в данном коллективе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удовая  деятельность  (включая  учебу  в  высших  и  средн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х учебных заведениях, военную службу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37"/>
        <w:gridCol w:w="4580"/>
        <w:gridCol w:w="2492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    организации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в  п.п. 1 - 11  соответствуют  данным   трудовой  книж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арактеристика с указанием конкретных заслуг представляемого к   награждени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ндидатура __________________________________________ рекомендована собрани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ллектива  или  его  советом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дата обсуждения, номер протокол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         Председатель собрания коллекти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его сов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 и инициалы)                                                    (фамилия и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(фамилия и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right"/>
        <w:rPr>
          <w:rStyle w:val="InternetLink"/>
          <w:rFonts w:ascii="Times New Roman" w:hAnsi="Times New Roman" w:cs="Times New Roman"/>
          <w:color w:val="000000"/>
          <w:sz w:val="22"/>
          <w:szCs w:val="22"/>
        </w:rPr>
      </w:pPr>
      <w:r>
        <w:fldChar w:fldCharType="begin"/>
      </w:r>
      <w:r>
        <w:rPr>
          <w:b/>
          <w:b/>
          <w:rStyle w:val="InternetLink"/>
          <w:sz w:val="22"/>
          <w:szCs w:val="22"/>
          <w:bCs w:val="false"/>
          <w:rFonts w:cs="Times New Roman" w:ascii="Times New Roman" w:hAnsi="Times New Roman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b/>
          <w:b/>
          <w:rStyle w:val="InternetLink"/>
          <w:sz w:val="22"/>
          <w:szCs w:val="22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 w:val="false"/>
          <w:color w:val="000000"/>
          <w:sz w:val="22"/>
          <w:szCs w:val="22"/>
        </w:rPr>
        <w:t xml:space="preserve">Приложение </w:t>
      </w:r>
      <w:r>
        <w:rPr>
          <w:b/>
          <w:b/>
          <w:rStyle w:val="InternetLink"/>
          <w:sz w:val="22"/>
          <w:szCs w:val="22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Normal"/>
        <w:ind w:left="4500" w:hanging="0"/>
        <w:jc w:val="right"/>
        <w:rPr/>
      </w:pP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к Решению Хатангского сельского Совета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Style14"/>
          <w:b w:val="false"/>
          <w:bCs w:val="false"/>
          <w:color w:val="000000"/>
          <w:sz w:val="20"/>
          <w:szCs w:val="20"/>
        </w:rPr>
        <w:t xml:space="preserve"> депутатов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../%5C%5CServer%5C%D0%BE%D0%B1%D1%89%D0%B0%D1%8F%20%D0%BF%D0%B0%D0%BF%D0%BA%D0%B0%20%D0%BF%D1%80%D0%B8%D1%91%D0%BC%D0%B0-%D0%BF%D0%B5%D1%80%D0%B5%D0%B4%D0%B0%D1%87%D0%B8%20%D1%84%D0%B0%D0%B9%D0%BB%D0%BE%D0%B2%5C%D0%9F%D1%80%D0%BE%D0%B5%D0%BA%D1%82%20%D0%91%D0%BB%D0%B0%D0%B3%D0%BE%D1%83%D1%81%D1%82%D1%80%D0%BE%D0%B9%D1%81%D1%82%D0%B2%D0%BE.rtf" \l "sub_1000%23sub_10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InternetLink"/>
          <w:b/>
          <w:color w:val="000000"/>
          <w:sz w:val="20"/>
          <w:szCs w:val="20"/>
          <w:u w:val="none"/>
        </w:rPr>
        <w:t xml:space="preserve">от 30 ноября 2012 года № 59-РС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НАГРАДНОЙ КОМИССИИ СЕЛЬСКОГО ПОСЕЛЕНИЯ ХАТАНГ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 Наградная комиссия сельского поселения Хатанга (далее – Комиссия) является постоянно действующим совещательным органом, созданным для рассмотрения вопросов, связанных с рассмотрением ходатайств о представлении к награждению государственными наградами Российской Федерации, наградами высших органов государственной власти Красноярского края, органов местного самоуправления Таймырского Долгано-Ненецкого муниципального района, а также для рассмотрения документов о поощрениях органов местного самоуправления сельского поселения Хатанга (далее – Поощрения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формируется из представителей депутатов Хатангского сельского Совета депутатов, администрации сельского поселения Хатанга, представителей общественности, организаций сельского поселения Хатанга в количестве 9 человек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Комиссии утверждается постановлением Главы сельского поселения Хатанга по согласованию с Руководителем администрации сельского поселения Хатанга.</w:t>
      </w:r>
    </w:p>
    <w:p>
      <w:pPr>
        <w:pStyle w:val="Normal"/>
        <w:ind w:firstLine="708"/>
        <w:jc w:val="both"/>
        <w:rPr/>
      </w:pPr>
      <w:r>
        <w:rPr/>
        <w:t xml:space="preserve">4. Комиссию возглавляет председатель комиссии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готовку и организацию проведения заседаний Комиссии осуществляет секретарь комис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рассматривает ходатайства о награждениях и Поощрениях, дает оценку заслуг граждан (коллективов предприятий, организаций) и выносит рекомендации о награждении и Поощрении либо отклонении соответствующего ходатай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Глава и Руководит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рекомендаций Комиссии </w:t>
      </w:r>
      <w:r>
        <w:rPr>
          <w:rFonts w:cs="Times New Roman" w:ascii="Times New Roman" w:hAnsi="Times New Roman"/>
          <w:sz w:val="24"/>
          <w:szCs w:val="24"/>
        </w:rPr>
        <w:t xml:space="preserve">принимают окончательное решение о Поощрении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а и Руководитель могут рассматривать ходатайства о Поощрении единолично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миссия вправе запрашивать от лиц, предприятий и организаций, представивших документы, дополнительные материалы, подтверждающие достижения и заслуги представленных лиц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СТАВЛЕНИЯ ДОКУМЕНТОВ В КОМИССИЮ </w:t>
      </w:r>
    </w:p>
    <w:p>
      <w:pPr>
        <w:pStyle w:val="Normal"/>
        <w:ind w:firstLine="708"/>
        <w:jc w:val="both"/>
        <w:rPr/>
      </w:pPr>
      <w:r>
        <w:rPr/>
        <w:t>10. Документы на Поощрения, указанные в подп. 1.1 - 1.3 Решения Хатангского сельского Совета депутатов «О поощрениях органов местного самоуправления сельского поселения Хатанга» направляются организациями на имя Главы сельского поселения Хатанга не позднее чем в 15-дневный срок до предполагаемой даты награждения лично или по почт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кументы на Поощрения, указанные в подп. 1.4 - 1.5 Решения Хатангского сельского Совета депутатов «О поощрениях органов местного самоуправления сельского поселения Хатанга» направляются организациями на имя Руководителя администрации сельского поселения Хатанга (далее – Руководитель)  не позднее чем в 15-дневный срок до предполагаемой даты награждения лично или по почт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кументы на Поощрения оформляются в соответствии с пп. 6, 7  Приложения 1 к Решению Хатангского сельского Совета депутатов «О поощрениях органов местного самоуправления сельского поселения Хатанга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екретарь Комиссии проверяет правильность оформления документов и при необходимости возвращает инициатору ходатайства на доработку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РАБОТЫ КОМИССИИ 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седания Комиссии созываются ее председателем по мере необходимости, но не реже чем один раз в кварта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екретарь Комиссии доводит до сведения членов Комиссии дату и время проведения заседания Комисс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седание Комиссии является правомочным, если в нем принимает участие не менее 2/3 ее соста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седание Комиссии проводит председатель, а в случае его отсутствия - заместитель председател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ешение Комиссии принимается открытым голосовани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зультаты голосования определяются простым большинством голосов. При равенстве голосов решающим является мнение председательствующего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седания Комиссии оформляются протоколами, которые ведет секретарь Комисс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отокол заседания Комиссии содержит решение, в котором должны быть указаны: фамилия, имя, отчество представленного к награждению, вид Поощр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отокол оформляется в течение 3 дней после заседания и подписывается председательствующим и секретарем Комисс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отокол Комиссии представляется Главе и Руководителю в срок не позднее 2 дней до предполагаемой даты Поощр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отклонении представления или ходатайства Комиссия уведомляет инициатора ходатайства об отказе в Поощрении представляемог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кумент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(ходатайства, наградные листы, протоколы) хранятся у секретаря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Title"/>
        <w:jc w:val="center"/>
        <w:rPr/>
      </w:pPr>
      <w:r>
        <w:rPr/>
        <w:t>________________________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09:00Z</dcterms:created>
  <dc:creator>Litvinceva T R</dc:creator>
  <dc:description/>
  <cp:keywords/>
  <dc:language>en-US</dc:language>
  <cp:lastModifiedBy>Admin</cp:lastModifiedBy>
  <cp:lastPrinted>2012-12-03T15:40:00Z</cp:lastPrinted>
  <dcterms:modified xsi:type="dcterms:W3CDTF">2014-05-28T12:47:00Z</dcterms:modified>
  <cp:revision>20</cp:revision>
  <dc:subject/>
  <dc:title>РОССИЙСКАЯ  ФЕДЕРАЦИЯ</dc:title>
</cp:coreProperties>
</file>