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22 декабря 2012 года                                                                                                     № 62-РС</w:t>
      </w:r>
    </w:p>
    <w:p>
      <w:pPr>
        <w:pStyle w:val="Normal"/>
        <w:suppressAutoHyphens w:val="true"/>
        <w:ind w:right="5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5101" w:hanging="0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О внесении изменений в Решение Хатангского сельского </w:t>
      </w:r>
    </w:p>
    <w:p>
      <w:pPr>
        <w:pStyle w:val="ConsPlusTitle"/>
        <w:widowControl/>
        <w:rPr/>
      </w:pPr>
      <w:r>
        <w:rPr>
          <w:bCs w:val="false"/>
          <w:sz w:val="20"/>
          <w:szCs w:val="20"/>
        </w:rPr>
        <w:t>Совета депутатов «</w:t>
      </w:r>
      <w:r>
        <w:rPr>
          <w:sz w:val="20"/>
          <w:szCs w:val="20"/>
        </w:rPr>
        <w:t xml:space="preserve">Об утверждении Дополнительного Соглашения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Соглашение о передаче полномочий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 xml:space="preserve">органов местного самоуправления сельского поселения Хатанга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органам местного самоуправления Таймырского Долгано-Ненецкого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муниципального района по подготовке документов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территориального планирования поселения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 Хатангский сельский Совет депутат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>1. Внести в Решение</w:t>
      </w:r>
      <w:r>
        <w:rPr>
          <w:b w:val="false"/>
          <w:bCs w:val="false"/>
        </w:rPr>
        <w:t xml:space="preserve"> Хатангского сельского Совета депутатов «</w:t>
      </w:r>
      <w:r>
        <w:rPr>
          <w:b w:val="false"/>
        </w:rPr>
        <w:t>Об утверждении Дополнительного Соглашения о внесении изменений в Соглашение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по подготовке документов территориального планирования поселения» от 30.09.2012 № 49-РС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</w:r>
      <w:r>
        <w:rPr>
          <w:b/>
        </w:rPr>
        <w:t>Приложение 1</w:t>
      </w:r>
      <w:r>
        <w:rPr/>
        <w:t xml:space="preserve"> к Решению изложить в редакции Приложения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Глава сельского поселения Хатанга </w:t>
        <w:tab/>
        <w:tab/>
        <w:tab/>
        <w:tab/>
        <w:tab/>
        <w:t xml:space="preserve">                                                                      А. В. Кулешов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Хатангского сельского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 декабря 2012 года № 62-РС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b/>
          <w:sz w:val="22"/>
          <w:szCs w:val="22"/>
        </w:rPr>
        <w:t>Решением Таймырского Долгано-Ненецкого</w:t>
        <w:tab/>
        <w:t xml:space="preserve">             Решением Хатангского сельского районного Совета депутатов</w:t>
        <w:tab/>
        <w:tab/>
        <w:tab/>
        <w:t xml:space="preserve">             Совета депутатов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16.11.2012 года № 13-0262 </w:t>
        <w:tab/>
        <w:tab/>
        <w:t xml:space="preserve">                      </w:t>
        <w:tab/>
        <w:t>от 30.09.2012 года № 49-РС</w:t>
      </w:r>
    </w:p>
    <w:p>
      <w:pPr>
        <w:pStyle w:val="Style21"/>
        <w:widowControl/>
        <w:spacing w:before="120" w:after="0"/>
        <w:jc w:val="center"/>
        <w:rPr>
          <w:rStyle w:val="FontStyle12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widowControl/>
        <w:spacing w:before="120" w:after="0"/>
        <w:jc w:val="center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ИТЕЛЬНОЕ СОГЛАШЕНИЕ</w:t>
      </w:r>
    </w:p>
    <w:p>
      <w:pPr>
        <w:pStyle w:val="ConsPlusTitle"/>
        <w:widowControl/>
        <w:jc w:val="center"/>
        <w:rPr/>
      </w:pPr>
      <w:r>
        <w:rPr/>
        <w:t>О ВНЕСЕНИИ ИЗМЕНЕНИЙ В СОГЛАШЕНИЕ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ПО ПОДГОТОВКЕ ДОКУМЕНТОВ ТЕРРИТОРИАЛЬНОГО ПЛАНИРОВАНИЯ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льское поселение Хатанга, в лице Главы сельского поселения Хатанга Кулешова  Александра Валерьевича, действующего на основании Устава муниципального образования «Сельское поселение Хатанга», с одной стороны, и Таймырский Долгано-Ненецкий муниципальный район в лице Главы Таймырского Долгано-Ненецкого муниципального района Батурина Сергея Владимировича, действующего на основании Устава Таймырского Долгано-Ненецкого муниципального района, с другой стороны, именуемые в дальнейшем «Стороны», заключили настоящее Дополнительное Соглашение о нижеследующем.</w:t>
      </w:r>
    </w:p>
    <w:p>
      <w:pPr>
        <w:pStyle w:val="ConsPlusTitle"/>
        <w:widowControl/>
        <w:ind w:firstLine="567"/>
        <w:jc w:val="both"/>
        <w:rPr/>
      </w:pPr>
      <w:r>
        <w:rPr/>
        <w:tab/>
        <w:t xml:space="preserve"> </w:t>
      </w:r>
      <w:r>
        <w:rPr>
          <w:b w:val="false"/>
        </w:rPr>
        <w:t>1. Наименование Соглашения о передаче полномочий органов местного самоуправления сельского поселения  Хатанга органам местного самоуправления Таймырского Долгано-Ненецкого муниципального района по подготовке территориального планирования поселения (далее – Соглашение) изложить в следующей редакции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>«Соглашение о передаче полномочий органов местного самоуправления сельского поселения  Хатанга органам местного самоуправления Таймырского Долгано-Ненецкого муниципального района по подготовке документов территориального планирования и градостроительного зонирования поселения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ab/>
        <w:t xml:space="preserve">2. Пункт 1 раздела </w:t>
      </w:r>
      <w:r>
        <w:rPr>
          <w:b w:val="false"/>
          <w:lang w:val="en-US"/>
        </w:rPr>
        <w:t>I</w:t>
      </w:r>
      <w:r>
        <w:rPr>
          <w:b w:val="false"/>
        </w:rPr>
        <w:t xml:space="preserve"> 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1.</w:t>
      </w:r>
      <w:r>
        <w:rPr>
          <w:b/>
        </w:rPr>
        <w:t xml:space="preserve"> </w:t>
      </w:r>
      <w:r>
        <w:rPr/>
        <w:t xml:space="preserve">В соответствии с настоящим Соглашением органы местного самоуправления сельского поселения Хатанга (далее - поселение) передают органам местного самоуправления Таймырского Долгано-Ненецкого муниципального района (далее - муниципальный район), полномочия по подготовке проекта генерального плана поселения, правил землепользования и застройки и материалов по их обоснованию (далее - документов территориального планирования и градостроительного зонирования)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 xml:space="preserve">3. Пункт 2 раздела </w:t>
      </w:r>
      <w:r>
        <w:rPr>
          <w:lang w:val="en-US"/>
        </w:rPr>
        <w:t>II</w:t>
      </w:r>
      <w:r>
        <w:rPr/>
        <w:t xml:space="preserve"> 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«2. Полномочия органов местного самоуправления поселения, предусмотренные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настоящего Соглашения (далее - переданные полномочия), передаются органам местного самоуправления муниципального района на срок до 31 декабря 2017 года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 xml:space="preserve">4. В разделе </w:t>
      </w:r>
      <w:r>
        <w:rPr>
          <w:lang w:val="en-US"/>
        </w:rPr>
        <w:t>III</w:t>
      </w:r>
      <w:r>
        <w:rPr/>
        <w:t xml:space="preserve">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2) обеспечивают подготовку документов территориального планирования и градостроительного зонир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3) выступают заказчиками, осуществляющими размещение муниципального заказа на выполнение работ (оказание услуг) по подготовке документов территориального планирования и градостроительного зонирования;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5. В приложении к Соглашению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именование методики расчета объема субвенц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Методика расчета объема субвенций, предоставляемых бюджету Таймырского Долгано-Ненецкого муниципального района из бюджета сельского поселения Хатанга на осуществление полномочий по подготовке документов территориального планирования и градостроительного зонирования поселения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абзаце 1 слова «полномочий по разработке документов территориального планирования» заменить на слова «полномочий по разработке документов территориального планирования и градостроительного зонирова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подлежит утверждению представительными органами и подписанию Главами Таймырского Долгано-Ненецкого муниципального района и сельского поселения Хатан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7.  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аймырского Долгано-Ненецкого </w:t>
        <w:tab/>
        <w:tab/>
        <w:t xml:space="preserve">Глава сельского поселения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 xml:space="preserve">Хатанга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 С. В. Батурин                                   _______________ А. В. Кулеш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6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0FAB8FE148ACC749F3210CF4B0274696B47376E9E13342FC1EF96ADj2tAH" TargetMode="External"/><Relationship Id="rId4" Type="http://schemas.openxmlformats.org/officeDocument/2006/relationships/hyperlink" Target="consultantplus://offline/ref=5DC0FAB8FE148ACC749F2C1DD927557D6F63183C6A9E1E6B78C3BEC3A32F9C44D541B606B9B0E4CCE393jEt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9:00Z</dcterms:created>
  <dc:creator>morozova</dc:creator>
  <dc:description/>
  <cp:keywords/>
  <dc:language>en-US</dc:language>
  <cp:lastModifiedBy>Admin</cp:lastModifiedBy>
  <cp:lastPrinted>2012-12-24T15:44:00Z</cp:lastPrinted>
  <dcterms:modified xsi:type="dcterms:W3CDTF">2013-06-25T07:17:00Z</dcterms:modified>
  <cp:revision>6</cp:revision>
  <dc:subject/>
  <dc:title> ТАЙМЫРСКИЙ ДОЛГАНО-НЕНЕЦКИЙ</dc:title>
</cp:coreProperties>
</file>