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ХАТАНГСКИЙ СЕЛЬСКИЙ СОВЕТ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 марта </w:t>
      </w:r>
      <w:r>
        <w:rPr>
          <w:b/>
        </w:rPr>
        <w:t xml:space="preserve">2013 года                                                                   </w:t>
        <w:tab/>
        <w:tab/>
        <w:t xml:space="preserve">                      № 82-РС</w:t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Хатанг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«О прида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а общежития квартире № 27 в доме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7 по улице Советско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ассмотрев ходатайство администрации сельского поселения Хатанга от 04.01.2013, действуя на основании Федерального закона «Об общих принципах организации местного самоуправления в Российской Федерации» от 06.10.2003 № 131-ФЗ (в редакции по состоянию на 07.01.2013), Устава сельского поселения Хатанга, в соответствии с Решением Совета сельского поселения Хатанга «Об утверждении Правил формирования, предоставления и учета специализированного жилищного фонда муниципального образования «Сельское поселение Хатанга» от 06.04.2003 № 45-РС, Хатангский сельский Совет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Отменить Постановление Хатангского районного Совета депутатов от 12.03.2002 № 22-ПС «О придании статуса общежития квартире № 27 в доме № 17 по улице Советско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Глава сельского поселения Хатанга                            </w:t>
        <w:tab/>
        <w:t xml:space="preserve">                                                                                                                      А. В. Кулеш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ionCyr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MinionCyr-Regular;Times New Roman" w:hAnsi="MinionCyr-Regular;Times New Roman" w:cs="MinionCyr-Regular;Times New Roman"/>
      <w:sz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inionCyr-Regular;Times New Roman" w:hAnsi="MinionCyr-Regular;Times New Roman" w:cs="MinionCyr-Regular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04:00Z</dcterms:created>
  <dc:creator>user</dc:creator>
  <dc:description/>
  <cp:keywords/>
  <dc:language>en-US</dc:language>
  <cp:lastModifiedBy>Admin</cp:lastModifiedBy>
  <cp:lastPrinted>2013-03-18T09:35:00Z</cp:lastPrinted>
  <dcterms:modified xsi:type="dcterms:W3CDTF">2013-06-25T07:23:00Z</dcterms:modified>
  <cp:revision>26</cp:revision>
  <dc:subject/>
  <dc:title>УТВЕРЖДЕН</dc:title>
</cp:coreProperties>
</file>