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  <w:t>27 октября 2008 года                                                                                                    № 10-РС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акции Решений Хатангского сельского Совета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>от 22.12.2010 № 148-РС, от 29.03.2011 № 169-РС, от 22.12.2012 № 63-РС, от 26.02.2015 № 189-РС, от 4.03.2016 № 248-РС, 21.06.2016 № 272-РС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утверждении  структуры аппарата </w:t>
      </w:r>
    </w:p>
    <w:p>
      <w:pPr>
        <w:pStyle w:val="TextBody"/>
        <w:rPr/>
      </w:pPr>
      <w:r>
        <w:rPr/>
        <w:t>Совет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 xml:space="preserve">Рассмотрев проект структуры аппарата Совета сельского поселения Хатанга, предложенный Главой сельского поселения Хатанга, руководствуясь ч.4 ст.69 Регламента, </w:t>
      </w:r>
      <w:r>
        <w:rPr>
          <w:b w:val="false"/>
          <w:bCs w:val="false"/>
          <w:szCs w:val="28"/>
        </w:rPr>
        <w:t>Совет сельского поселения Хатанг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>РЕШИЛ:</w:t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 xml:space="preserve">1. Утвердить структуру аппарата Совета сельского поселения Хатанга (Приложение 1)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редакции Решения Хатангского сельского Совета депутатов от 221.06.2016 № 272-Р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Решение  подлежит обязательному официальному опубликования и вступает в силу с 01 января 2009 года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. В. Зверев</w:t>
      </w:r>
    </w:p>
    <w:p>
      <w:pPr>
        <w:pStyle w:val="TextBody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 Хатанга</w:t>
      </w:r>
    </w:p>
    <w:p>
      <w:pPr>
        <w:pStyle w:val="Normal"/>
        <w:jc w:val="right"/>
        <w:rPr/>
      </w:pPr>
      <w:r>
        <w:rPr>
          <w:sz w:val="20"/>
          <w:szCs w:val="20"/>
        </w:rPr>
        <w:t>от 27 октября 2008 года № 10-Р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в редакции Решения Хатангского сельского 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епутатов от 22.12.2012 № 63-РС, от 26.02.2015 № 189, от 4.03.2016 № 248-РС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06.2016 № 272-РС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аппарата Хатанг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едущий специалист                                                                                  1 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Должности рабочих профессий органов муниципальной в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дитель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32:00Z</dcterms:created>
  <dc:creator>Администрация</dc:creator>
  <dc:description/>
  <cp:keywords/>
  <dc:language>en-US</dc:language>
  <cp:lastModifiedBy>Кристина Тимченко</cp:lastModifiedBy>
  <cp:lastPrinted>2008-10-27T17:49:00Z</cp:lastPrinted>
  <dcterms:modified xsi:type="dcterms:W3CDTF">2016-06-29T07:47:00Z</dcterms:modified>
  <cp:revision>21</cp:revision>
  <dc:subject/>
  <dc:title>РОССИЙСКАЯ  ФЕДЕРАЦИЯ</dc:title>
</cp:coreProperties>
</file>