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30 апреля 2010 года                                                                                                      № 105-РС</w:t>
      </w:r>
      <w:r>
        <w:rPr>
          <w:b/>
          <w:bCs/>
        </w:rPr>
        <w:t xml:space="preserve"> </w:t>
      </w:r>
    </w:p>
    <w:p>
      <w:pPr>
        <w:pStyle w:val="Heading1"/>
        <w:ind w:left="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hanging="0"/>
        <w:jc w:val="left"/>
        <w:rPr/>
      </w:pPr>
      <w:r>
        <w:rPr>
          <w:b/>
          <w:sz w:val="24"/>
          <w:szCs w:val="24"/>
        </w:rPr>
        <w:t>О предупреждении и ликвидации</w:t>
      </w:r>
    </w:p>
    <w:p>
      <w:pPr>
        <w:pStyle w:val="Heading1"/>
        <w:ind w:left="0" w:right="-1" w:hanging="0"/>
        <w:jc w:val="left"/>
        <w:rPr/>
      </w:pPr>
      <w:r>
        <w:rPr>
          <w:b/>
          <w:sz w:val="24"/>
          <w:szCs w:val="24"/>
        </w:rPr>
        <w:t xml:space="preserve">чрезвычайных ситуаций </w:t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тивопожарной безопасности </w:t>
      </w:r>
    </w:p>
    <w:p>
      <w:pPr>
        <w:pStyle w:val="Normal"/>
        <w:rPr>
          <w:b/>
          <w:b/>
        </w:rPr>
      </w:pPr>
      <w:r>
        <w:rPr>
          <w:b/>
        </w:rPr>
        <w:t>в сельском поселении Хатанга</w:t>
      </w:r>
    </w:p>
    <w:p>
      <w:pPr>
        <w:pStyle w:val="Heading1"/>
        <w:ind w:left="0" w:right="-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/>
      </w:pPr>
      <w:r>
        <w:rPr/>
        <w:t xml:space="preserve">         </w:t>
      </w:r>
      <w:r>
        <w:rPr/>
        <w:t xml:space="preserve">Руководствуясь п.п. 8, 9 ч.1 ст.14 Федерального закона «Об общих принципах организации местного самоуправления в Российской Федерации» от 06.10.2003 № 131-ФЗ, в соответствии с п.п. 8, 9 ч.1 ст.7 Устава сельского поселения Хатанга, Совет сельского поселения Хатанга 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45" w:hanging="0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редупреждении и ликвидации чрезвычайных ситуаций и противопожарной безопасности в сельском поселении Хатанга (Приложение 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Заместитель председателя Совета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сельского поселения Хатанга     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b/>
        </w:rPr>
        <w:t xml:space="preserve">А. В. Кулешов                               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сельского поселения Хатан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апреля 2010 года № 105-Р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УПРЕЖДЕНИИ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ТИВОПОЖАРНОЙ БЕЗОПАС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СЕЛЬСКОМ ПОСЕЛЕНИИ ХАТАН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 от 06.10.2003 № 131-ФЗ, «О защите населения и территорий от чрезвычайных ситуаций природного и техногенного характера» от 21.12.1994 № 68-ФЗ, «О пожарной безопасности» от 21.12.1994 №  69-ФЗ, Положением о единой государственной системе предупреждения и ликвидации чрезвычайных ситуаций, утвержденным Постановлением Правительства РФ от 30.12.2003 № 794, Законом Красноярского края «О защите населения и территории Красноярского края от чрезвычайных ситуаций природного и техногенного характера» от 10.02.2000 № 9-631, Положением о территориальной подсистеме единой государственной системы предупреждения и ликвидации чрезвычайных ситуаций Красноярского края, утвержденным Постановлением Совета администрации Красноярского края от 09.08.2005 № 192-п, Уставом сельского поселения Хатанга в целях обеспечения безопасности населения сельского поселения Хатанга (далее – посел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1. ОСНОВНЫЕ ПРИНЦИПЫ ЗАЩИТЫ НАСЕЛЕНИЯ И ТЕРРИТОРИИ ПОСЕЛЕНИЯ ОТ ЧРЕЗВЫЧАЙНЫХ СИТУАЦИЙ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ирование и осуществление мероприятий по защите населения и территории поселения от чрезвычайных ситуаций проводится с учетом экономических, природных и иных характеристик, особенностей территории поселения и степени реальной опасности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  <w:t>1.3. Объем и содержание мероприятий по защите населения и территории поселения от чрезвычайных ситуаций определяе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ИССИЯ ПО ПРЕДУПРЕЖДЕНИЮ И ЛИКЦИДАЦИИ ЧРЕЗВЫЧАЙНЫХ СИТУАЦИЙ И ПРОТИВОПОЖАРНОЙ БЕЗОПАСНОСТИ</w:t>
      </w:r>
    </w:p>
    <w:p>
      <w:pPr>
        <w:pStyle w:val="Normal"/>
        <w:ind w:firstLine="708"/>
        <w:jc w:val="both"/>
        <w:rPr/>
      </w:pPr>
      <w:r>
        <w:rPr/>
        <w:t>2.1. В целях противопожарной пропаганды и осуществления своевременных и эффективных мер по предупреждению и профилактике возможных аварий, катастроф, пожаров, стихийных бедствий, эпидемий, эпизоотий и организации работ по ликвидации последствий чрезвычайных ситуаций создается Комиссия по предупреждению и ликвидации чрезвычайных ситуаций и противопожарной безопасности (далее – Комиссия, Комиссия по ЧС и ПБ).</w:t>
      </w:r>
    </w:p>
    <w:p>
      <w:pPr>
        <w:pStyle w:val="Normal"/>
        <w:ind w:firstLine="708"/>
        <w:jc w:val="both"/>
        <w:rPr/>
      </w:pPr>
      <w:r>
        <w:rPr/>
        <w:t>2.2. Комиссия является координационным органом местной подсистемы на территории поселения Единой государственной системы предупреждения и ликвидации чрезвычайных ситуаций, специально уполномоченным на решение задач в области защиты населения от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3. ОСНОВНЫЕ ЗАДАЧИ КОМИССИИ</w:t>
      </w:r>
    </w:p>
    <w:p>
      <w:pPr>
        <w:pStyle w:val="Style13"/>
        <w:spacing w:before="0" w:after="0"/>
        <w:ind w:firstLine="709"/>
        <w:jc w:val="both"/>
        <w:rPr/>
      </w:pPr>
      <w:r>
        <w:rPr/>
        <w:t>Основными задачами комиссии являе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) разработка предложений по реализации единой государственной политики в области </w:t>
      </w:r>
      <w:bookmarkStart w:id="0" w:name="YANDEX_64"/>
      <w:bookmarkEnd w:id="0"/>
      <w:r>
        <w:rPr/>
        <w:t xml:space="preserve">предупреждения и </w:t>
      </w:r>
      <w:bookmarkStart w:id="1" w:name="YANDEX_65"/>
      <w:bookmarkEnd w:id="1"/>
      <w:r>
        <w:rPr/>
        <w:t>ликвидации</w:t>
      </w:r>
      <w:bookmarkStart w:id="2" w:name="YANDEX_66"/>
      <w:bookmarkEnd w:id="2"/>
      <w:r>
        <w:rPr/>
        <w:t xml:space="preserve"> чрезвычайных ситуаций</w:t>
      </w:r>
      <w:bookmarkStart w:id="3" w:name="YANDEX_67"/>
      <w:bookmarkEnd w:id="3"/>
      <w:r>
        <w:rPr/>
        <w:t xml:space="preserve"> и обеспечения пожарной безопас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координация деятельности органов управления и сил единой системы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) обеспечение согласованности действий федеральных органов исполнительной власти, органов исполнительной власти Красноярского края, органов местного самоуправления и организаций на территории поселения при решении вопросов в области </w:t>
      </w:r>
      <w:bookmarkStart w:id="4" w:name="YANDEX_68"/>
      <w:bookmarkEnd w:id="4"/>
      <w:r>
        <w:rPr/>
        <w:t xml:space="preserve">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</w:t>
      </w:r>
      <w:bookmarkStart w:id="5" w:name="YANDEX_72"/>
      <w:bookmarkEnd w:id="5"/>
      <w:r>
        <w:rPr/>
        <w:t>чрезвычайных ситуаций</w:t>
      </w:r>
      <w:bookmarkStart w:id="6" w:name="YANDEX_73"/>
      <w:bookmarkEnd w:id="6"/>
      <w:r>
        <w:rPr/>
        <w:t>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) взаимодействие с другими </w:t>
      </w:r>
      <w:bookmarkStart w:id="7" w:name="YANDEX_74"/>
      <w:bookmarkEnd w:id="7"/>
      <w:r>
        <w:rPr/>
        <w:t xml:space="preserve">комиссиями, военным командованием и общественными объединениями по вопросам </w:t>
      </w:r>
      <w:bookmarkStart w:id="8" w:name="YANDEX_75"/>
      <w:bookmarkEnd w:id="8"/>
      <w:r>
        <w:rPr/>
        <w:t>предупреждения и ликвидации чрезвычайных ситуаций</w:t>
      </w:r>
      <w:bookmarkStart w:id="9" w:name="YANDEX_78"/>
      <w:bookmarkStart w:id="10" w:name="YANDEX_77"/>
      <w:bookmarkStart w:id="11" w:name="YANDEX_76"/>
      <w:bookmarkEnd w:id="9"/>
      <w:bookmarkEnd w:id="10"/>
      <w:bookmarkEnd w:id="11"/>
      <w:r>
        <w:rPr/>
        <w:t xml:space="preserve"> и обеспечения пожарной безопасности, а в случае необходимости - принятие решения о направлении сил и средств для оказания помощи в </w:t>
      </w:r>
      <w:bookmarkStart w:id="12" w:name="YANDEX_79"/>
      <w:bookmarkEnd w:id="12"/>
      <w:r>
        <w:rPr/>
        <w:t>ликвидации чрезвычайных ситуаций;</w:t>
      </w:r>
    </w:p>
    <w:p>
      <w:pPr>
        <w:pStyle w:val="Style13"/>
        <w:spacing w:before="0" w:after="0"/>
        <w:ind w:firstLine="709"/>
        <w:jc w:val="both"/>
        <w:rPr/>
      </w:pPr>
      <w:bookmarkStart w:id="13" w:name="YANDEX_81"/>
      <w:bookmarkStart w:id="14" w:name="YANDEX_80"/>
      <w:bookmarkEnd w:id="13"/>
      <w:bookmarkEnd w:id="14"/>
      <w:r>
        <w:rPr/>
        <w:t>5) оценка и разработка мероприятий по повышению устойчивости функционирования коммунально-технического комплекса жизнеобеспечения населения поселения в чрезвычайных ситуациях;</w:t>
      </w:r>
    </w:p>
    <w:p>
      <w:pPr>
        <w:pStyle w:val="Style13"/>
        <w:spacing w:before="0" w:after="0"/>
        <w:ind w:firstLine="709"/>
        <w:jc w:val="both"/>
        <w:rPr/>
      </w:pPr>
      <w:r>
        <w:rPr/>
        <w:t>6) информирование населения о принятых решениях по обеспечению пожарной безопас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7) учет пожаров и их последств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8) установление особых противопожарных режимов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9) подготовка перечней первичных средств тушения пожаров и противопожарного инвентаря для дальнейшего утверждения органами местного самоуправления поселения. </w:t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4. ОСНОВНЫЕ РЕЖИМЫ ФУНКЦИОНИРОВАНИЯ КОМИССИИ</w:t>
      </w:r>
    </w:p>
    <w:p>
      <w:pPr>
        <w:pStyle w:val="Style13"/>
        <w:spacing w:before="0" w:after="0"/>
        <w:ind w:firstLine="708"/>
        <w:jc w:val="both"/>
        <w:rPr/>
      </w:pPr>
      <w:r>
        <w:rPr/>
        <w:t>4.1. Основным режимом деятельности Комиссии является режим повседневной деятельности.</w:t>
      </w:r>
    </w:p>
    <w:p>
      <w:pPr>
        <w:pStyle w:val="Style13"/>
        <w:spacing w:before="0" w:after="0"/>
        <w:ind w:firstLine="708"/>
        <w:jc w:val="both"/>
        <w:rPr/>
      </w:pPr>
      <w:r>
        <w:rPr/>
        <w:t>4.2. Администрацией сельского поселения Хатанга (далее – администрация поселения) по решению Комиссии в случае возникновения чрезвычайной ситуации может быть установлен  один из режимов функцион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й противопожарный режим в случае повышения пожарной опасности;</w:t>
      </w:r>
    </w:p>
    <w:p>
      <w:pPr>
        <w:pStyle w:val="Style13"/>
        <w:spacing w:before="0" w:after="0"/>
        <w:ind w:firstLine="540"/>
        <w:jc w:val="both"/>
        <w:rPr/>
      </w:pPr>
      <w:r>
        <w:rPr/>
        <w:t>- режим повышенной готовности – при угрозе возникновения чрезвычайных ситуаций;</w:t>
      </w:r>
    </w:p>
    <w:p>
      <w:pPr>
        <w:pStyle w:val="Style13"/>
        <w:spacing w:before="0" w:after="0"/>
        <w:ind w:firstLine="540"/>
        <w:jc w:val="both"/>
        <w:rPr/>
      </w:pPr>
      <w:r>
        <w:rPr/>
        <w:t>-  режим чрезвычайной ситуации – при возникновении и ликвидации чрезвычайных ситуац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и этом в указанном решении  при установлении соответствующего режима должны быть указан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5. РЕЖИМ ПОВСЕДНЕВНОЙ ДЕЯТЕЛЬНОСТИ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сновными мероприятиями Комиссии, проводимыми  в режиме повседневной деятельности, являются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состояния окружающей среды и прогнозирование чрезвычайных ситуац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населения к действиям в чрезвычайных ситуац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6. ОСОБЫЙ ПРОТИВОПОЖАРНЫЙ РЕЖИМ</w:t>
      </w:r>
    </w:p>
    <w:p>
      <w:pPr>
        <w:pStyle w:val="Normal"/>
        <w:ind w:right="-1" w:firstLine="540"/>
        <w:jc w:val="both"/>
        <w:rPr/>
      </w:pPr>
      <w:r>
        <w:rPr/>
        <w:t>6.1. 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енных пунктов поселения</w:t>
      </w:r>
      <w:r>
        <w:rPr>
          <w:i/>
        </w:rPr>
        <w:t xml:space="preserve"> </w:t>
      </w:r>
      <w:r>
        <w:rPr/>
        <w:t>в период сухой, жаркой,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обый противопожарный режим на территор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ся постановлением администрации поселения с уведомлением об этом администраци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действия особого противопожарного режима устанавливается до ликвидации причин, вызвавших его в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autoSpaceDE w:val="false"/>
        <w:ind w:firstLine="540"/>
        <w:jc w:val="both"/>
        <w:rPr/>
      </w:pPr>
      <w:r>
        <w:rPr/>
        <w:t>- особый режим въезда, а также ограничение свободного передвижения транспортных средств и перемещения граждан в местах пожаров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е охраны общественного порядка и объектов, обеспечивающих жизнедеятельность населения в местах пожаров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приостановка деятельности предприятий в местах пожаров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ое выселение (эвакуация) населения из районов, опасных для проживания, с предоставлением им стационарных или временн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на безвозмездной основе средств связи, транспорта, оборудования предприятий, учреждений, организаций, необходимых при тушении пожара для обеспечения безопасности людей 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редприятиями необходимых сил и средств, горюче-смазочных материалов, продуктов питания, мест отдыха для личного состава пожарной охраны, участвующего в выполнении боевых действий по тушению пожаров на территори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едприятия, учреждения, общественные организации и население, находящиеся на территории, где введен особый противопожарный режим, обязаны выполнять законные требования органов местного самоуправления поселения, осуществляющих управление на соответствующей территор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7. РЕЖИМ ПОВЫШЕННОЙ ГОТОВНОСТИ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сновными мероприятиями Комиссии, проводимыми в режиме повышенной готовности, являются: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ведение при необходимости круглосуточного дежурства руководителей и должностных лиц органов управления и сил единой подсистемы Красноярского края на стационарных пунктах управ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ведение при необходимости сил и средств единой подсистемы Красноярского края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при необходимости эвакуационных мероприятий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8. РЕЖИМ ЧРЕЗВЫЧАЙНОЙ СИТУАЦИИ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сновными мероприятиями Комиссии, проводимыми в режиме чрезвычайной ситуации, являются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овещение руководителей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и организаций Таймырского муниципального района и поселения, а также населения о возникших чрезвычайных ситуац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мероприятий по защите населения и территории поселения от чрезвычайных ситуац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работ по ликвидации чрезвычайных ситуаций и всестороннему обеспечению действий сил и средств единой подсистемы Красноярского кра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и организаций Таймырского муниципального района и поселения по вопросам ликвидации чрезвычайных ситуаций и их последств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мероприятий по жизнеобеспечению населения в чрезвычайных ситуациях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9. ПОЛНОМОЧИЯ КОМИССИИ</w:t>
      </w:r>
    </w:p>
    <w:p>
      <w:pPr>
        <w:pStyle w:val="Normal"/>
        <w:ind w:firstLine="708"/>
        <w:jc w:val="both"/>
        <w:rPr/>
      </w:pPr>
      <w:r>
        <w:rPr/>
        <w:t>Комиссия имеет право:</w:t>
      </w:r>
    </w:p>
    <w:p>
      <w:pPr>
        <w:pStyle w:val="Normal"/>
        <w:ind w:firstLine="708"/>
        <w:jc w:val="both"/>
        <w:rPr/>
      </w:pPr>
      <w:r>
        <w:rPr/>
        <w:t>1) участвовать в рассмотрении входящих в компетенцию Комиссии вопросов на заседаниях Совета поселения;</w:t>
      </w:r>
    </w:p>
    <w:p>
      <w:pPr>
        <w:pStyle w:val="Normal"/>
        <w:jc w:val="both"/>
        <w:rPr>
          <w:i/>
          <w:i/>
        </w:rPr>
      </w:pPr>
      <w:r>
        <w:rPr/>
        <w:tab/>
        <w:t>2) заслушивать по вопросам, входящим в компетенцию Комиссии, руководителей объектов экономики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3) осуществлять контроль над объектами экономики на территории поселения вне зависимости от ведомственной подчиненности на предмет безопасности;</w:t>
      </w:r>
    </w:p>
    <w:p>
      <w:pPr>
        <w:pStyle w:val="Normal"/>
        <w:ind w:firstLine="708"/>
        <w:jc w:val="both"/>
        <w:rPr/>
      </w:pPr>
      <w:r>
        <w:rPr/>
        <w:t>4) привлекать в установленном порядке необходимые органы управления, силы и средства к выполнению аварийно-спасательных и аварийно-восстановительных работ в случае аварий, катастроф, стихийных бедствий, эпидемий и эпизоотий;</w:t>
      </w:r>
    </w:p>
    <w:p>
      <w:pPr>
        <w:pStyle w:val="Normal"/>
        <w:ind w:firstLine="708"/>
        <w:jc w:val="both"/>
        <w:rPr/>
      </w:pPr>
      <w:r>
        <w:rPr/>
        <w:t>5) приостановить деятельность объектов экономики на территории поселения вне зависимости от ведомственной подчиненности в случае угрозы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ОРГАНИЗАЦИЯ РАБОТЫ КОМИССИИ</w:t>
      </w:r>
    </w:p>
    <w:p>
      <w:pPr>
        <w:pStyle w:val="Normal"/>
        <w:ind w:firstLine="540"/>
        <w:jc w:val="both"/>
        <w:rPr/>
      </w:pPr>
      <w:r>
        <w:rPr/>
        <w:t xml:space="preserve">10.1. Состав комиссии утверждается постановлением Руководителя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10.2. Комиссия организует свою деятельность в соответствии с Федеральным и краевым законодательством, Уставом поселения и настоящим Положением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10.3. Комиссия осуществляет свою деятельность на принципах коллегиальности, свободы обсуждения, гл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4. Основной формой работы Комиссии являются заседания. Заседание Комиссии считается правомочным, если на нем присутствуют не менее половины ее членов.   </w:t>
      </w:r>
    </w:p>
    <w:p>
      <w:pPr>
        <w:pStyle w:val="Normal"/>
        <w:autoSpaceDE w:val="false"/>
        <w:ind w:firstLine="540"/>
        <w:jc w:val="both"/>
        <w:rPr/>
      </w:pPr>
      <w:r>
        <w:rPr/>
        <w:t>10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 xml:space="preserve">10.6. Заседания Комиссии являются открытыми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7. Заседания Комиссии проводятся по мере необходимости, но не реже одного раза в квартал. Заседания Комиссии проводит ее председатель или заместитель по его поручению. О созыве заседания Комиссии (дате, времени, месте проведения, повестке дня) председатель Комиссии уведомляет не менее чем за 48 часов членов комиссии, а также других лиц. Член Комиссии обязан присутствовать на заседании. О невозможности присутствовать на заседании по уважительной причине член Комиссии заблаговременно информирует председателя.</w:t>
      </w:r>
    </w:p>
    <w:p>
      <w:pPr>
        <w:pStyle w:val="Normal"/>
        <w:ind w:firstLine="540"/>
        <w:jc w:val="both"/>
        <w:rPr/>
      </w:pPr>
      <w:r>
        <w:rPr/>
        <w:t>10.8. Заседания проводятся в соответствии с повесткой дня, утвержденной в начале заседания большинством от присутствующих членов Комисс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10.9. Комиссия вправе запрашивать материалы и документы, необходимые для ее деятельности, у государственных органов, органов местного самоуправлении, общественных и иных органов и организаций, должностных лиц. Перечисленные органы и должностные лица обязаны представлять Комиссии запрашиваемые материалы и документы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10.10. На заседание Комиссии по её решению могут приглашаться представители государственных, муниципальных и общественных органов и организаций, эксперты, специалисты и иные лица.    </w:t>
      </w:r>
    </w:p>
    <w:p>
      <w:pPr>
        <w:pStyle w:val="Style13"/>
        <w:spacing w:before="0" w:after="0"/>
        <w:ind w:firstLine="709"/>
        <w:jc w:val="both"/>
        <w:rPr/>
      </w:pPr>
      <w:r>
        <w:rPr/>
        <w:t>10.11. Комиссия направляет разработанные ею рекомендации и заключения общественным органам, предприятиям, учреждениям и организациям. Рекомендации и заключения Комиссии подлежат обязательному рассмотрению теми должностными лицами, которым они направлены. О результатах рассмотрения или о принятых мерах соответствующие должностные лица должны сообщить Комиссии в сроки, установленные закон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10.12. Комиссия и ее члены по вопросам их ведения вправе выступить в средствах массовой информации с заявлениями, разъяснениями и сообщениями.</w:t>
      </w:r>
    </w:p>
    <w:p>
      <w:pPr>
        <w:pStyle w:val="Normal"/>
        <w:ind w:firstLine="709"/>
        <w:jc w:val="both"/>
        <w:rPr/>
      </w:pPr>
      <w:r>
        <w:rPr/>
        <w:t>10.13. Член Комиссии имеет право предлагать вопросы для рассмотрения и участвовать в их подготовке и обсуждении, вносить предложения о необходимости проведения проверок работы предприятий, учреждений и организаций, о заслушивании их представителей на заседании Комиссии.</w:t>
      </w:r>
    </w:p>
    <w:p>
      <w:pPr>
        <w:pStyle w:val="Normal"/>
        <w:ind w:firstLine="709"/>
        <w:jc w:val="both"/>
        <w:rPr/>
      </w:pPr>
      <w:r>
        <w:rPr/>
        <w:t>10.14. Если предложение члена Комиссии о рассмотрении какого-либо вопроса поддерживают другие члены Комиссии в количестве 1/3 ее состава, то председатель обязан внести предлагаемый вопрос на обсуждение Комиссии.</w:t>
      </w:r>
    </w:p>
    <w:p>
      <w:pPr>
        <w:pStyle w:val="Normal"/>
        <w:ind w:firstLine="709"/>
        <w:jc w:val="both"/>
        <w:rPr/>
      </w:pPr>
      <w:r>
        <w:rPr/>
        <w:t xml:space="preserve">10.15. Порядок и продолжительность обсуждения вопроса на заседании Комиссии определяется в каждом отдельном случае, исходя из принятой повестки заседания, количества и характера включенных в нее вопросов. </w:t>
      </w:r>
    </w:p>
    <w:p>
      <w:pPr>
        <w:pStyle w:val="Style13"/>
        <w:spacing w:before="0" w:after="0"/>
        <w:ind w:firstLine="709"/>
        <w:jc w:val="both"/>
        <w:rPr/>
      </w:pPr>
      <w:r>
        <w:rPr/>
        <w:t>10.16. Член Комиссии, на которого возложен контроль за выполнением принятого решения, в установленные сроки информирует Комиссию о ходе выполнения решения и вносит свои предложения по осуществлению контроля на утверждение Комисси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>10.17. Заседания Комиссии протоколируются. Протокол ведет секретарь Комиссии, если комиссией не принято иного решения. Протокол прошедшего заседания оформляется в пятидневный срок, подписывается председателем Комиссии, а в его отсутствие заместителем. Подлинники протоколов и решений Комиссии хранятся в архиве администрации поселения.</w:t>
      </w:r>
    </w:p>
    <w:p>
      <w:pPr>
        <w:pStyle w:val="Normal"/>
        <w:ind w:firstLine="708"/>
        <w:jc w:val="both"/>
        <w:rPr/>
      </w:pPr>
      <w:r>
        <w:rPr/>
        <w:t>10.18. На заседаниях Комиссии рассматриваются вопросы предупреждения чрезвычайных ситуаций, действий при их возникновении (угрозе возникновения) и ликвидации последствий, а также вопросы противопожарной безопасности.</w:t>
      </w:r>
    </w:p>
    <w:p>
      <w:pPr>
        <w:pStyle w:val="Normal"/>
        <w:ind w:firstLine="708"/>
        <w:jc w:val="both"/>
        <w:rPr/>
      </w:pPr>
      <w:r>
        <w:rPr/>
        <w:t>10.19. В пределах своей компетенции Комиссия принимает решения, обязательные для исполнения всеми организациями, предприятиями и учреждениями на территории поселения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/>
        <w:t>10.20. В период между заседаниями Комиссии решения принимаются председателем Комиссии и доводятся до исполнителей в виде соответствующих указаний. При возникновении (угрозе возникновения) чрезвычайных ситуаций в зависимости от типа аварии, катастрофы, стихийного бедствия, эпидемии и эпизоотии, их масштабов и последствий из состава Комиссии могут формироваться оперативные группы, которые принимают на себя руководство ликвидацией последствий (угрозы возникновения) чрезвычайных ситуаций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. ПОЛНОМОЧИЯ ПРЕДСЕДАТЕЛЯ КОМИСС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едатель Комиссии имеет право:</w:t>
      </w:r>
    </w:p>
    <w:p>
      <w:pPr>
        <w:pStyle w:val="Normal"/>
        <w:ind w:firstLine="708"/>
        <w:jc w:val="both"/>
        <w:rPr/>
      </w:pPr>
      <w:r>
        <w:rPr/>
        <w:t>1) привлекать при угрозе возникновения и для ликвидации последствий чрезвычайных ситуаций необходимые транспортные, медицинские, спасательные, восстановительные и другие силы и средства объектов экономики, расположенных на территории поселения независимо от их организационной правовой формы;</w:t>
      </w:r>
    </w:p>
    <w:p>
      <w:pPr>
        <w:pStyle w:val="Normal"/>
        <w:ind w:firstLine="708"/>
        <w:jc w:val="both"/>
        <w:rPr/>
      </w:pPr>
      <w:r>
        <w:rPr/>
        <w:t>2) использовать для ликвидации последствий чрезвычайных ситуаций все необходимые материально-технические, медицинские, продовольственные и другие ресурсы и запасы, а в особых случаях (по согласованию) возможности краевых государственных и ведомственных ресурсов, резервов и запасов;</w:t>
      </w:r>
    </w:p>
    <w:p>
      <w:pPr>
        <w:pStyle w:val="Normal"/>
        <w:ind w:firstLine="708"/>
        <w:jc w:val="both"/>
        <w:rPr/>
      </w:pPr>
      <w:r>
        <w:rPr/>
        <w:t>3) устанавливать (при необходимости) в зонах чрезвычайных ситуаций особый режим работы предприятий, организаций и учреждений;</w:t>
      </w:r>
    </w:p>
    <w:p>
      <w:pPr>
        <w:pStyle w:val="Normal"/>
        <w:ind w:firstLine="708"/>
        <w:jc w:val="both"/>
        <w:rPr/>
      </w:pPr>
      <w:r>
        <w:rPr/>
        <w:t xml:space="preserve">4) при возникновении (угрозе возникновения) чрезвычайных ситуаций принимать в пределах своей компетенции решения, обязательные для исполнения всеми организациями, предприятиями и учреждениями на территории поселения; </w:t>
      </w:r>
    </w:p>
    <w:p>
      <w:pPr>
        <w:pStyle w:val="Normal"/>
        <w:ind w:firstLine="708"/>
        <w:jc w:val="both"/>
        <w:rPr/>
      </w:pPr>
      <w:r>
        <w:rPr/>
        <w:t>5) организовывать работу Комиссии и распределять обязанности между её чле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2. ОТВЕТСТВЕННОСТЬ ЗА НАРУШЕНИЕ ЗАКОНОДАТЕЛЬСТВА РОССИЙСКОЙ ФЕДЕРАЦИИ В ОБЛАСТИ ЗАЩИТЫ НАСЕЛЕНИЯ И ТЕРРИТОРИИ ОТ ЧРЕЗВЫЧАЙНЫХ СИТУАЦИЙ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и поселения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несут ответственность в соответствии с законодательством Российской Федерации и Краснояр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0:00Z</dcterms:created>
  <dc:creator>Delikatova</dc:creator>
  <dc:description/>
  <cp:keywords/>
  <dc:language>en-US</dc:language>
  <cp:lastModifiedBy>Admin</cp:lastModifiedBy>
  <cp:lastPrinted>2010-05-04T13:47:00Z</cp:lastPrinted>
  <dcterms:modified xsi:type="dcterms:W3CDTF">2013-06-24T07:41:00Z</dcterms:modified>
  <cp:revision>20</cp:revision>
  <dc:subject/>
  <dc:title>Герб </dc:title>
</cp:coreProperties>
</file>