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02 ноября 2010 года                                                                                                      № 131-Р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О ходатайстве перед Избирательной комиссией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ярского края о возложении полномочий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муниципального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ования «Сельское поселение Хатанга»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Таймырскую Долгано-Ненецкую территориальную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избирательную комиссию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</w:rPr>
        <w:t>В соответствии с</w:t>
      </w:r>
      <w:r>
        <w:rPr>
          <w:b w:val="false"/>
          <w:bCs w:val="false"/>
        </w:rPr>
        <w:t xml:space="preserve"> Федеральным законом «Об общих принципах организации местного самоуправления в Российской Федерации» от 06.10.2003 №131-ФЗ, п. 4 ст. 24 Федерального закона «Об основных гарантиях избирательных прав и права на участие в референдуме граждан Российской Федерации» от 12.06.2002 № 67-ФЗ, Уставом сельского поселения Хатанга, </w:t>
      </w:r>
      <w:r>
        <w:rPr>
          <w:b w:val="false"/>
        </w:rPr>
        <w:t xml:space="preserve">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1. Ходатайствовать перед Избирательной комиссией Красноярского края о возложении полномочий избирательной комиссии муниципального образования «Сельское поселение Хатанга» на Таймырскую Долгано-Ненецкую территориальную избирательную комиссию № 2 по выборам в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2. Решение направить в Избирательную комиссию Красноярского края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3. Решение Хатангского сельского Совета депутатов «О согласовании с Избирательной комиссией Красноярского края о возложении полномочий избирательной комиссии муниципального образования «Сельское поселение Хатанга» на Таймырскую  Долгано-Ненецкую территориальную избирательную комиссию № 2» от 27.09.2010 № 124-РС считать утратившим силу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Хатангского сельского Совета депутатов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Бондарев</dc:creator>
  <dc:description/>
  <cp:keywords/>
  <dc:language>en-US</dc:language>
  <cp:lastModifiedBy>Admin</cp:lastModifiedBy>
  <cp:lastPrinted>2010-11-03T08:52:00Z</cp:lastPrinted>
  <dcterms:modified xsi:type="dcterms:W3CDTF">2013-06-24T07:43:00Z</dcterms:modified>
  <cp:revision>26</cp:revision>
  <dc:subject/>
  <dc:title> </dc:title>
</cp:coreProperties>
</file>