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10 года                                                                                                    № 154-РС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431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Хатан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№ 131-ФЗ, Федеральным законом «О противодействии терроризму» от 06.03.2006 № 35-ФЗ, Федеральным законом «О противодействии экстремистской деятельности» от 25.07.2002 № 114-ФЗ, ст. 7 Устава сельского поселения Хатанга, Хатангский сельский Совет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Хатанга (Приложение 1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</w:t>
        <w:tab/>
        <w:tab/>
        <w:tab/>
        <w:t xml:space="preserve">    </w:t>
        <w:tab/>
        <w:t xml:space="preserve">                                                                                      С. В. Зверев 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4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4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2 декабря 2010 года № 154-Р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ХАТАН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Хатанга (далее – Положение) разработано в соответствии с Федеральными законами «Об общих принципах организации местного самоуправления в Российской Федерации» от 06.10.2003 № 131-ФЗ,  «О противодействии терроризму» от 06.03.2006 № 35-ФЗ, «О противодействии экстремисткой деятельности» от 25.07.2002 № 114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сельского поселения Хатанга. Положени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участия органов местного самоуправления сельского поселения Хатанга 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Хатанга (далее – поселение).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ложении используется следующие понятия: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 - деятельность органов местного самоуправления п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изации и (или) ликвидации последствий проявлений терроризм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 от 06.03.2006 № 35-ФЗ, в Федеральном законе «О противодействии экстремисткой деятельности» от 25.07.2002 № 114-Ф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и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могут привлекаться к осуществлению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путем осуществления социально-значимых для поселения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ПОЛНОМОЧИЯ ОРГАНОВ МЕСТНОГО САМОУПРАВЛЕНИЯ ПО УЧАСТИЮ В ПРОФИЛАКТИКЕ ТЕРРОРИЗМА И ЭКСТРЕМИЗМА,  А ТАКЖЕ В МИНИМИЗАЦИИ И (ИЛИ) ЛИКВИДАЦИИ ПОСЛЕДСТВИЙ ПРОЯВЛЕНИЙ ТЕРРОРИЗМА И ЭКСТРЕМИЗМА В ГРАНИЦАХ СЕЛЬСКОГО ПОСЕЛЕНИЯ ХАТАНГА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депутатов Хатангского сельского Совета депутатов относя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униципаль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ограмм в сфере профилактики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полномочиям администрации сельского поселения Хатанга относя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офилактической работы во взаимодействии с органами местного самоуправления, органами государственной власти, организациями, общественными объединениями, жител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 мест массового скопления населения, организаций, предприятий и учреждений всех форм собственности, находящихся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униципальных правовых актов, касающихся организации, совершенствования и оценки эффективности деятельности организаций, предприятий и учреждений поселения по профилактике терроризма и экстремизм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и получение в установленном порядке необходимых материалов и информации от федеральных органов исполнительной власти, органов исполнительной власти субъектов Российской Федерации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дение воспитательных мероприятий, пропаганды национальной и религиозной терпимости, обеспечение равенства прав ж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бщественными объединениями в целях организации гражданского контроля на печатание, издание кино-, фото-, аудиоматериалов на предмет выявления в них экстремистских идей, их широкое открытое обсуждение;</w:t>
      </w:r>
    </w:p>
    <w:p>
      <w:pPr>
        <w:pStyle w:val="Footnot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 ОРГАНЫ, СПЕЦИАЛЬНО УПОЛНОМОЧЕННЫЕ НА РЕШЕНИЕ ЗАДАЧ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ОБЛАСТИ ПРОФИЛАКТИКИ ТЕРРОРИЗМА И ЭКСТРЕМИЗМА, А ТАКЖ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МИНИМИЗАЦИИ И (ИЛИ) ЛИКВИДАЦИИ ПОСЛЕДСТВИЙ ПРОЯВЛЕНИЙ ТЕРРОРИЗМА И ЭКСТРЕМИЗМА В ГРАНИЦАХ СЕЛЬСКОГО ПОСЕЛЕНИЯ ХАТАНГ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существления деятельности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поселения при администрации сельского поселения Хатанга создается Антитеррористическая комиссия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е об антитеррористической комиссии и ее состав утверждаются Руководителем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ФИНАНСОВОЕ ОБЕСПЕЧЕНИЕ ОРГАНИЗАЦИИ ОСУЩЕСТВЛЕНИЯ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ФИЛАКТИКЕ ТЕРРОРИЗМА И ЭКСТРЕМИЗМ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 ТАКЖЕ В МИНИМИЗАЦИИ И (ИЛИ) ЛИКВИДАЦИИ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ЯВЛЕНИЙ ТЕРРОРИЗМА И ЭКСТРЕМИЗМА В ГРАНИЦ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ЛЬСКОГО ПОСЕЛЕНИЯ ХАТАНГ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рофилактики терроризма и экстремизма, а также минимизации и (или) ликвидации последствий проявлений терроризма и экстремизма в границ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является расходным обязательством сельского поселения Хатанга и осуществляется за счет средств, предусмотренных в местном бюджете, на соответствую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3:00Z</dcterms:created>
  <dc:creator>Кмц</dc:creator>
  <dc:description/>
  <cp:keywords/>
  <dc:language>en-US</dc:language>
  <cp:lastModifiedBy>Admin</cp:lastModifiedBy>
  <cp:lastPrinted>2010-12-27T15:00:00Z</cp:lastPrinted>
  <dcterms:modified xsi:type="dcterms:W3CDTF">2013-06-24T07:45:00Z</dcterms:modified>
  <cp:revision>17</cp:revision>
  <dc:subject/>
  <dc:title>КРАСНОЯРСКИЙ КРАЙ</dc:title>
</cp:coreProperties>
</file>