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декабря 2010 года                                                                                                    № 157-РС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hanging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авил содержания </w:t>
      </w:r>
    </w:p>
    <w:p>
      <w:pPr>
        <w:pStyle w:val="Normal"/>
        <w:ind w:left="40" w:hanging="40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их животных на территории</w:t>
      </w:r>
    </w:p>
    <w:p>
      <w:pPr>
        <w:pStyle w:val="Normal"/>
        <w:ind w:left="40" w:hanging="4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</w:r>
    </w:p>
    <w:p>
      <w:pPr>
        <w:pStyle w:val="Normal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порядочения содержания домашних животных на территории сельского поселения Хатанга, создания условий, исключающих возможность причинения домашними животными вреда здоровью людей, а также улучшения санитарного состояния сельского поселения Хатанга, руководствуясь Федеральными законами «О санитарно-эпидемиологическом благополучии населения» от 30.03.1999 № 52-ФЗ, «О ветеринарии» от 14.05.1993 № 4979-1, «Об общих принципах организации местного самоуправления в Российской Федерации» от 06.10.2003 № 131-ФЗ, Санитарными правилами содержания территории населенных мест СанПиН 42-128-4690-88, Уставом сельского поселения Хатанга, Хатангский сельский Совет депутатов</w:t>
      </w:r>
    </w:p>
    <w:p>
      <w:pPr>
        <w:pStyle w:val="ConsTitle"/>
        <w:widowControl/>
        <w:ind w:left="3540" w:right="0" w:firstLine="70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TextBody"/>
        <w:ind w:left="0" w:firstLine="720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Normal"/>
        <w:widowControl/>
        <w:autoSpaceDE w:val="true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авила содержания домашних животных на территории сельского поселения Хатанга (Приложение 1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ешение вступает в силу со дня его официального опубликования.   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Глава сельского поселения Хатанга</w:t>
        <w:tab/>
        <w:tab/>
        <w:tab/>
        <w:t xml:space="preserve">    </w:t>
        <w:tab/>
        <w:t xml:space="preserve">                           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С. В. Зверев </w:t>
      </w:r>
    </w:p>
    <w:p>
      <w:pPr>
        <w:pStyle w:val="Normal"/>
        <w:ind w:left="40" w:hanging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hanging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Хатангского сельского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10 года № 157-РС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Я ДОМАШНИХ ЖИВОТНЫХ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СЕЛЬСКОГО ПОСЕЛЕНИЯ АТАН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содержания домашних животных на территории сельского поселения Хатанга (далее – Правила) разработаны на основании Федеральных законов «О санитарно-эпидемиологическом благополучии населения» от 30.03.1999 № 52-ФЗ, «О ветеринарии» от 14.05.1993 № 4979-1, «Об общих принципах организации местного самоуправления в Российской Федерации» от 06.10.2003 № 131-ФЗ, Санитарных правил содержания территории населенных мест СанПиН 42-128-4690-88, Уставом сельского поселения Хатанга и в целях обеспечения благоприятных условий жизни человека.</w:t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астоящие Правила определяют:</w:t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 содержания домашних животных и порядок  выгула собак;</w:t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бязанности владельцев домашних животных;</w:t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егистрации домашних животных;</w:t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тлова безнадзорных живот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1.3. В тексте настоящих Правил используются понятия и термины в следующих значени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 домашние животные - собаки, кошки, декоративные и экзотические животны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владельцы домашних животных - юридические и (или) физические лица, имеющие домашних животных на праве собственности, на содержании и в пользовании или на иных правах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- свободный выгул - выгул домашних животных без поводка и намордника;</w:t>
      </w:r>
    </w:p>
    <w:p>
      <w:pPr>
        <w:pStyle w:val="Normal"/>
        <w:ind w:left="40" w:firstLine="668"/>
        <w:rPr/>
      </w:pPr>
      <w:r>
        <w:rPr>
          <w:rFonts w:cs="Times New Roman" w:ascii="Times New Roman" w:hAnsi="Times New Roman"/>
          <w:sz w:val="24"/>
          <w:szCs w:val="24"/>
        </w:rPr>
        <w:t xml:space="preserve">- короткий поводок  -  поводок длиной не более 0,8 м;                                                </w:t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надзорные животные – животные, находящиеся в общественных местах населенных пунктов сельского поселения Хатанга (далее – поселение) без сопровождения, номерных жетонов и ошей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1.4. Настоящие Правила распространяются на всех владельцев домашних животных, включая физических лиц и предприятия, учреждения, организации независимо от их форм собственност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1.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ие Прави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спространяются на отношения в сфере содержания  сельскохозяйственных животных, используемых для производства продуктов питания.</w:t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омашние животные подлежат регистрации в государственных ветеринарных учреждениях по месту жительства граждан (месту нахождения владельца – юридического лица) с выдачей номерного жетона.</w:t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Животное может быть изъято у владельца в случаях, предусмотренных действующим законодательством, или по решению суда.</w:t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Обязательными условиями содержания животного является соблюдение санитарно-гигиенических, ветеринарно-санитарных правил и норм общежития.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ВЛАДЕЛЬЦЕВ ЖИВОТНЫХ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ы животных обязаны:</w:t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держать животных в соответствии с их биологическими особенностями, гуманно обращаться с ними, не оставлять без присмотра, воды и пищи, в случае заболевания своевременно обращаться за ветеринарной помощью.</w:t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ддерживать удовлетворительное ветеринарно-санитарное состояние мест содержания животных и прилегающих территорий.</w:t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нимать меры по обеспечению тишины в жилых помещениях в вечернее и ночное время.</w:t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е допускать домашних животных на детские площадки, в магазины, столовые и другие места общего пользования (кроме собак-поводырей, имеющих специальное удостоверение).</w:t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ходить обязательную первичную регистрацию домашних животных. При приобретении новый владелец животного обязан провести их перерегистрацию в течение двух недель.</w:t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 продаже, дарении, ином отчуждении животного другим лицам, а также транспортировке животных за пределы сельского поселения Хатанга оформляется ветеринарное свидетельство установленного образца, где указываются дата прививки против бешенства и других болезней.</w:t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егистрационное удостоверение домашнего животного содержит:</w:t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я (кличку), породу, описание домашнего животного;</w:t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и место жительства (наименование и место нахождения – для юридического лица) владельца домашнего животного;</w:t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и дату выдачи регистрационного удостоверения домашнего животного;</w:t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акцинации домашнего животного.</w:t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ведения о вакцинации вносятся в регистрационное удостоверение организациями, проводящими вакцинацию, по мере наступления сроков вакцинации.</w:t>
      </w:r>
    </w:p>
    <w:p>
      <w:pPr>
        <w:pStyle w:val="Normal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2.9. В случае отказа от дальнейшего содержания домашнего животного передать (продать) домашнее животное другому владельцу либо обратиться в органы государственного ветеринарного надзора с заявлением об усыплении домашнего животного. Бросать (оставлять без попечения) домашних животных запрещается.</w:t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Запрещается:</w:t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ть и выгуливать животных в местах общего пользования, в жилых домах, а также дворах, тротуарах и т.п. Загрязнения указанных мест должны немедленно устраняться владельцами животных;</w:t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ывать и проводить зрелищные бои с участием животных, приводящих к кровавым ранам, увечью или гибели животны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истязать или калечить животных;</w:t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ранспортировать животных способами, несоответствующими их биологическим особенностям и санитарно-ветеринарным правилам;</w:t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брасывать труп павшего животного;</w:t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расывать в канализационную сеть бумагу и песок, использованных при испражнении животных.</w:t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Допускается  оставлять собак на короткий период, но не более одного часа,  в наморднике и на привязи, у магазинов, аптек и т.п.</w:t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и временном помещении собак на привязи в общественных местах владелец собаки обязан:</w:t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ить возможность самопроизвольного снятия собаки с привязи;</w:t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ключить возможность нападения собак на людей для свободного и безопасного передвижения людей и проезда транспортных средств.   </w:t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Выполнять иные обязанности, установленные настоящими Правилами, действующим законодательством Российской Федерации и муниципальными правовыми акт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ВЛАДЕЛЬЦА ЖИВОТНОГО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аво содержания домашних животных в квартирах (жилых помещениях), занятых несколькими семьями, возможно только с согласия всех проживающих совершеннолетних членов этих семей при отсутствии медицинских противопоказаний у всех проживающ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2. Право выбора места для выгула животного лежит на хозяине, имеющем животного, за исключением мест указанных в п. 2.4 и п. 2.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3.3.  При выгуле собак  владельцы должны соблюдать следующие требования: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3.1. Выводить собак  из жилых помещений (домов) или вольеров на улицу только на поводке. Это требование должно быть соблюдено и при возвращении с прогул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3.2. В многолюдных и общественных местах собака должна находиться только на коротком поводке и в намордн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Спускать собаку с поводка можно только в наморднике в малолюдных местах при условии обеспечения безопасности для жизни людей и других собак.</w:t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ладельцы животных (юридические лица, граждане) имеют право провозить животных всеми видами транспорта при соблюдении условий, исключающих беспокойство  и опасность для других пассажиров. Животное должно быть в наморднике (независимо от злобности), на коротком поводке или в соответствующей клетке.</w:t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Любое животное является собственностью владельца и охраняется законом.</w:t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Частные владельцы животных, а также предприятия и организации при ликвидации очагов опасных болезней животных имеют право на возмещение ущерба, нанесенного им в результате отчуждения животных,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ВЛАДЕЛЬЦЕВ ЖИВОТНОГО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ладельцы животных (юридические лица, граждане), виновные в нарушении ветеринарного, градостроительного и земельного законодательства, Правил благоустройства и данных Правил, а также содержащие собак, кошек и других несельскохозяйственных животных с целью использования шкур и мяса этих животных, несут ответственность в соответствии с действующим законодательством.</w:t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ладельцы домашних животных несут ответственность за вред, причиненный принадлежащим их животными, в порядке, определенном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ЛОВ БЕЗНАДЗОРНЫХ ЖИВОТ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ову подлежат собаки, а также кошки, независимо от породы и назначения (в том числе и имеющие ошейник с номерным жетоном), находящиеся на улицах или в иных общественных местах без сопровождающего лица за исключением обстоятельств, предусмотренных п. 2.11. настоящих Прав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5.2. Владельцы животных возмещают расходы по отлову, транспортировке, содержанию, кормлению животных и за оказанную им в необходимых случаях ветеринарную помощ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5.3. Вопросы организации отлова бродячих животных в поселении возлагаются на администрацию по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hanging="0"/>
    </w:pPr>
    <w:rPr>
      <w:rFonts w:ascii="MinionCyr-Regular;Times New Roman" w:hAnsi="MinionCyr-Regular;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42:00Z</dcterms:created>
  <dc:creator>Потриденный</dc:creator>
  <dc:description/>
  <cp:keywords/>
  <dc:language>en-US</dc:language>
  <cp:lastModifiedBy>Admin</cp:lastModifiedBy>
  <cp:lastPrinted>2010-12-27T16:54:00Z</cp:lastPrinted>
  <dcterms:modified xsi:type="dcterms:W3CDTF">2013-06-24T07:46:00Z</dcterms:modified>
  <cp:revision>9</cp:revision>
  <dc:subject/>
  <dc:title> </dc:title>
</cp:coreProperties>
</file>