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РАСНОЯРСКИЙ КР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И СЕЛЬСКИЙ СОВЕТ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ноября 2014 года                                                                                                      № 174-РС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Об утверждении Программы приватизации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униципального имущества муниципального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образования «Сельское поселение Хатанга»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на 2015 год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«О приватизации государственного и муниципального имущества» от 21.12.2001 № 178-ФЗ, «Об общих принципах организации местного самоуправления в Российской Федерации» от 06.10.2003 № 131-ФЗ и Положением о приватизации объектов муниципальной собственности сельского поселения Хатанга, утвержденным Решением Совета сельского поселения Хата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12.2008 № 26-РС (в редакции Решений Хатангского сельского Совета депутатов от 27.09.2010 № 128-РС, от 29.09.2011 № 192-РС, от 31.10.2013 № 104-РС), Хатангский сельский Совет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РЕШИЛ: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>1. Утвердить Программу приватизации муниципального имущества муниципального образования «Сельское поселение Хатанга» на 2015 год (Приложение 1)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сельского поселения Хатанга                                                                А.В. Кулешов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Решению Хатангского сельского Совета депутатов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5 ноября 2014 года № 174-РС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АНГА» НА 2015 ГОД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ab/>
        <w:t>1. Основными целями реализации Программы приватизации имущества муниципального образования «Сельское поселение Хатанга» (далее – сельское поселение) на 2015 год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поступлений дополнительных средств в доходную часть бюджета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действие развитию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ми Программы приватизации являются повышение эффективности управления муниципальной собственностью сельского поселения и оптимизация структуры муниципальной собственности за счет приватизации муниципального имущества, не используемого для осуществления полномочий органов местного самоуправления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Утвердить Перечень недвижимого имущества, находящегося в казне сельского поселения, подлежащего приватизации в 2015</w:t>
      </w:r>
      <w:r>
        <w:rPr/>
        <w:t xml:space="preserve"> году путем продажи на аукци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59"/>
        <w:gridCol w:w="2977"/>
        <w:gridCol w:w="2126"/>
        <w:gridCol w:w="857"/>
        <w:gridCol w:w="12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тро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га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ярский край, Таймырский Долгано-Ненецкий муниципальный район, сельское поселение Хатанга, п. Жданиха,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50 лет Таймыра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стоящее, одноэтажно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Прогнозируемый минимальный размер доходов бюджета сельского поселения в результате реализации настоящей Программы приватизации на 2015 год составит 50 700 рублей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4:00Z</dcterms:created>
  <dc:creator>Admin</dc:creator>
  <dc:description/>
  <cp:keywords/>
  <dc:language>en-US</dc:language>
  <cp:lastModifiedBy>Дмитрий Антонов</cp:lastModifiedBy>
  <cp:lastPrinted>2014-10-07T14:32:00Z</cp:lastPrinted>
  <dcterms:modified xsi:type="dcterms:W3CDTF">2021-01-14T10:34:00Z</dcterms:modified>
  <cp:revision>2</cp:revision>
  <dc:subject/>
  <dc:title/>
</cp:coreProperties>
</file>