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19 мая 2011 года                                                                                                            № 177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Хатангского сельского Совета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>от 15.05.2012 № 29-РС, от 31.10.2013 № 103-РС, от 26.09.2014 № 154-РС, от 26.02.2015 № 188-РС, от 10.06.2015 № 205-РС, от 02.11.2015 № 219-РС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Об установлении земельного нал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131-ФЗ, Налоговым кодексом Российской Федерации и руководствуясь п.3 ч.1 ст.27 Устава сельского поселения Хатанга,  Хатангский сельский Совет депу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</w:t>
      </w:r>
      <w:r>
        <w:rPr>
          <w:b/>
        </w:rPr>
        <w:t xml:space="preserve"> </w:t>
      </w:r>
      <w:r>
        <w:rPr/>
        <w:t>на территории муниципального образования «Сельское поселение Хатанга» земельный налог.</w:t>
      </w:r>
    </w:p>
    <w:p>
      <w:pPr>
        <w:pStyle w:val="Normal"/>
        <w:ind w:firstLine="708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firstLine="708"/>
        <w:jc w:val="both"/>
        <w:rPr/>
      </w:pPr>
      <w:r>
        <w:rPr/>
        <w:t>2.1. 0,3 процента от кадастровой стоимости в отношении земельных участков:</w:t>
      </w:r>
    </w:p>
    <w:p>
      <w:pPr>
        <w:pStyle w:val="Normal"/>
        <w:ind w:firstLine="708"/>
        <w:jc w:val="both"/>
        <w:rPr/>
      </w:pPr>
      <w:r>
        <w:rPr/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708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/>
      </w:pPr>
      <w:r>
        <w:rPr/>
        <w:t xml:space="preserve">- ограниченных в обороте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>2.2. 1,5 процента от кадастровой стоимости в отношении прочих земельных участков.</w:t>
      </w:r>
      <w:r>
        <w:rPr>
          <w:i/>
          <w:sz w:val="20"/>
          <w:szCs w:val="20"/>
        </w:rPr>
        <w:t xml:space="preserve"> (пункт 2 в редакции Решения Хатангского сельского Совета депутатов от 31.10.2013 № 103-РС).</w:t>
      </w:r>
    </w:p>
    <w:p>
      <w:pPr>
        <w:pStyle w:val="Normal"/>
        <w:ind w:firstLine="708"/>
        <w:jc w:val="both"/>
        <w:rPr/>
      </w:pPr>
      <w:r>
        <w:rPr/>
        <w:t>3. Установить</w:t>
      </w:r>
      <w:r>
        <w:rPr>
          <w:b/>
        </w:rPr>
        <w:t xml:space="preserve"> </w:t>
      </w:r>
      <w:r>
        <w:rPr/>
        <w:t>следующий порядок и сроки уплаты земельного налога и авансовых платежей для налогоплательщиков – организаций:</w:t>
      </w:r>
    </w:p>
    <w:p>
      <w:pPr>
        <w:pStyle w:val="Normal"/>
        <w:ind w:firstLine="708"/>
        <w:jc w:val="both"/>
        <w:rPr/>
      </w:pPr>
      <w:r>
        <w:rPr/>
        <w:t>-авансовые платежи по налогу уплачиваются на позднее последнего числа месяца, следующего за истекшим кварталом текущего налогового периода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-налог, подлежащий уплате по истечении налогового периода, уплачивается не позднее 10 февраля года, следующего за истекшим налоговым периодом. </w:t>
      </w:r>
      <w:r>
        <w:rPr>
          <w:i/>
          <w:sz w:val="20"/>
          <w:szCs w:val="20"/>
        </w:rPr>
        <w:t>(пункт 3 в редакции Решения Хатангского сельского Совета депутатов от 10.06.2015 № 205-РС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 Установить, что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ind w:firstLine="708"/>
        <w:jc w:val="both"/>
        <w:rPr/>
      </w:pPr>
      <w:r>
        <w:rPr/>
        <w:t xml:space="preserve">4.1. </w:t>
      </w:r>
      <w:r>
        <w:rPr>
          <w:i/>
          <w:sz w:val="20"/>
        </w:rPr>
        <w:t>Исключен Решением Хатангского сельского Совета депутатов от 26.09.2014 № 154-РС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i/>
          <w:sz w:val="20"/>
        </w:rPr>
        <w:t>Исключен Решением Хатангского сельского Совета депутатов от 26.09.2014 № 154-РС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i/>
          <w:sz w:val="20"/>
        </w:rPr>
        <w:t>Исключен Решением Хатангского сельского Совета депутатов от 26.09.2014 № 154-РС</w:t>
      </w:r>
      <w:r>
        <w:rPr>
          <w:sz w:val="20"/>
          <w:szCs w:val="20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4. Организациям и физическим лицам, перечис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Ф; </w:t>
      </w:r>
      <w:r>
        <w:rPr>
          <w:rFonts w:cs="Times New Roman" w:ascii="Times New Roman" w:hAnsi="Times New Roman"/>
          <w:i/>
        </w:rPr>
        <w:t>(п.4, пп. 4.4. в редакции Решения Хатангского сельского Совета депутатов от 02.11.2015 № 219-РС)</w:t>
      </w:r>
    </w:p>
    <w:p>
      <w:pPr>
        <w:pStyle w:val="Normal"/>
        <w:ind w:firstLine="708"/>
        <w:jc w:val="both"/>
        <w:rPr/>
      </w:pPr>
      <w:r>
        <w:rPr/>
        <w:t>4.5. Некоммерческим учреждениям культуры и искусства, кинематографии, образования, здравоохранения, спорта, социальной поддержки, финансируемых за счет средств краевого, районного и (или) местного бюджетов, а также из фонда обязательного медицинского страхования - в отношении земельных участков, предоставленных для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4.6. Органам власти и управления, финансируемых за счет средств районного и или (местного) бюджетов - в отношении земельных участков, предоставленных для обеспечения их деятельности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Категориям граждан, поименованным в п. 5 ст. 39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 Установить, что документом, удостоверяющим право на налоговую льготу, установленную п. 4 настоящего Решения, является постановление администрации муниципального образования «Сельское поселение Хатанга» о предоставлении льготы, в котором указывается кадастровый номер земельного участка, признаваемого объектом налогообложения. </w:t>
      </w:r>
    </w:p>
    <w:p>
      <w:pPr>
        <w:pStyle w:val="Normal"/>
        <w:ind w:firstLine="708"/>
        <w:jc w:val="both"/>
        <w:rPr/>
      </w:pPr>
      <w:r>
        <w:rPr/>
        <w:t>6. Налогоплательщики, имеющие право на налоговую льготу, установленную п. 4 настоящего Решения, самостоятельно представляют постановление администрации муниципального образования «Сельское поселения Хатанга», предусмотренное п. 5 настоящего Решения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ind w:firstLine="708"/>
        <w:jc w:val="both"/>
        <w:rPr/>
      </w:pPr>
      <w:r>
        <w:rPr/>
        <w:t>7.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11 года.</w:t>
      </w:r>
    </w:p>
    <w:p>
      <w:pPr>
        <w:pStyle w:val="Normal"/>
        <w:ind w:firstLine="708"/>
        <w:jc w:val="both"/>
        <w:rPr/>
      </w:pPr>
      <w:r>
        <w:rPr/>
        <w:t>8. Со дня вступления в силу настоящего Решения Решение Совета сельского поселения Хатанга «Об установлении земельного налога» от 17.11.2005 № 16-РС (в редакции Решений Совета сельского поселения Хатанга от 26.05.2006 № 61-РС, от 31.03.2010 № 95-РС и от 29.11.2010 № 139-РС) утрачивает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Заместитель Председателя Хатанг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льского Совета депутатов</w:t>
        <w:tab/>
        <w:tab/>
        <w:t xml:space="preserve">                                                                                                        А. В. Кулешов</w:t>
      </w:r>
      <w:r>
        <w:rPr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BD37A9952EA74E0FE513E0A5BE8BC5F16650E4CCCCCA66591D995F8726FA37BCC93DF5F8D00456G934H" TargetMode="External"/><Relationship Id="rId4" Type="http://schemas.openxmlformats.org/officeDocument/2006/relationships/hyperlink" Target="consultantplus://offline/ref=91634F51F8A5644E690798C35111B4EEF8F479760DC350049A99251370A9DD78710CD84CAC8F164CoCn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9:00Z</dcterms:created>
  <dc:creator>Урядникова</dc:creator>
  <dc:description/>
  <cp:keywords/>
  <dc:language>en-US</dc:language>
  <cp:lastModifiedBy>Кристина Тимченко</cp:lastModifiedBy>
  <cp:lastPrinted>2015-06-15T14:31:00Z</cp:lastPrinted>
  <dcterms:modified xsi:type="dcterms:W3CDTF">2015-11-06T05:19:00Z</dcterms:modified>
  <cp:revision>39</cp:revision>
  <dc:subject/>
  <dc:title>РОССИЙСКАЯ ФЕДЕРАЦИЯ</dc:title>
</cp:coreProperties>
</file>