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19 май 2011 года                                                                                                            № 181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согласовании границ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Сельское поселение Хатанг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ab/>
      </w: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руководствуясь ст. 77 Устава сельского поселения Хатанга, Хатангский сельский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Согласовать границы муниципального образования «Сельское поселение Хатанга» на основе плана границ и описания, подготовленных ФГУП «Красноярское аэрогеодезическое предприятие» (Приложения 1,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Председателя Хатанг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Совета депутатов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А. В. Куле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 мая 2011 года № 181-РС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6510</wp:posOffset>
            </wp:positionV>
            <wp:extent cx="6162040" cy="8705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 мая 2011 года № 181-РС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ПИСАНИЕ ГРАНИЦ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СЕЛЬСКОЕ ПОСЕЛЕНИЕ ХАТАНГА»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смежеству с землями Республики Саха (Якутия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Граница муниципального образования «Сельское поселение Хатанга» по смежеству с землями Республики Саха (Якутия) проходит от точки 1 (узловая точка) до точки 3777</w:t>
      </w:r>
      <w:r>
        <w:rPr>
          <w:color w:val="000000"/>
        </w:rPr>
        <w:t xml:space="preserve"> </w:t>
      </w:r>
      <w:r>
        <w:rPr/>
        <w:t>(узловая точка), протяженность границы 1044902,88 м.</w:t>
      </w:r>
    </w:p>
    <w:p>
      <w:pPr>
        <w:pStyle w:val="Normal"/>
        <w:ind w:right="-5" w:firstLine="540"/>
        <w:jc w:val="both"/>
        <w:rPr/>
      </w:pPr>
      <w:r>
        <w:rPr/>
        <w:t>От точки 1 – узловой точки стыка границ Внутренних морских вод Российской Федерации, Республики Саха (Якутия) и муниципального образования сельское поселение Хатанга, граница идет на юго-запад извилистой линией 20696,78 м вверх по течению по середине реки Биллях до безымянного притока до точки 166. Затем извилистой линией 814,43 м на северо-запад по середине безымянного притока вверх по течению до точки 173. Далее граница проходит прямой линией 1193,13 м в северо-западном направлении по заболоченной местности до точки 174.</w:t>
      </w:r>
    </w:p>
    <w:p>
      <w:pPr>
        <w:pStyle w:val="Normal"/>
        <w:ind w:right="-5" w:firstLine="540"/>
        <w:jc w:val="both"/>
        <w:rPr/>
      </w:pPr>
      <w:r>
        <w:rPr/>
        <w:t>От точки 174 граница идет 2443,28 м на юго-запад ломаной линией по заболоченной местности до точки 182. Затем поворачивает ломаной линией на северо-запад и идет 316,51 м по заболоченной местности до точки 184. От точки 184 граница следует 6215,77 м на юго-запад ломаной линией по заболоченной местности, пересекая реку Биллях, доходит до северо-восточного берега бухты Кожевникова до точки 202.</w:t>
      </w:r>
    </w:p>
    <w:p>
      <w:pPr>
        <w:pStyle w:val="Normal"/>
        <w:ind w:right="-5" w:firstLine="540"/>
        <w:jc w:val="both"/>
        <w:rPr/>
      </w:pPr>
      <w:r>
        <w:rPr/>
        <w:t xml:space="preserve">От точки 202 граница проходит ломаной линией 9197,98 м по бухте Кожевникова вдоль ее восточного берега сначала в юго-западном, затем в юго-восточном направлении до реки Тикян-Юрях до точки 218. Далее следует извилистой линией 30336,91 м на юго-восток вверх по течению по середине реки Тикян-Юрях до устья реки Владимир-Пастага до точки 319. </w:t>
      </w:r>
    </w:p>
    <w:p>
      <w:pPr>
        <w:pStyle w:val="Normal"/>
        <w:ind w:right="-5" w:firstLine="540"/>
        <w:jc w:val="both"/>
        <w:rPr/>
      </w:pPr>
      <w:r>
        <w:rPr/>
        <w:t>От точки 319 граница идет на юго-запад извилистой линией 9446,92 м по середине реки Владимир-Пастага вверх по течению до точки 459. Затем следует ломаной линией 2536,82 м на юго-запад по заболоченной местности до точки 473. Далее поворачивает сначала на северо-запад, затем на запад и далее на юго-восток, огибая озеро Круглое с восточной, северной и западной стороны, ломаной линией 5033,50 м по заболоченной местности до точки 508.</w:t>
      </w:r>
    </w:p>
    <w:p>
      <w:pPr>
        <w:pStyle w:val="Normal"/>
        <w:ind w:right="-5" w:firstLine="540"/>
        <w:jc w:val="both"/>
        <w:rPr/>
      </w:pPr>
      <w:r>
        <w:rPr/>
        <w:t>От точки 508 граница идет 4246,74 м ломаной линией по заболоченной местности сначала в западном, потом в юго-западном и далее в северо-восточном направлении, огибая группу безымянных озер, до точки 530. Затем извилистой линией 26723,67 м в юго-западном направлении по заболоченной местности, пересекая реку Мисайлап и несколько ее безымянных притоков, до пересечения с рекой Полтон-Салата в точке 642.</w:t>
      </w:r>
    </w:p>
    <w:p>
      <w:pPr>
        <w:pStyle w:val="Normal"/>
        <w:ind w:right="-5" w:firstLine="540"/>
        <w:jc w:val="both"/>
        <w:rPr/>
      </w:pPr>
      <w:r>
        <w:rPr/>
        <w:t xml:space="preserve">От точки 642 граница идет извилистой линией 7241,07 м по середине реки Полтон-Салата вниз по течению сначала на юго-запад, затем на северо-запад до ее устья в точке 712. Далее граница следует извилистой линией на юго-восток по середине реки </w:t>
      </w:r>
      <w:r>
        <w:rPr>
          <w:color w:val="000000"/>
        </w:rPr>
        <w:t xml:space="preserve">Семиерискяй </w:t>
      </w:r>
      <w:r>
        <w:rPr/>
        <w:t xml:space="preserve">12066,15 м </w:t>
      </w:r>
      <w:r>
        <w:rPr>
          <w:color w:val="000000"/>
        </w:rPr>
        <w:t>вверх по течению</w:t>
      </w:r>
      <w:r>
        <w:rPr/>
        <w:t xml:space="preserve"> до точки 782. Затем идет 2537,63 м извилистой линией на северо-восток, поворачивая на юго-восток, по заболоченной местности, вдоль цепочки небольших озер, пересекая реку </w:t>
      </w:r>
      <w:r>
        <w:rPr>
          <w:color w:val="000000"/>
        </w:rPr>
        <w:t>Пичар-Салата, до реки Семиерискяй до точки 798.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От точки 798 граница </w:t>
      </w:r>
      <w:r>
        <w:rPr/>
        <w:t xml:space="preserve">следует сначала на юго-восток, затем на юго-запад по середине реки </w:t>
      </w:r>
      <w:r>
        <w:rPr>
          <w:color w:val="000000"/>
        </w:rPr>
        <w:t>Семиерискяй вверх по течению</w:t>
      </w:r>
      <w:r>
        <w:rPr/>
        <w:t xml:space="preserve"> 45668,11 м до ее правого безымянного притока до точки 1155. Далее извилистой линией по середине безымянного притока 3757,26 м на юг до его истока в точке 1180.</w:t>
      </w:r>
    </w:p>
    <w:p>
      <w:pPr>
        <w:pStyle w:val="Normal"/>
        <w:ind w:right="-5" w:firstLine="540"/>
        <w:jc w:val="both"/>
        <w:rPr/>
      </w:pPr>
      <w:r>
        <w:rPr/>
        <w:t>От точки 1180 граница проходит извилистой линией 3746,34 м в юго-восточном направлении по заболоченной местности, между озером Хомко, озером Харгы и группой безымянных озер, до точки 1196. Затем граница идет ломаной линией 989,93 м на северо-восток по заболоченной местности до точки 1200. Далее поворачивает на юго-восток и идет ломаной линией 1848,26 м по заболоченной местности до точки 1206.</w:t>
      </w:r>
    </w:p>
    <w:p>
      <w:pPr>
        <w:pStyle w:val="Normal"/>
        <w:ind w:right="-5" w:firstLine="540"/>
        <w:jc w:val="both"/>
        <w:rPr/>
      </w:pPr>
      <w:r>
        <w:rPr/>
        <w:t>От точки 1206 граница идет ломаной линией 981,39 м в восточном направлении по заболоченной местности до точки 1208. Затем на юго-восток ломаной линией 1376,37 м по заболоченной местности до точки 1211. Далее в северо-западном направлении 1778,95 м ломаной линией по заболоченной местности до точки 1218.</w:t>
      </w:r>
    </w:p>
    <w:p>
      <w:pPr>
        <w:pStyle w:val="Normal"/>
        <w:ind w:right="-5" w:firstLine="540"/>
        <w:jc w:val="both"/>
        <w:rPr/>
      </w:pPr>
      <w:r>
        <w:rPr/>
        <w:t>От точки 1218 граница следует ломаной линией 863,90 м в юго-восточном направлении по заболоченной местности до точки 1221. Далее на северо-восток 2011,83 м ломаной линией по заболоченной местности, обходя озеро Каргы-Кыстанай с юго-восточной стороны, до точки 1230. Затем на юго-восток 1953,95 м ломаной линией по заболоченной местности, пересекая реку Кётёрбют, до точки 1241.</w:t>
      </w:r>
    </w:p>
    <w:p>
      <w:pPr>
        <w:pStyle w:val="Normal"/>
        <w:ind w:right="-5" w:firstLine="540"/>
        <w:jc w:val="both"/>
        <w:rPr/>
      </w:pPr>
      <w:r>
        <w:rPr/>
        <w:t>От точки 1241 граница проходит прямой линией 542,22 м на восток по заболоченной местности до точки 1242. Затем прямой линией 326,73 м на северо-восток по заболоченной местности до точки 1243. Далее на юго-восток 453,29 м ломаной линией по заболоченной местности до точки 1245, и снова на северо-восток 949,59 м ломаной линией по заболоченной местности до точки 1250.</w:t>
      </w:r>
    </w:p>
    <w:p>
      <w:pPr>
        <w:pStyle w:val="Normal"/>
        <w:ind w:right="-5" w:firstLine="540"/>
        <w:jc w:val="both"/>
        <w:rPr/>
      </w:pPr>
      <w:r>
        <w:rPr/>
        <w:t>От точки 1250 граница идет на юго-восток 974,54 м ломаной линией по заболоченной местности до точки 1253. Затем на северо-восток 543,29 м ломаной линией по заболоченной местности до точки 1256. Далее на юго-восток 355,98 м ломаной линией по заболоченной местности до точки 1258, и снова на северо-восток 602,20 м ломаной линией по заболоченной местности до точки 1260.</w:t>
      </w:r>
    </w:p>
    <w:p>
      <w:pPr>
        <w:pStyle w:val="Normal"/>
        <w:ind w:right="-5" w:firstLine="540"/>
        <w:jc w:val="both"/>
        <w:rPr/>
      </w:pPr>
      <w:r>
        <w:rPr/>
        <w:t>От точки 1260 граница следует на юго-восток 1196,95 м ломаной линией по заболоченной местности до точки 1262. Затем на юго-запад 3093,86 м ломаной линией по заболоченной местности до точки 1272. И далее на юго-восток 1021,11 м ломаной линией по заболоченной местности до точки 1277.</w:t>
      </w:r>
    </w:p>
    <w:p>
      <w:pPr>
        <w:pStyle w:val="Normal"/>
        <w:ind w:right="-5" w:firstLine="540"/>
        <w:jc w:val="both"/>
        <w:rPr/>
      </w:pPr>
      <w:r>
        <w:rPr/>
        <w:t>От точки 1277 граница идет прямой линией 177,08 м на юг по заболоченной местности до точки 1278. Затем граница извилистой линией, обходя озеро Каргы с западной стороны, идет 3113,84 м в юго-западном направлении по заболоченной местности до точки 1292. Далее на северо-запад 642,40 м ломаной линией по заболоченной местности до точки 1295.</w:t>
      </w:r>
    </w:p>
    <w:p>
      <w:pPr>
        <w:pStyle w:val="Normal"/>
        <w:ind w:right="-5" w:firstLine="540"/>
        <w:jc w:val="both"/>
        <w:rPr/>
      </w:pPr>
      <w:r>
        <w:rPr/>
        <w:t>От точки 1295 граница следует на юго-запад 1959,94 м ломаной линией по заболоченной местности до точки 1299. Затем на юго-восток 2583,61 м ломаной линией по заболоченной местности до точки 1306, и снова на юго-запад 732,88 м ломаной линией по заболоченной местности до точки 1309.</w:t>
      </w:r>
    </w:p>
    <w:p>
      <w:pPr>
        <w:pStyle w:val="Normal"/>
        <w:ind w:right="-5" w:firstLine="540"/>
        <w:jc w:val="both"/>
        <w:rPr/>
      </w:pPr>
      <w:r>
        <w:rPr/>
        <w:t>От точки 1309 граница идет на юго-восток 1060,06 м ломаной линией по заболоченной местности до точки 1314, затем поворачивает на юго-запад 360,77 м ломаной линией по заболоченной местности до точки 1316, и снова на юго-восток 2293,83 м ломаной линией по заболоченной местности до точки 1325.</w:t>
      </w:r>
    </w:p>
    <w:p>
      <w:pPr>
        <w:pStyle w:val="Normal"/>
        <w:ind w:right="-5" w:firstLine="540"/>
        <w:jc w:val="both"/>
        <w:rPr/>
      </w:pPr>
      <w:r>
        <w:rPr/>
        <w:t>От точки 1325 граница проходит извилистой линией, огибая безымянное озеро, сначала на северо-восток, затем меняет направление на юго-восточное, и далее на юго-запад 5422,95 м по заболоченной местности до точки 1345. Затем ломаной линией 410,24 м на северо-запад по заболоченной местности до точки 1347.</w:t>
      </w:r>
    </w:p>
    <w:p>
      <w:pPr>
        <w:pStyle w:val="Normal"/>
        <w:ind w:right="-5" w:firstLine="540"/>
        <w:jc w:val="both"/>
        <w:rPr/>
      </w:pPr>
      <w:r>
        <w:rPr/>
        <w:t>От точки 1347 граница идет в юго-западном направлении 217,94 м ломаной линией по заболоченной местности до точки 1349. Затем на северо-запад ломаной линией 312,89 м по заболоченной местности до точки 1351. Далее на юго-запад ломаной линией 392,74 м по заболоченной местности до точки 1353.</w:t>
      </w:r>
    </w:p>
    <w:p>
      <w:pPr>
        <w:pStyle w:val="Normal"/>
        <w:ind w:right="-5" w:firstLine="540"/>
        <w:jc w:val="both"/>
        <w:rPr/>
      </w:pPr>
      <w:r>
        <w:rPr/>
        <w:t>От точки 1353 граница следует 830,81 м в северо-западном направлении ломаной линией по заболоченной местности до точки 1357. Затем идет на юго-запад ломаной линией 601,43 м по заболоченной местности до точки 1360, и поворачивает на юго-восток ломаной линией 748,88 м по заболоченной местности до точки 1363.</w:t>
      </w:r>
    </w:p>
    <w:p>
      <w:pPr>
        <w:pStyle w:val="Normal"/>
        <w:ind w:right="-5" w:firstLine="540"/>
        <w:jc w:val="both"/>
        <w:rPr/>
      </w:pPr>
      <w:r>
        <w:rPr/>
        <w:t>От точки 1363 граница идет ломаной линией 1326,32 м в юго-западном направлении по заболоченной местности до точки 1368, затем поворачивает ломаной линией на юго-восток 755,55 м по заболоченной местности до точки 1372, и снова на юго-запад 2832,89 м ломаной линией по заболоченной местности до точки 1388. Далее извилистой линией в юго-восточном направлении 3089,39 м по заболоченной местности ломаной линией до точки 1399.</w:t>
      </w:r>
    </w:p>
    <w:p>
      <w:pPr>
        <w:pStyle w:val="Normal"/>
        <w:ind w:right="-5" w:firstLine="540"/>
        <w:jc w:val="both"/>
        <w:rPr/>
      </w:pPr>
      <w:r>
        <w:rPr/>
        <w:t>От точки 1399 граница следует 2152,18 м в юго-западном направлении ломаной линией по заболоченной местности до точки 1406, затем поворачивает на юго-восток и идет 2230,09 м извилистой линией по заболоченной местности до пересечения с рекой Суолема в устье реки Пилис-Сяне до точки 1417.</w:t>
      </w:r>
    </w:p>
    <w:p>
      <w:pPr>
        <w:pStyle w:val="Normal"/>
        <w:ind w:right="-5" w:firstLine="540"/>
        <w:jc w:val="both"/>
        <w:rPr/>
      </w:pPr>
      <w:r>
        <w:rPr/>
        <w:t>От точки 1417 граница идет общим восточным направлением извилистой линией по середине реки Суолема 20713,46 м вниз по течению до устья реки Ластик-Суолема в точке 1501. Далее общим направлением на юго-запад извилистой линией 19705,95 м по середине реки Ластик-Суолема вверх по течению до устья реки Лапа-Юряге в точке 1585. Затем извилистой линией на юго-восток по середине реки Лапа-Юряге 13599,63 м вверх по течению до устья реки Джаргалах в точке 1693.</w:t>
      </w:r>
    </w:p>
    <w:p>
      <w:pPr>
        <w:pStyle w:val="Normal"/>
        <w:ind w:right="-5" w:firstLine="540"/>
        <w:jc w:val="both"/>
        <w:rPr/>
      </w:pPr>
      <w:r>
        <w:rPr/>
        <w:t>От точки 1693 граница проходит извилистой линией 27498,66 м на юго-восток по середине реки Джаргалах вверх по течению до ее истока в точке 1954. Далее на юго-восток 2197,30 м ломаной линией по заболоченной местности до точки 1961. Затем 317,59 м ломаной линией на северо-восток по заболоченной местности до точки 1963.</w:t>
      </w:r>
    </w:p>
    <w:p>
      <w:pPr>
        <w:pStyle w:val="Normal"/>
        <w:ind w:right="-5" w:firstLine="540"/>
        <w:jc w:val="both"/>
        <w:rPr/>
      </w:pPr>
      <w:r>
        <w:rPr/>
        <w:t>От точки 1963 граница 6051,14 м идет ломаной линией по заболоченной местности в юго-восточном направлении и, проходя между двумя безымянными озерами, поворачивает на юго-запад до точки 1988. Затем снова на юго-восток ломаной линией 2209,89 м по заболоченной местности до точки 1996.</w:t>
      </w:r>
    </w:p>
    <w:p>
      <w:pPr>
        <w:pStyle w:val="Normal"/>
        <w:ind w:right="-5" w:firstLine="540"/>
        <w:jc w:val="both"/>
        <w:rPr/>
      </w:pPr>
      <w:r>
        <w:rPr/>
        <w:t>От точки 1996 граница следует 6474,92 м извилистой линией по заболоченной местности в юго-западном направлении, меняя его на юго-восточное, затем на северо-восточное, огибая безымянное озеро с северо-западной, западной, южной и юго-восточной сторон до точки 2023.</w:t>
      </w:r>
    </w:p>
    <w:p>
      <w:pPr>
        <w:pStyle w:val="Normal"/>
        <w:ind w:right="-5" w:firstLine="540"/>
        <w:jc w:val="both"/>
        <w:rPr/>
      </w:pPr>
      <w:r>
        <w:rPr/>
        <w:t>От точки 2023 граница идет извилистой линией 17055,33 м в юго-восточном направлении по заболоченной местности до точки 2089. Далее извилистой линией 15665,06 м на юго-запад по заболоченной местности до точки 2138. Затем граница поворачивает на юго-восток по заболоченной местности 4484,65 м доходит до группы безымянных озер до точки 2152.</w:t>
      </w:r>
    </w:p>
    <w:p>
      <w:pPr>
        <w:pStyle w:val="Normal"/>
        <w:ind w:right="-5" w:firstLine="540"/>
        <w:jc w:val="both"/>
        <w:rPr/>
      </w:pPr>
      <w:r>
        <w:rPr/>
        <w:t>От точки 2152 граница проходит ломаной линией на юго-запад 3534,09 м по заболоченной местности, через группу безымянных озер, до точки 2166. Затем извилистой линией 28565,75 м в юго-восточном направлении, меняя его на северо-восточное, по заболоченной местности доходит до возвышенности Сюрех-Джангы в точке 2306.</w:t>
      </w:r>
    </w:p>
    <w:p>
      <w:pPr>
        <w:pStyle w:val="Normal"/>
        <w:ind w:right="-5" w:firstLine="540"/>
        <w:jc w:val="both"/>
        <w:rPr/>
      </w:pPr>
      <w:r>
        <w:rPr/>
        <w:t>От точки 2306 граница следует извилистой линией 43119,38 м в юго-восточном направлении по возвышенности Сюрех-Джангы, огибая истоки реки Маян и реки Сайыннгы-Юрях, до точки 2506. Затем идет прямой линией 80642,52 м на юго-восток по заболоченной местности и по лесным площадям, пересекая реку Сынгтах, реку Эсе-Юряге, реку Тонгулах, реку Кумах-Юрях, реку Федор, реку Догой, озеро Титириктях, реку Титириктях-Юрюе, до точки 2509.</w:t>
      </w:r>
    </w:p>
    <w:p>
      <w:pPr>
        <w:pStyle w:val="Normal"/>
        <w:ind w:right="-5" w:firstLine="540"/>
        <w:jc w:val="both"/>
        <w:rPr/>
      </w:pPr>
      <w:r>
        <w:rPr/>
        <w:t>От точки 2509 граница идет извилистой линией 26350,46 м по лесу и редколесью в юго-восточном направлении до южного берега безымянного озера до точки 2588. Затем ломаной линией по редколесью 3942,71 м на северо-восток до точки 2595. Далее извилистой линией 7569,18 м в юго-восточном направлении по редколесью и лесу до точки 2620.</w:t>
      </w:r>
    </w:p>
    <w:p>
      <w:pPr>
        <w:pStyle w:val="Normal"/>
        <w:ind w:right="-5" w:firstLine="540"/>
        <w:jc w:val="both"/>
        <w:rPr/>
      </w:pPr>
      <w:r>
        <w:rPr/>
        <w:t>От точки 2620 граница проходит по лесу и редколесью извилистой линией 14723,71 м в юго-западном направлении, пересекая реку Арбангда, до точки 2670. Затем в юго-восточном направлении 6724,13 м извилистой линией по редколесью и лесу до точки 2686. Далее граница идет 2000,42 м, огибая безымянное озеро и безымянные притоки реки Попигай, на юго-запад по лесу и редколесью до точки 2694.</w:t>
      </w:r>
    </w:p>
    <w:p>
      <w:pPr>
        <w:pStyle w:val="Normal"/>
        <w:ind w:right="-5" w:firstLine="540"/>
        <w:jc w:val="both"/>
        <w:rPr/>
      </w:pPr>
      <w:r>
        <w:rPr/>
        <w:t>От точки 2694 граница идет по редколесью и лесу 1805,92 м ломаной линией в северо-восточном направлении до точки 2699. Затем идет 27419,71 м на юго-запад извилистой линией по редколесью и лесу и, огибая исток реки Нилкен, меняет направление на северо-западное до точки 2774.</w:t>
      </w:r>
    </w:p>
    <w:p>
      <w:pPr>
        <w:pStyle w:val="Normal"/>
        <w:ind w:right="-5" w:firstLine="540"/>
        <w:jc w:val="both"/>
        <w:rPr/>
      </w:pPr>
      <w:r>
        <w:rPr/>
        <w:t>От точки 2774 граница, огибая притоки реки Осип-Кёнгдёй и её исток, следует по лесу и лишайниковой растительности 6283,71 м в юго-западном направлении извилистой линией до точки 2794, затем поворачивает на юго-восток ломаной линией 387,99 м по лесу до точки 2796. Далее на юго-запад по лишайниковой растительности 6074,19 м ломаной линией до точки 2810.</w:t>
      </w:r>
    </w:p>
    <w:p>
      <w:pPr>
        <w:pStyle w:val="Normal"/>
        <w:ind w:right="-5" w:firstLine="540"/>
        <w:jc w:val="both"/>
        <w:rPr/>
      </w:pPr>
      <w:r>
        <w:rPr/>
        <w:t>От точки 2810 граница проходит 2366,17 м по лишайниковой растительности ломаной линией в северо-западном направлении до точки 2815. Затем поворачивает ломаной линией 3575,16 м на юго-запад по лишайниковой растительности до точки 2822. Далее граница следует 2767,02 м на северо-запад ломаной линией по лишайниковой растительности до точки 2830.</w:t>
      </w:r>
    </w:p>
    <w:p>
      <w:pPr>
        <w:pStyle w:val="Normal"/>
        <w:ind w:right="-5" w:firstLine="540"/>
        <w:jc w:val="both"/>
        <w:rPr/>
      </w:pPr>
      <w:r>
        <w:rPr/>
        <w:t>От точки 2830 граница идет извилистой линией в юго-западном направлении 44080,17 м по заболоченной местности, огибая безымянные притоки реки Попигай и исток реки Кыллах, до точки 2947. Далее поворачивает 3630,64 м ломаной линией на северо-запад, огибая безымянный приток реки Попигай и безымянное озеро, по заболоченной местности до точки 2960.</w:t>
      </w:r>
    </w:p>
    <w:p>
      <w:pPr>
        <w:pStyle w:val="Normal"/>
        <w:ind w:right="-5" w:firstLine="540"/>
        <w:jc w:val="both"/>
        <w:rPr/>
      </w:pPr>
      <w:r>
        <w:rPr/>
        <w:t>От точки 2960 граница идет извилистой линией 34545,03 м в юго-западном направлении по заболоченной местности и лишайниковой растительности, пересекая озеро Кюёль-Сяне, до точки 3045. Затем поворачивает ломаной линией 3043,26 м на юго-восток по заболоченной местности и лишайниковой растительности до точки 3053, и снова идет на юго-запад извилистой линией 2542,39 м по заболоченной местности и лишайниковой растительности до точки 3059.</w:t>
      </w:r>
    </w:p>
    <w:p>
      <w:pPr>
        <w:pStyle w:val="Normal"/>
        <w:ind w:right="-5" w:firstLine="540"/>
        <w:jc w:val="both"/>
        <w:rPr/>
      </w:pPr>
      <w:r>
        <w:rPr/>
        <w:t>От точки 3059 граница следует извилистой линией 27945,92 м на юго-восток по заболоченной местности и лишайниковой растительности, и, огибая исток ручья Звериный, вытекающего из безымянного озера, поворачивает на юго-запад, затем снова следует в юго-восточном направлении, огибая исток реки Алын-Халбы, до точки 3136.</w:t>
      </w:r>
    </w:p>
    <w:p>
      <w:pPr>
        <w:pStyle w:val="Normal"/>
        <w:ind w:right="-5" w:firstLine="540"/>
        <w:jc w:val="both"/>
        <w:rPr/>
      </w:pPr>
      <w:r>
        <w:rPr/>
        <w:t>От точки 3136 граница проходит по лишайниковой растительности 720,44 м ломаной линией на юго-запад до точки 3141. Затем 5328,81 м ломаной линией на северо-запад по заболоченной местности и лишайниковой растительности до точки 3153. Далее поворачивает на юго-запад ломаной линией 4001,32 м по заболоченной местности и лишайниковой растительности до точки 3162.</w:t>
      </w:r>
    </w:p>
    <w:p>
      <w:pPr>
        <w:pStyle w:val="Normal"/>
        <w:ind w:right="-5" w:firstLine="540"/>
        <w:jc w:val="both"/>
        <w:rPr/>
      </w:pPr>
      <w:r>
        <w:rPr/>
        <w:t xml:space="preserve">От точки 3162 граница идет в северо-западном направлении по </w:t>
      </w:r>
      <w:bookmarkStart w:id="0" w:name="OLE_LINK2"/>
      <w:bookmarkStart w:id="1" w:name="OLE_LINK1"/>
      <w:r>
        <w:rPr/>
        <w:t xml:space="preserve">заболоченной местности и лишайниковой растительности ломаной линией </w:t>
      </w:r>
      <w:bookmarkEnd w:id="0"/>
      <w:bookmarkEnd w:id="1"/>
      <w:r>
        <w:rPr/>
        <w:t>2875,18 м до точки 3168. Далее в юго-западном направлении 20209,60 м по заболоченной местности и лишайниковой растительности ломаной линией до точки 3221. Затем поворачивает ломаной линией на юго-восток и следует по заболоченной местности и лишайниковой растительности 31835,14 м, огибая безымянные притоки реки Налим-Рассоха, меняет направление на юго-западное до точки 3307.</w:t>
      </w:r>
    </w:p>
    <w:p>
      <w:pPr>
        <w:pStyle w:val="Normal"/>
        <w:ind w:right="-5" w:firstLine="540"/>
        <w:jc w:val="both"/>
        <w:rPr/>
      </w:pPr>
      <w:r>
        <w:rPr/>
        <w:t>От точки 3307 граница идет в юго-восточном направлении извилистой линией 22325,14 м по заболоченной местности и лишайниковой растительности до точки 3365, расположенной между истоками реки Джелинде-Чёнгёлёх и реки Алысар. Затем следует на юго-запад извилистой линией 37357,57 м по заболоченной местности и лишайниковой растительности до точки 3450.</w:t>
      </w:r>
    </w:p>
    <w:p>
      <w:pPr>
        <w:pStyle w:val="Normal"/>
        <w:ind w:right="-5" w:firstLine="540"/>
        <w:jc w:val="both"/>
        <w:rPr/>
      </w:pPr>
      <w:r>
        <w:rPr/>
        <w:t>От точки 3450 граница следует ломаной линией 19484,35 м в северо-западном направлении по заболоченной местности и лишайниковой растительности до точки 3493. Затем идет на юго-запад 8584,18 м ломаной линией по лишайниковой растительности до точки 3511, и снова поворачивает извилистой линией 18373,17 м на северо-запад по заболоченной местности и лишайниковой растительности до точки 3549.</w:t>
      </w:r>
    </w:p>
    <w:p>
      <w:pPr>
        <w:pStyle w:val="Normal"/>
        <w:ind w:right="-5" w:firstLine="540"/>
        <w:jc w:val="both"/>
        <w:rPr/>
      </w:pPr>
      <w:r>
        <w:rPr/>
        <w:t>От точки 3549 граница проходит извилистой линией 30657,08 м по лишайниковой растительности в юго-западном направлении и, огибая безымянный приток реки Ченгнелёх, меняет направление на северо-западное, затем снова поворачивает на юго-запад и идет до точки 3630. Далее граница идет на северо-запад ломаной линией 4474,91 м по лишайниковой растительности до точки 3640.</w:t>
      </w:r>
    </w:p>
    <w:p>
      <w:pPr>
        <w:pStyle w:val="Normal"/>
        <w:ind w:right="-5" w:firstLine="540"/>
        <w:jc w:val="both"/>
        <w:rPr/>
      </w:pPr>
      <w:r>
        <w:rPr/>
        <w:t>От точки 3640 граница следует 44407,18 м ломаной линией в юго-западном направлении по лишайниковой растительности и зарослям кустарника до точки 3723. Затем идет извилистой линией 17912,48 м на северо-запад по зарослям кустарника, огибая истоки реки Унга-Тарынг, реки Тарынг, реки Амбардах-Сала и её правого безымянного притока, до точки 3763.</w:t>
      </w:r>
    </w:p>
    <w:p>
      <w:pPr>
        <w:pStyle w:val="Normal"/>
        <w:ind w:right="-5" w:firstLine="540"/>
        <w:jc w:val="both"/>
        <w:rPr/>
      </w:pPr>
      <w:r>
        <w:rPr/>
        <w:t>От точки 3763 граница идет ломаной линией 6411,07 м на юго-запад по зарослям кустарника до точки 3777 – узловой точки стыка границ Республики Саха (Якутия), муниципального образования «Эвенкийский муниципальный район» и муниципального образования «Сельское поселение Хатанг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По смежеству с землями муниципального образова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Эвенкийский муниципальный район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bookmarkStart w:id="4" w:name="OLE_LINK4"/>
      <w:bookmarkStart w:id="5" w:name="OLE_LINK3"/>
      <w:bookmarkEnd w:id="4"/>
      <w:bookmarkEnd w:id="5"/>
      <w:r>
        <w:rPr/>
        <w:t>Граница муниципального образования «Сельское поселение Хатанга» по смежеству с землями муниципального образования «Эвенкийский муниципальный район» проходит от точки 3777 (узловая точка) до точки 8234</w:t>
      </w:r>
      <w:r>
        <w:rPr>
          <w:color w:val="000000"/>
        </w:rPr>
        <w:t xml:space="preserve"> </w:t>
      </w:r>
      <w:r>
        <w:rPr/>
        <w:t>(узловая точка), протяженность границы 532531,79 м.</w:t>
      </w:r>
    </w:p>
    <w:p>
      <w:pPr>
        <w:pStyle w:val="Normal"/>
        <w:ind w:right="-5" w:firstLine="540"/>
        <w:jc w:val="both"/>
        <w:rPr/>
      </w:pPr>
      <w:r>
        <w:rPr/>
        <w:t>От точки 3777 – узловой точки стыка границ Республики Саха (Якутия), муниципального образования «Эвенкийский муниципальный район» и муниципального образования «Сельское поселение Хатанга», граница проходит ломаной линией 16363,09 м общим западным направлением через болота, по лишайниковой и моховой растительности на щебеночной поверхности и каменистой россыпи, до вершины горы Улахан-Тебе в точке 3824.</w:t>
      </w:r>
    </w:p>
    <w:p>
      <w:pPr>
        <w:pStyle w:val="Normal"/>
        <w:ind w:firstLine="540"/>
        <w:jc w:val="both"/>
        <w:rPr/>
      </w:pPr>
      <w:r>
        <w:rPr/>
        <w:t>От точки 3824 граница следует ломаной линией 33635,16 м общим юго-западным направлением через болота, по лишайниковой и моховой растительности на щебеночной поверхности и каменистой россыпи, до вершины горы Табалах-Хая в точке 4030. Далее идет ломаной линией 19401,85 м общим юго-западным направлением через болото, по лишайниковой и моховой растительности на щебеночной поверхности и каменистой россыпи, по кустарнику, лесу, до точки 4156.</w:t>
      </w:r>
    </w:p>
    <w:p>
      <w:pPr>
        <w:pStyle w:val="Normal"/>
        <w:ind w:firstLine="540"/>
        <w:jc w:val="both"/>
        <w:rPr/>
      </w:pPr>
      <w:r>
        <w:rPr/>
        <w:t>От точки 4156 граница проходит ломаной линией 1412,75 м на северо-запад по редколесью с группами кустарников до точки 4166. Затем следует ломаной линией 11763,16 м общим северным направлением через болото, по лишайниковой и моховой растительности на щебеночной поверхности и каменистой россыпи, до точки 4235.</w:t>
      </w:r>
    </w:p>
    <w:p>
      <w:pPr>
        <w:pStyle w:val="Normal"/>
        <w:ind w:firstLine="540"/>
        <w:jc w:val="both"/>
        <w:rPr/>
      </w:pPr>
      <w:r>
        <w:rPr/>
        <w:t>От точки 4235 граница идет ломаной линией 22295,17 м общим западным направлением, пересекая безымянное озеро, по лишайниковой и моховой растительности на щебеночной поверхности и каменистой россыпи, по кустарнику, лесу, до точки 4339. Далее граница проходит ломаной линией 2180,40 м на юго-запад по лишайниковой и моховой растительности на щебеночной поверхности и каменистой россыпи, по кустарнику до реки Унгкян до точки 4352.</w:t>
      </w:r>
    </w:p>
    <w:p>
      <w:pPr>
        <w:pStyle w:val="Normal"/>
        <w:ind w:firstLine="540"/>
        <w:jc w:val="both"/>
        <w:rPr/>
      </w:pPr>
      <w:r>
        <w:rPr/>
        <w:t>От точки 4352 граница следует извилистой линией 66785,45 м общим юго-западным направлением вниз по течению по середине реки Унгкян, до её устья в точке 5187. Далее идет на северо-запад извилистой линией 17596,47 м вниз по течению по середине реки Котуй до устья реки Бысыттах до точки 5275. Затем граница проходит извилистой линией 20365,19 м в юго-западном направлении вверх по течению по середине реки Бысыттах до точки 5450.</w:t>
      </w:r>
    </w:p>
    <w:p>
      <w:pPr>
        <w:pStyle w:val="Normal"/>
        <w:ind w:firstLine="540"/>
        <w:jc w:val="both"/>
        <w:rPr/>
      </w:pPr>
      <w:r>
        <w:rPr/>
        <w:t>От точки 5450 граница следует ломаной линией 22951,27 м общим западным направлением, пересекая контура лишайниковой и моховой растительности, по лесу, до точки 5610. Далее идет ломаной линией 19153,78 м на северо-запад, пересекая контур кустарника, по лишайниковой и моховой растительности до точки 5729. Затем граница проходит ломаной линией 3588,03 м на северо-запад, пересекая контура лишайниковой и моховой растительности, по лесу до точки 5760.</w:t>
      </w:r>
    </w:p>
    <w:p>
      <w:pPr>
        <w:pStyle w:val="Normal"/>
        <w:ind w:firstLine="540"/>
        <w:jc w:val="both"/>
        <w:rPr/>
      </w:pPr>
      <w:r>
        <w:rPr/>
        <w:t>От точки 5760 граница следует ломаной линией 2504,69 м на северо-восток, пересекая контур лишайниковой и моховой растительности, по лесу до точки 5779. Далее идет ломаной линией 6547,05 м общим северным направлением, пересекая контура гравийных и галечниковых поверхностей, по лишайниковой и моховой растительности до точки 5839. Затем граница проходит ломаной линией 1463,75 м на северо-запад по кустарнику до реки Укюлях до точки 5855.</w:t>
      </w:r>
    </w:p>
    <w:p>
      <w:pPr>
        <w:pStyle w:val="Normal"/>
        <w:ind w:firstLine="540"/>
        <w:jc w:val="both"/>
        <w:rPr/>
      </w:pPr>
      <w:r>
        <w:rPr/>
        <w:t>От точки 5855 граница следует извилистой линией 22428,10 м на северо-запад вниз по течению по середине реки Укюлях до её устья в точке 6388. Далее идет на юго-запад извилистой линией 17408,87 м вверх по течению по середине реки Маймеча (Медвежья) до устья реки Киенг-Юрях (Чопко) до точки 6496. Отсюда граница проходит 50453,36 м извилистой линией на северо-запад, затем на юго-запад вверх по течению по середине реки Киенг-Юрях (Чопко) до точки 7271.</w:t>
      </w:r>
    </w:p>
    <w:p>
      <w:pPr>
        <w:pStyle w:val="Normal"/>
        <w:ind w:firstLine="540"/>
        <w:jc w:val="both"/>
        <w:rPr/>
      </w:pPr>
      <w:r>
        <w:rPr/>
        <w:t>От точки 7271 граница следует ломаной линией 60026,23 м общим северо-западным направлением, пересекая мелкие контура леса, по мохово-луговой растительности на щебеночной поверхности и каменистой россыпи до точки 7537. Далее, пересекая устье реки Тамнаксангда, идет сначала на запад, затем общим южным направлением извилистой линией 45653,63 м вверх по течению по середине реки Амбардах до точки 7954.</w:t>
      </w:r>
    </w:p>
    <w:p>
      <w:pPr>
        <w:pStyle w:val="Normal"/>
        <w:ind w:firstLine="540"/>
        <w:jc w:val="both"/>
        <w:rPr/>
      </w:pPr>
      <w:r>
        <w:rPr/>
        <w:t>От точки 7954 граница проходит 3744,42 м ломаной линией в юго-западном направлении, пересекая редколесье и контура мохово-лишайниковой растительности, по лесу до точки 7974. Затем следует ломаной линией 12997,99 м в юго-западном направлении по мохово-луговой растительности на щебеночной поверхности и каменистой россыпи до точки 8019.</w:t>
      </w:r>
    </w:p>
    <w:p>
      <w:pPr>
        <w:pStyle w:val="Normal"/>
        <w:ind w:firstLine="540"/>
        <w:jc w:val="both"/>
        <w:rPr/>
      </w:pPr>
      <w:r>
        <w:rPr/>
        <w:t>От точки 8019 граница идет ломаной линией 30989,81 м в северо-западном направлении по мохово-луговой растительности на щебеночной поверхности и каменистой россыпи до точки 8139. Далее проходит ломаной линией 16991,36 м в северо-западном направлении по мохово-луговой растительности на щебеночной поверхности и каменистой россыпи до вершины горы Верховье Баханай до точки 8222.</w:t>
      </w:r>
    </w:p>
    <w:p>
      <w:pPr>
        <w:pStyle w:val="Normal"/>
        <w:ind w:firstLine="540"/>
        <w:jc w:val="both"/>
        <w:rPr/>
      </w:pPr>
      <w:r>
        <w:rPr/>
        <w:t xml:space="preserve">От точки 8222 граница идет ломаной линией </w:t>
      </w:r>
      <w:bookmarkStart w:id="6" w:name="OLE_LINK8"/>
      <w:bookmarkStart w:id="7" w:name="OLE_LINK7"/>
      <w:r>
        <w:rPr/>
        <w:t xml:space="preserve">3830,76 </w:t>
      </w:r>
      <w:bookmarkEnd w:id="6"/>
      <w:bookmarkEnd w:id="7"/>
      <w:r>
        <w:rPr/>
        <w:t>м общим юго-западным направлением по мохово-луговой растительности на щебеночной поверхности и каменистой россыпи до точки 8234 – узловой точки стыка границ муниципального образования «Эвенкийский муниципальный район», муниципального образования «Городское поселение Дудинка» и муниципального образования «Сельское поселение Хатанг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 смежеству с землями муниципального образова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Городское поселение Дудинка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Граница муниципального образования «Сельское поселение Хатанга» по смежеству с землями муниципального образования </w:t>
      </w:r>
      <w:bookmarkStart w:id="8" w:name="OLE_LINK6"/>
      <w:bookmarkStart w:id="9" w:name="OLE_LINK5"/>
      <w:r>
        <w:rPr/>
        <w:t>«Городское поселение Дудинка</w:t>
      </w:r>
      <w:bookmarkEnd w:id="8"/>
      <w:bookmarkEnd w:id="9"/>
      <w:r>
        <w:rPr/>
        <w:t>» проходит от точки 8234 (узловая точка) до точки 11732</w:t>
      </w:r>
      <w:r>
        <w:rPr>
          <w:color w:val="000000"/>
        </w:rPr>
        <w:t xml:space="preserve"> </w:t>
      </w:r>
      <w:r>
        <w:rPr/>
        <w:t>(узловая точка), протяженность границы 713893,28 м.</w:t>
      </w:r>
    </w:p>
    <w:p>
      <w:pPr>
        <w:pStyle w:val="Normal"/>
        <w:ind w:right="-5" w:firstLine="540"/>
        <w:jc w:val="both"/>
        <w:rPr/>
      </w:pPr>
      <w:r>
        <w:rPr/>
        <w:t>От точки 8234 – узловой точки стыка границ муниципального образования «Эвенкийский муниципальный район», муниципального образования «Городское поселение Дудинка» и муниципального образования «Сельское поселение Хатанга», граница идет ломаной линией 888,19 м на северо-запад по лишайниковой растительности до истока реки Нижняя Чопко до точки 8236. Далее на северо-запад извилистой линией 26733,80 м по середине реки Нижняя Чопко вниз по течению до пересечения с рекой Правая Боярка в точке 8416.</w:t>
      </w:r>
    </w:p>
    <w:p>
      <w:pPr>
        <w:pStyle w:val="Normal"/>
        <w:ind w:right="-5" w:firstLine="540"/>
        <w:jc w:val="both"/>
        <w:rPr/>
      </w:pPr>
      <w:r>
        <w:rPr/>
        <w:t>От точки 8416 граница следует общим направлением на север извилистой линией 127928,43 м по середине реки Правая Боярка вниз по течению до устья реки Боярка в точке 8976. Затем извилистой линией на северо-восток 58018,72 м по середине реки Боярка вниз по течению до пересечения с рекой Хета в точке 9134. Далее на северо-запад извилистой линией 18784,70 м по середине реки Хета вверх по течению, проходя перекат Первый, перекат Второй, перекат Третий и перекат Пятый, обходит остров Длинный с южной стороны и доходит до устья реки Урдах в точке 9164.</w:t>
      </w:r>
    </w:p>
    <w:p>
      <w:pPr>
        <w:pStyle w:val="Normal"/>
        <w:ind w:right="-5" w:firstLine="540"/>
        <w:jc w:val="both"/>
        <w:rPr/>
      </w:pPr>
      <w:r>
        <w:rPr/>
        <w:t>От точки 9164 граница идет на северо-запад извилистой линией 6545,90 м по середине реки Урдах вверх по течению до точки 9193. Затем по заболоченной местности прямой линией 33150,10 м в северо-западном направлении, пересекая безымянные озера, озеро Малый Усун-Токурдах, озеро Киенг-Чичактах, проходя через группу безымянных озер до пересечения с рекой Боганида в устье реки Джаргалах до точки 9194.</w:t>
      </w:r>
    </w:p>
    <w:p>
      <w:pPr>
        <w:pStyle w:val="Normal"/>
        <w:ind w:right="-5" w:firstLine="540"/>
        <w:jc w:val="both"/>
        <w:rPr/>
      </w:pPr>
      <w:r>
        <w:rPr/>
        <w:t>От точки 9194 граница следует на северо-восток извилистой линией 24432,46 м по середине реки Боганида вверх по течению до устья реки Рассоха (Долгая) в точке 9278. Далее идет на северо-восток извилистой линией 72933,82 м по середине реки Рассоха (Долгая) вверх по течению до устья реки Малая Рассоха в точке 9725. Затем извилистой линией на северо-запад по середине реки Малая Рассоха 66520,42 м вверх по течению до её истока до точки 10318.</w:t>
      </w:r>
    </w:p>
    <w:p>
      <w:pPr>
        <w:pStyle w:val="Normal"/>
        <w:ind w:right="-5" w:firstLine="540"/>
        <w:jc w:val="both"/>
        <w:rPr/>
      </w:pPr>
      <w:r>
        <w:rPr/>
        <w:t>От точки 10318 граница идет прямой линией 1243,32 м на север до истока реки Аргаскит до точки 10319. Затем на северо-запад извилистой линией по середине реки Аргаскит 12165,01 м вниз по течению до пересечения с рекой Связная в точке 10425. Далее на северо-восток извилистой линией по середине реки Связная вниз по течению 14724,37 м до пересечения с рекой Ледяная в точке 10602.</w:t>
      </w:r>
    </w:p>
    <w:p>
      <w:pPr>
        <w:pStyle w:val="Normal"/>
        <w:ind w:right="-5" w:firstLine="540"/>
        <w:jc w:val="both"/>
        <w:rPr/>
      </w:pPr>
      <w:r>
        <w:rPr/>
        <w:t>От точки 10602 граница проходит на северо-запад извилистой линией 17034,19 м по середине реки Ледяная вниз по течению до её устья до точки 10729. Далее следует на северо-восток извилистой линией 6121,69 м вверх по течению по середине реки Лесная до устья реки Сахыр до точки 10778, отсюда следует извилистой линией 5524,52 м на север вверх по течению по середине реки Сахыр до её истока до точки 10852, расположенной на юго-западном берегу озера Сахыр (Дудыпта). Затем граница проходит 4873,57 м ломаной линией на северо-восток по западному берегу озера Сахыр (Дудыпта) до точки 10871, расположенной на северном берегу озера Сахыр (Дудыпта).</w:t>
      </w:r>
    </w:p>
    <w:p>
      <w:pPr>
        <w:pStyle w:val="Normal"/>
        <w:ind w:right="-5" w:firstLine="540"/>
        <w:jc w:val="both"/>
        <w:rPr/>
      </w:pPr>
      <w:r>
        <w:rPr/>
        <w:t>От точки 10871 граница идет прямой линией 2854,37 м на северо-запад по заболоченной местности, пересекая группу безымянных озер, до точки 10872, расположенной на северо-восточном берегу безымянного озера, проходит ломаной линией 1357,14 м по берегу безымянного озера до точки 10887. Затем прямой линией 3733,32 м на северо-запад по заболоченной местности, пересекая группу безымянных озер, до южного берега безымянного озера в точке 10889.</w:t>
      </w:r>
    </w:p>
    <w:p>
      <w:pPr>
        <w:pStyle w:val="Normal"/>
        <w:ind w:right="-5" w:firstLine="540"/>
        <w:jc w:val="both"/>
        <w:rPr/>
      </w:pPr>
      <w:r>
        <w:rPr/>
        <w:t>От точки 10889 граница следует ломаной линией 1769,75 м по берегу безымянного озера, огибая его с юго-восточной, восточной, северной и западной сторон, до точки 10901. Затем идет 367,13 м ломаной линией по протоке, соединяющей два безымянных озера, до точки 10903. Далее проходит ломаной линией 1682,21 м в юго-западном направлении по заболоченной местности вдоль восточного берега безымянного озера, пересекая его, до точки 10906.</w:t>
      </w:r>
    </w:p>
    <w:p>
      <w:pPr>
        <w:pStyle w:val="Normal"/>
        <w:ind w:right="-5" w:firstLine="540"/>
        <w:jc w:val="both"/>
        <w:rPr/>
      </w:pPr>
      <w:r>
        <w:rPr/>
        <w:t>От точки 10906 граница идет на северо-запад 1479,37 м извилистой линией по заболоченной местности до пересечения с рекой Дудыпта в точке 10913. Далее следует на северо-восток извилистой линией 6591,94 м по середине реки Дудыпта вверх по течению до устья реки Яристая в точке 10934. Затем на север извилистой линией по середине реки Яристая 5456,37 м вверх по течению до точки 10960.</w:t>
      </w:r>
    </w:p>
    <w:p>
      <w:pPr>
        <w:pStyle w:val="Normal"/>
        <w:ind w:right="-5" w:firstLine="540"/>
        <w:jc w:val="both"/>
        <w:rPr/>
      </w:pPr>
      <w:r>
        <w:rPr/>
        <w:t>От точки 10960 граница идет прямой линией 5054,56 м на северо-запад по заболоченной местности, пересекая протоку, соединяющую безымянные озера, до юго-западного берега озера Нянтутрух (Эмис) до точки 10961. Затем следует ломаной линией 9187,65 м по юго-западному, западному и северному берегам озера Нянтутрух (Эмис) до устья реки Озерная до точки 11004.</w:t>
      </w:r>
    </w:p>
    <w:p>
      <w:pPr>
        <w:pStyle w:val="Normal"/>
        <w:ind w:right="-5" w:firstLine="540"/>
        <w:jc w:val="both"/>
        <w:rPr/>
      </w:pPr>
      <w:r>
        <w:rPr/>
        <w:t>От точки 11004 граница проходит в северном направлении извилистой линией 4813,96 м по середине реки Озерная вверх по течению до устья её безымянного притока до точки 11037. Затем извилистой линией 1999,83 м на северо-восток вверх по течению безымянного притока реки Озерная до его истока до точки 11058, расположенной на южном берегу озера Пенистое. Далее ломаной линией по западному берегу озера Пенистое 2812,34 м в северо-западном и северо-восточном направлениях до точки 11077. Затем на северо-запад прямой линией 10117,45 м по заболоченной местности, пересекая группу безымянных озер, до безымянного притока реки Синедатари до точки 11078.</w:t>
      </w:r>
    </w:p>
    <w:p>
      <w:pPr>
        <w:pStyle w:val="Normal"/>
        <w:ind w:right="-5" w:firstLine="540"/>
        <w:jc w:val="both"/>
        <w:rPr/>
      </w:pPr>
      <w:r>
        <w:rPr/>
        <w:t>От точки 11078 граница идет на северо-восток 2987,34 м извилистой линией по середине безымянного притока реки Синедатари вниз по течению до своего устья в точке 11110. Затем идет на северо-восток извилистой линией 25840,63 м по середине реки Синедатари вниз по течению до точки 11340. Далее прямой линией 3854,77 м в северо-восточном направлении проходит по заболоченной местности до южного берега безымянного озера до точки 11341.</w:t>
      </w:r>
    </w:p>
    <w:p>
      <w:pPr>
        <w:pStyle w:val="Normal"/>
        <w:ind w:right="-5" w:firstLine="540"/>
        <w:jc w:val="both"/>
        <w:rPr/>
      </w:pPr>
      <w:r>
        <w:rPr/>
        <w:t>От точки 11341 граница идет ломаной линией 154,08 м по юго-восточному берегу безымянного озера до точки 11344, затем поворачивает ломаной линией 2652,84 м на северо-восток по заболоченной местности, и, пересекая безымянное озеро, следует по протоке, соединяющей безымянные озера, до точки 11354.</w:t>
      </w:r>
    </w:p>
    <w:p>
      <w:pPr>
        <w:pStyle w:val="Normal"/>
        <w:ind w:right="-5" w:firstLine="540"/>
        <w:jc w:val="both"/>
        <w:rPr/>
      </w:pPr>
      <w:r>
        <w:rPr/>
        <w:t>От точки 11354 граница проходит 2062,66 м по заболоченной местности ломаной линией в северо-восточном направлении до точки 11362. Затем поворачивает на северо-запад и идет 12940,67 м извилистой линией, проходя между безымянными озерами и пересекая несколько из них, до точки 11395. Далее идет ломаной линией 9241,16 м в северо-восточном направлении по заболоченной местности до точки 11408.</w:t>
      </w:r>
    </w:p>
    <w:p>
      <w:pPr>
        <w:pStyle w:val="Normal"/>
        <w:ind w:right="-5" w:firstLine="540"/>
        <w:jc w:val="both"/>
        <w:rPr/>
      </w:pPr>
      <w:r>
        <w:rPr/>
        <w:t>От точки 11408 граница идет на северо-запад 11247,79 м ломаной линией по заболоченной местности до точки 11427. Затем следует ломаной линией по заболоченной местности 6965,42 м в северо-восточном направлении, меняя его на северо-западное, до пересечения с безымянным притоком реки Большая Волчья в точке 11439.</w:t>
      </w:r>
    </w:p>
    <w:p>
      <w:pPr>
        <w:pStyle w:val="Normal"/>
        <w:ind w:right="-5" w:firstLine="540"/>
        <w:jc w:val="both"/>
        <w:rPr/>
      </w:pPr>
      <w:r>
        <w:rPr/>
        <w:t>От точки 11439 граница идет общим северным направлением 6696,84 м по середине безымянного притока извилистой линией вниз по течению до его устья до точки 11495. Затем по середине реки Большая Волчья 3902,01 м извилистой линией на северо-запад вниз по течению до устья её безымянного притока до точки 11513. Далее на северо-восток извилистой линией по середине безымянного притока реки Большая Волчья 9116,86 м вверх по течению до точки 11564.</w:t>
      </w:r>
    </w:p>
    <w:p>
      <w:pPr>
        <w:pStyle w:val="Normal"/>
        <w:ind w:right="-5" w:firstLine="540"/>
        <w:jc w:val="both"/>
        <w:rPr/>
      </w:pPr>
      <w:r>
        <w:rPr/>
        <w:t>От точки 11564 граница проходит прямой линией на северо-восток 398,68 м по заболоченной местности до точки 11565. Отсюда граница идет в северо-западном направлении по заболоченной местности извилистой линией 15776,78 м до точки 11600. Затем поворачивает ломаной линией на юго-запад 2467,49 м по заболоченной местности до точки 11608.</w:t>
      </w:r>
    </w:p>
    <w:p>
      <w:pPr>
        <w:pStyle w:val="Normal"/>
        <w:ind w:right="-5" w:firstLine="540"/>
        <w:jc w:val="both"/>
        <w:rPr/>
      </w:pPr>
      <w:r>
        <w:rPr/>
        <w:t>От точки 11608 граница следует ломаной линией 5608,63 м на северо-запад по заболоченной местности до точки 11622. Далее 1944,61 м на северо-восток ломаной линией по заболоченной местности до точки 11626, и затем снова на северо-запад ломаной линией 4529,49 м по заболоченной местности до точки 11634.</w:t>
      </w:r>
    </w:p>
    <w:p>
      <w:pPr>
        <w:pStyle w:val="Normal"/>
        <w:ind w:right="-5" w:firstLine="540"/>
        <w:jc w:val="both"/>
        <w:rPr/>
      </w:pPr>
      <w:r>
        <w:rPr/>
        <w:t>От точки 11634 граница идет ломаной линией 18725,18 м по заболоченной местности в северо-восточном направлении и, огибая безымянные озера, исток реки Диринг и её безымянные притоки, доходит до истока безымянного притока реки Верхняя Таймыра в точке 11676.</w:t>
      </w:r>
    </w:p>
    <w:p>
      <w:pPr>
        <w:pStyle w:val="Normal"/>
        <w:ind w:right="-5" w:firstLine="540"/>
        <w:jc w:val="both"/>
        <w:rPr/>
      </w:pPr>
      <w:r>
        <w:rPr/>
        <w:t>От точки 11676 граница следует на северо-запад, затем на северо-восток извилистой линией 9878,75 м по середине безымянного притока реки Верхняя Таймыра вниз по течению до его устья до точки 11732 – узловой точки стыка границ муниципального образования «Городское поселение Дудинка», муниципального образования «Городское поселение Диксон» и муниципального образования «Сельское поселение Хатанг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 смежеству с землями муниципального образова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Городское поселение Диксон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Граница муниципального образования «Сельское поселение Хатанга» по смежеству с землями муниципального образования «Городское поселение Диксон» проходит от точки 11732 (узловая точка) до точки 14171</w:t>
      </w:r>
      <w:r>
        <w:rPr>
          <w:color w:val="000000"/>
        </w:rPr>
        <w:t xml:space="preserve"> </w:t>
      </w:r>
      <w:r>
        <w:rPr/>
        <w:t>(узловая точка), протяженность границы 898855,46 м.</w:t>
      </w:r>
    </w:p>
    <w:p>
      <w:pPr>
        <w:pStyle w:val="Normal"/>
        <w:ind w:right="-5" w:firstLine="540"/>
        <w:jc w:val="both"/>
        <w:rPr/>
      </w:pPr>
      <w:r>
        <w:rPr/>
        <w:t>От точки 11732 – узловой точки стыка границ муниципального образования «Городское поселение Дудинка», муниципального образования «Городское поселение Диксон» и муниципального образования «Сельское поселение Хатанга», граница идет общим направлением на северо-восток извилистой линией 247332,76 м по середине реки Верхняя Таймыра вниз по течению до её устья, где она впадает в озеро Таймыр до точки 11948.</w:t>
      </w:r>
    </w:p>
    <w:p>
      <w:pPr>
        <w:pStyle w:val="Normal"/>
        <w:ind w:right="-5" w:firstLine="540"/>
        <w:jc w:val="both"/>
        <w:rPr/>
      </w:pPr>
      <w:r>
        <w:rPr/>
        <w:t>От точки 11948 граница идет ломаной линией 636,75 м на северо-запад, пересекая устье реки Верхняя Таймыра до точки 11950, расположенной на юго-восточном берегу бухты Ледяная. Далее проходит извилистой линией 69134,90 м по южному, западному, северному и северо-восточному берегам бухты Ледяная до точки 12311, расположенной на северо-восточном берегу бухты Ледяная.</w:t>
      </w:r>
    </w:p>
    <w:p>
      <w:pPr>
        <w:pStyle w:val="Normal"/>
        <w:ind w:right="-5" w:firstLine="540"/>
        <w:jc w:val="both"/>
        <w:rPr/>
      </w:pPr>
      <w:r>
        <w:rPr/>
        <w:t>От точки 12311 граница идет общим направлением на северо-восток извилистой линией по западному берегу озера Таймыр и залива Нестора Кулика, обходя мыс Рысюкова, мыс Пуночек, мыс Саблера, мыс Фуса, мыс Плоский, мыс Фарватерный и мыс Вольный, 113505,67 м до точки 12920. Затем прямой линией 1256,55 м в восточном направлении пересекает залив Нестока Кулика до точки 12921.</w:t>
      </w:r>
    </w:p>
    <w:p>
      <w:pPr>
        <w:pStyle w:val="Normal"/>
        <w:ind w:right="-5" w:firstLine="540"/>
        <w:jc w:val="both"/>
        <w:rPr/>
      </w:pPr>
      <w:r>
        <w:rPr/>
        <w:t>От точки 12921 граница идет на северо-восток 4871,02 м извилистой линией по северному берегу залива Нестора Кулика до точки 12953, где берет свое начало река Нижняя Таймыра. Далее общим направлением на северо-запад извилистой линией 78153,13 м по середине реки Нижняя Таймыра вниз по течению до озера Энгельгардт, затем проходит через это озеро, попадает в устье реки Нижняя Таймыра и продолжает следовать по середине реки Нижняя Таймыра, до пересечения с рекой Траутфеттер в точке 13078.</w:t>
      </w:r>
    </w:p>
    <w:p>
      <w:pPr>
        <w:pStyle w:val="Normal"/>
        <w:ind w:right="-5" w:firstLine="540"/>
        <w:jc w:val="both"/>
        <w:rPr/>
      </w:pPr>
      <w:r>
        <w:rPr/>
        <w:t>От точки 13078 граница идет на северо-восток извилистой линией 92599,44 м по середине реки Траутфеттер вверх по течению до устья реки Коралловая в точке 13362. Далее следует на северо-восток 17061,20 м извилистой линией по середине реки Коралловая вверх по течению до устья реки Повернутая в точке 13425. Затем в том же направлении извилистой линией по середине реки Повернутая 7749,54 м вверх по течению до устья протоки, соединяющей её с озером Большое до точки 13481.</w:t>
      </w:r>
    </w:p>
    <w:p>
      <w:pPr>
        <w:pStyle w:val="Normal"/>
        <w:ind w:right="-5" w:firstLine="540"/>
        <w:jc w:val="both"/>
        <w:rPr/>
      </w:pPr>
      <w:r>
        <w:rPr/>
        <w:t>От точки 13481 граница следует на северо-восток 1587,26 м извилистой линией по середине протоки до юго-западного берега озера Большое до точки 13489. Затем идет ломаной линией 1774,77 м на юго-восток по южному берегу, далее на северо-восток по восточному берегу озера Большое до точки 13500. Далее по заболоченной местности ломаной линией 2760,64 м в северо-восточном направлении до пересечения с рекой Заозерная в точке 13507.</w:t>
      </w:r>
    </w:p>
    <w:p>
      <w:pPr>
        <w:pStyle w:val="Normal"/>
        <w:ind w:right="-5" w:firstLine="540"/>
        <w:jc w:val="both"/>
        <w:rPr/>
      </w:pPr>
      <w:r>
        <w:rPr/>
        <w:t>От точки 13507 граница идет общим направлением на северо-восток извилистой линией 26525,24 м по середине реки Заозерная вниз по течению до пересечения с рекой Ленинградская в точке 13591. Отсюда общим направлением на северо-восток извилистой линией по середине реки Ленинградская 68921,34 м вниз по течению до реки Жданова до точки 13774.</w:t>
      </w:r>
    </w:p>
    <w:p>
      <w:pPr>
        <w:pStyle w:val="Normal"/>
        <w:ind w:right="-5" w:firstLine="540"/>
        <w:jc w:val="both"/>
        <w:rPr/>
      </w:pPr>
      <w:r>
        <w:rPr/>
        <w:t>От точки 13774 граница идет на северо-восток извилистой линией 4151,73 м по середине реки Жданова вверх по течению до устья реки Тихая в точке 13787. Затем по середине реки Тихая общим северо-восточным направлением 35321,71 м извилистой линией вверх по течению до её истока до точки 13978. Далее граница идет ломаной линией 1298,39 м в юго-восточном направлении по лишайниковой растительности до точки 13981.</w:t>
      </w:r>
    </w:p>
    <w:p>
      <w:pPr>
        <w:pStyle w:val="Normal"/>
        <w:ind w:right="-5" w:firstLine="540"/>
        <w:jc w:val="both"/>
        <w:rPr/>
      </w:pPr>
      <w:r>
        <w:rPr/>
        <w:t>От точки 13981 граница следует ломаной линией 8996,69 м по лишайниковой растительности в северо-восточном направлении, и, огибая безымянные притоки реки Жданова, меняет направление на юго-восточное, доходит до реки Фаддея до точки 14000. Затем идет на северо-восток по середине реки Фаддея извилистой линией 42372,88 м вниз по течению до впадения её в залив Фаддея до точки 14158.</w:t>
      </w:r>
    </w:p>
    <w:p>
      <w:pPr>
        <w:pStyle w:val="Normal"/>
        <w:ind w:right="-5" w:firstLine="540"/>
        <w:jc w:val="both"/>
        <w:rPr/>
      </w:pPr>
      <w:r>
        <w:rPr/>
        <w:t>От точки 14158 граница проходит ломаной линией 72843,85 м по заливу Фаддея сначала в юго-восточном направлении, затем, огибая мыс Топографов, меняет направление на северо-восточное, продолжая идти по заливу Фаддея до точки 14171, расположенной вблизи острова Восточный Фаддея в акватории моря Лаптевых, – узловой точки стыка границ муниципального образования «Городское поселение Диксон», Внутренних морских вод Российской Федерации и муниципального образования «Сельское поселение Хатанг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смежеству с Внутренними морскими водами Российской Федерац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Граница муниципального образования «Сельское поселение Хатанга» по смежеству с Внутренними морскими водами Российской Федерации проходит от точки 14171 (узловая точка) до точки 1</w:t>
      </w:r>
      <w:r>
        <w:rPr>
          <w:color w:val="000000"/>
        </w:rPr>
        <w:t xml:space="preserve"> </w:t>
      </w:r>
      <w:r>
        <w:rPr/>
        <w:t>(узловая точка), протяженность границы 620009,50 м.</w:t>
      </w:r>
    </w:p>
    <w:p>
      <w:pPr>
        <w:pStyle w:val="Normal"/>
        <w:ind w:right="-5" w:firstLine="540"/>
        <w:jc w:val="both"/>
        <w:rPr/>
      </w:pPr>
      <w:r>
        <w:rPr/>
        <w:t>От точки 14171 – узловой точки стыка границ муниципального образования «Городское поселение Диксон», Внутренних морских вод Российской Федерации и муниципального образования «Сельское поселение Хатанга», граница идет прямой линией 39814,20 м на юго-восток по акватории моря Лаптевых до мыса Крестовый до точки 14172.</w:t>
      </w:r>
    </w:p>
    <w:p>
      <w:pPr>
        <w:pStyle w:val="Normal"/>
        <w:ind w:right="-5" w:firstLine="540"/>
        <w:jc w:val="both"/>
        <w:rPr/>
      </w:pPr>
      <w:r>
        <w:rPr/>
        <w:t>От точки 14172 граница идет прямой линией по акватории моря Лаптевых 35256,74 м в северо-восточном направлении до точки 14173, расположенной севернее мыса Пеленг острова Андрея. Затем следует ломаной линией 42839,97 м в юго-восточном направлении по акватории моря Лаптевых, включая остров Андрея, остров Павла, остров Кошка, до точки 14177, расположенной севернее острова Встреч, входящего в группу островов Петра.</w:t>
      </w:r>
    </w:p>
    <w:p>
      <w:pPr>
        <w:pStyle w:val="Normal"/>
        <w:ind w:right="-5" w:firstLine="540"/>
        <w:jc w:val="both"/>
        <w:rPr/>
      </w:pPr>
      <w:r>
        <w:rPr/>
        <w:t xml:space="preserve">От точки 14177 граница идет ломаной линией 49981,16 м по акватории моря Лаптевых в юго-восточном направлении и, огибая острова Петра с северо-восточной, восточной и юго-восточной стороны, меняет его на юго-западное, проходит через точку 14182 и точку 14183, соответствующие точкам № 262 и № 263 «Перечня географических координат точек, определяющих положение исходных линий для отсчета ширины территориальных вод, экономической зоны и континентального шельфа СССР» </w:t>
      </w:r>
      <w:r>
        <w:rPr>
          <w:color w:val="000000"/>
        </w:rPr>
        <w:t>Утвержденного Постановлениями Совета Министров СССР от 7 февраля 1984 г. и от 15 января 1985 г.</w:t>
      </w:r>
      <w:r>
        <w:rPr/>
        <w:t xml:space="preserve"> (ИМ ГУНиО МО 1957г., вып. 32, №4560; 1984 г., вып. 24, №4604; 1985г., вып. 21, №4450), (далее – Перечень), доходит до точки 14196, соответствующей точке № 268 Перечня, расположенной южнее мыса Южный острова Южный, входящего в группу островов Петра.</w:t>
      </w:r>
    </w:p>
    <w:p>
      <w:pPr>
        <w:pStyle w:val="Normal"/>
        <w:ind w:right="-5" w:firstLine="540"/>
        <w:jc w:val="both"/>
        <w:rPr/>
      </w:pPr>
      <w:r>
        <w:rPr/>
        <w:t>От точки 14196 граница идет ломаной линией 63534,58 м в юго-восточном направлении по акватории моря Лаптевых, включая остров Псов, до точки 14204. Затем ломаной линией 25373,34 м по акватории моря Лаптевых на юго-запад, обходя полуостров Марии Прончищевой с восточной стороны, до точки 14206, соответствующей точке № 271 Перечня. Далее идет ломаной линией по акватории моря Лаптевых 16126,26 м в юго-восточном направлении, пересекая бухту Марии Прончищевой, до точки 14208.</w:t>
      </w:r>
    </w:p>
    <w:p>
      <w:pPr>
        <w:pStyle w:val="Normal"/>
        <w:ind w:right="-5" w:firstLine="540"/>
        <w:jc w:val="both"/>
        <w:rPr/>
      </w:pPr>
      <w:r>
        <w:rPr/>
        <w:t>От точки 14208 граница следует ломаной линией 72139,40 м в юго-западном направлении по акватории моря Лаптевых, включая бухту Кульдима, лагуну Теплая, лагуну Курти-Юряге, лагуну Немцова, лагуну Проходная, лагуну Островная, косу Кульдима, косу Узкая, мыс Немцова, мыс Безымянный, косу Длинная, косу Фигурная, мыс Цветкова, проходя через точку 14212, соответствующую точке № 273 Перечня, доходит до точки 14217, расположенной южнее косы Цветкова.</w:t>
      </w:r>
    </w:p>
    <w:p>
      <w:pPr>
        <w:pStyle w:val="Normal"/>
        <w:ind w:right="-5" w:firstLine="540"/>
        <w:jc w:val="both"/>
        <w:rPr/>
      </w:pPr>
      <w:r>
        <w:rPr/>
        <w:t>От точки 14217 граница следует 2188,20 м по проливу Северный моря Лаптевых на северо-запад, огибая косу Цветкова, пересекая бухту Утиная, до точки 14221. Далее по проливу Северный ломаной линией 37170,56 м на юго-запад, включая лагуну Илистая, лагуну Грязная, лагуну Ненастье, доходит до мыса Сибирский в точке 14287.</w:t>
      </w:r>
    </w:p>
    <w:p>
      <w:pPr>
        <w:pStyle w:val="Normal"/>
        <w:ind w:right="-5" w:firstLine="540"/>
        <w:jc w:val="both"/>
        <w:rPr/>
      </w:pPr>
      <w:r>
        <w:rPr/>
        <w:t>От точки 14287 граница следует ломаной линией 36091,27 м в северо-западном направлении, меняя его на юго-западное, по бухте Встречная пролива Северный, включая лагуну Голубая, лагуну Илистая, походя косу Базовая, косу Короткая, доходит до мыса Галечная Коса до точки 14355.</w:t>
      </w:r>
    </w:p>
    <w:p>
      <w:pPr>
        <w:pStyle w:val="Normal"/>
        <w:ind w:right="-5" w:firstLine="540"/>
        <w:jc w:val="both"/>
        <w:rPr/>
      </w:pPr>
      <w:r>
        <w:rPr/>
        <w:t>От точки 14355 граница идет 41373,24 м по акватории залива Хатангский сначала в северо-западном направлении, затем поворачивает на юго-запад и идет вдоль береговой линии, включая залив Лагерный, остров Устьевой, проходя косу Узкая, косу Галечная, мыс Гористый, мыс Осушной, огибает косу Лопатка до точки 14428.</w:t>
      </w:r>
    </w:p>
    <w:p>
      <w:pPr>
        <w:pStyle w:val="Normal"/>
        <w:ind w:right="-5" w:firstLine="540"/>
        <w:jc w:val="both"/>
        <w:rPr/>
      </w:pPr>
      <w:r>
        <w:rPr/>
        <w:t>От точки 14428 граница идет прямой линией 2442,77 м на северо-запад по акватории залива Хатангский, пересекая бухту Новая, до точки 14429. Затем следует вдоль береговой линии по акватории залива Хатангский в юго-западном направлении 4341,56 м ломаной линией до точки 14434. Далее прямой линией 732,97 м на восток, пересекая лагуну Реки Новая, до мыса Аэродромный до точки 14435.</w:t>
      </w:r>
    </w:p>
    <w:p>
      <w:pPr>
        <w:pStyle w:val="Normal"/>
        <w:ind w:right="-5" w:firstLine="540"/>
        <w:jc w:val="both"/>
        <w:rPr/>
      </w:pPr>
      <w:r>
        <w:rPr/>
        <w:t>От точки 14435 граница идет ломаной линией 32354,37 м в юго-восточном направлении, меняя его на юго-западное, по акватории залива Хатангский вдоль береговой линии, проходя мыс Астрономический, до мыса Болотный до точки 14483. Затем прямой линией 15871,63 м в юго-восточном направлении пересекает залив Хатангский до мыса Отмелый в точке 14484.</w:t>
      </w:r>
    </w:p>
    <w:p>
      <w:pPr>
        <w:pStyle w:val="Normal"/>
        <w:ind w:right="-5" w:firstLine="540"/>
        <w:jc w:val="both"/>
        <w:rPr/>
      </w:pPr>
      <w:r>
        <w:rPr/>
        <w:t xml:space="preserve">От точки 14484 граница идет вдоль береговой линии пролива Восточный 37704,88 м сначала в северо-восточном направлении, затем в юго-восточном направлении ломаной линией, проходя мыс Романова, через бухту Отмелая до полуострова Урюнг-Тумус в точке 14552. </w:t>
      </w:r>
    </w:p>
    <w:p>
      <w:pPr>
        <w:pStyle w:val="Normal"/>
        <w:ind w:right="-5" w:firstLine="540"/>
        <w:jc w:val="both"/>
        <w:rPr/>
      </w:pPr>
      <w:r>
        <w:rPr/>
        <w:t>От точки 14552 граница 64672,40 м ломаной линией в северо-восточном, юго-западном и юго-восточном направлениях огибает полуостров Урюнг-Тумус со всех сторон и по акватории бухты Нордвик доходит до устья реки Биллях в точке 1 – узловой точке стыка границ Внутренних морских вод Российской Федерации, Республики Саха (Якутия) и муниципального образования «Сельское поселение Хатан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4:00Z</dcterms:created>
  <dc:creator>Бондарев</dc:creator>
  <dc:description/>
  <cp:keywords/>
  <dc:language>en-US</dc:language>
  <cp:lastModifiedBy>Admin</cp:lastModifiedBy>
  <cp:lastPrinted>2011-05-20T11:28:00Z</cp:lastPrinted>
  <dcterms:modified xsi:type="dcterms:W3CDTF">2013-06-24T09:02:00Z</dcterms:modified>
  <cp:revision>11</cp:revision>
  <dc:subject/>
  <dc:title> </dc:title>
</cp:coreProperties>
</file>