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ХАТАН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  <w:sz w:val="24"/>
          <w:szCs w:val="24"/>
        </w:rPr>
        <w:t>26 марта 2009 года                                                                                                          № 47-РС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(В редакции Решения Хатангского сельского Совета депутатов </w:t>
      </w:r>
    </w:p>
    <w:p>
      <w:pPr>
        <w:pStyle w:val="Normal"/>
        <w:jc w:val="center"/>
        <w:rPr/>
      </w:pPr>
      <w:r>
        <w:rPr/>
        <w:t>от 31.10.2013 № 103-РС)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я торгов н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езвозмездного пользования) объекто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муниципального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ельское поселение Хатанга»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использования муниципального имущества сельского поселения Хатанга, в соответствии с Положением «О порядке владения, пользования и распоряжения муниципальным имуществом сельского поселения Хатанга», утвержденного Решением Совета сельского поселения Хатанга от 04.05.2006 г. № 57-РС, руководствуясь статьей 63 Устава сельского поселения Хатанга, Совет сельского поселения Хатан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порядке организации и проведения торгов на право заключения договора аренды (безвозмездного пользования) объектов муниципального имущества муниципального образования «Сельское поселение Хатанга» (Приложение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в день, следующий за днём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сельского поселения Хатанга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В. Звер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 Хатан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марта 2009 года № 47-РС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ОРГАНИЗАЦИИ И ПРОВЕДЕНИЯ ТОРГ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(БЕЗВОЗМЕЗДНОГО ПОЛЬЗОВАНИЯ) ОБЪЕКТОВ МУНИЦИПАЛЬНОГО ИМУЩЕСТВА МУНИЦИПАЛЬНОГО ОБРАЗОВАНИЯ «СЕЛЬСКОЕ ПОСЕЛЕНИЕ ХАТАН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в соответствии с Гражданским кодексом Российской Федерации, Уставом муниципального образования «Сельское поселение Хатанга», Положением «О порядке владения, пользования и распоряжения муниципальным имуществом сельского поселения Хатанга», утвержденного Решением Совета сельского поселения Хатанга от 04.05.2006 № 57-РС и определяет порядок принятия решений и заключения договоров при сдаче имущества муниципального образования «Сельское поселение Хатанга» (далее – сельское поселение Хатанга) в аренду (безвозмездное пользо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Настоящее Положение регламентирует порядок передачи в аренду (безвозмездное пользование) находящихся в собственности сельского поселения Хатанга зданий, сооружений, встроенно-пристроенных нежилых помещений и иного недвижимого и 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сдачи в аренду земельных участков, участков недр, обособленных водных объектов регулируется отдельными положениями в соответствии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В отношении имущества, находящегося в казне сельского поселения Хатанга, полномочия Арендодателя (Ссудодателя) осуществляет отдел по управлению муниципальным имуществом администрации сельского поселения Хатанга (далее - Отдел) по согласованию передачи  имущества в аренду (безвозмездное пользование) с Руководителем администрации сельского поселения Хатанга (далее - Руководитель админист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В отношении имущества, находящегося в собственности сельского поселения Хатанга и переданного муниципальным предприятиям (учреждениям) на праве хозяйственного ведения или оперативного управления, полномочия Арендодателя (Ссудодателя) осуществляет муниципальное предприятие (учреждение), полномочия собственника по согласованию передачи имущества в аренду (безвозмездное пользование) осуществляет От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Договоры аренды (безвозмездного пользования) недвижимого имущества, оформленные в соответствии с настоящим Положением, подлежат государственной регистрации в случаях и в порядке, установленных Гражданским кодексом Российской Федерации и Федеральным законом "О государственной регистрации прав на недвижимое имущество и сделок с ним" от 21.07.1997 № 122-ФЗ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Если иное не предусмотрено действующим законодательством, Арендаторами (Ссудополучателями) имущества, находящегося в собственности сельского поселения Хатанга, могут выступать юридические лица любых организационно-правовых форм, в том числе иностранные, а также физические лица, в том числе зарегистрированные в качестве предпринимателей без образования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В настоящем Положении закреплены и используются следующие терми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рендодатель (Ссудодатель) - отдел по управлению муниципальным имуществом администрации сельского поселения Хатанга либо муниципальное предприятие (учреждение), осуществляющее право хозяйственного ведения либо оперативного управления имуществом сельского поселения Хатанга и сдающее это имущество в аренду (безвозмездное пользование) с согласия От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- субъект, изъявивший желание получить имущество в аренду (безвозмездное пользова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рендатор (Ссудополучатель) - субъект, арендующий (использующий) объекты собственности  сельского поселения Хатан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ъект, имущество - движимое или недвижимое имущество, входящее в состав казны сельского поселения Хатанга или переданное в хозяйственное ведение либо в оператив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Предмет торгов - право на заключение договора аренды (безвозмездного пользования);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чальная цена предмета торгов - начальный размер годовой арендной платы, рассчитанный в соответствии с нормативными правовыми актами сельского поселения Хата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8. Основным документом, регламентирующим отношения Арендодателя (Ссудодателя) с Арендатором (Ссудополучателем) в соответствии с настоящим Положением, является договор аренды (безвозмездного пользования), оформленный на основании примерного договора, утвержденного постановлением администрации сельского поселения Хатанга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 организации и проведения торг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(безвозмездного пользования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Торги являются открытыми по составу участников и проводятся в форме конкурса ил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Основанием для проведения торгов является распоряжение Руководителя администрации сельского поселения Хатанга (далее – Администрация). В случае проведения торгов в отношении объектов муниципального имущества сельского поселения Хатанга, закреплённых на праве хозяйственного ведения (оперативного управления) за муниципальными предприятиями (учреждениями), распоряжению Руководителя администрации должна предшествовать письменная заявка директора муниципального предприятия (руководителя учрежде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споряжении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а проведения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мет торгов и его целевое назна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став Комиссии по проведению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, на который заключается договор аренды (безвозмездного пользования) с победителе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Торги проводятся в форме конкурса в случае необходимости установления условий (обязанностей) по использованию объекта, в иных случаях торги проводятся в форме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Выигравшим торги на аукционе на право заключения договора аренды признается лицо, предложившее наивысший размер аренд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Выигравшим торги по конкурсу на право заключения договора аренды (безвозмездного пользования) признается лицо, предложившее лучшие условия (исполнение обязанностей) по использованию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Начальная цена предмета торгов на право заключения договора аренды не может быть меньше одного размера месячной арендной платы, рассчитанной в соответствии с методиками определения арендной платы за пользование имуществом  сельского поселения Хатан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Организация и проведение торгов осуществляется за счет средств бюджета сельского поселения Хатанга, предусмотренных для этих целей в бюджетной смете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тор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рганизатором торгов выступает От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рганизатор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ределяет реквизиты счета, на который вносится зада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ределяет дату, место и условия проведения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станавливает критерии определения победителя торг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рганизует подготовку и размещение извещения о проведении торгов (далее - Извещение). Извещение должно быть размещено на официальном сайте Таймырского Долгано-Ненецкого муниципального района и на информационном видеоканале “Хатанга” не позднее, чем за 30 дней до начала проведения торгов, и должно содержать (извещение на информационном видеоканале «Хатанга» размещается в сокращенном виде с указанием места получения подробной информа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именование организатора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ремя, место, форму торгов, а также форму подачи предложений (при проведении конкурс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именование и краткую характеристику объекта, в том числе его целевое назначение, сведения обо всех обременениях (залог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срок аренды (безвозмездного пользов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начальную цену предмета торгов на право заключения договора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критерии выбора побед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) размер, сроки и порядок внесения задатка при проведении торгов на право заключения договора аре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) величину повышения начальной цены предмета торгов - шаг аукциона (при проведении аукциона на право заключения договора арен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сведения о порядке оформления участия в торг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) перечень документов, необходимых для участия в торг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) срок подписания договора аренды (безвозмездного пользования) сторонами после завершения торгов и подписания протокола о результатах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) условия (обязанности) по использованию объекта (при проведении конкурс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) перечень документов, указанных в пункте 5.2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) адрес места приема зая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) дату и время начала и окончания приема зая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99CC00"/>
          <w:sz w:val="22"/>
          <w:szCs w:val="22"/>
        </w:rPr>
      </w:pPr>
      <w:r>
        <w:rPr>
          <w:rFonts w:cs="Times New Roman" w:ascii="Times New Roman" w:hAnsi="Times New Roman"/>
          <w:color w:val="99CC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ает необходимые материалы и соответствующие документы претенд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имает заявки на участие в торгах (далее - заявки), а также предложения при проведении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ключает соглашения о внесении задатка с претендентами на право заключения договора аре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ет регистрацию заявок в журнале приема заявок, обеспечивает сохранность представленных заявок, а также конфиденциальность сведений о лицах и содержании представленных документов до момента их оглашения при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ирует перечисление на специальные счета организатора торгов денежных средств, поступающих от претендентов в качестве задатка, и передает в комиссию по проведению торгов информацию о поступивших задатках с указанием наименования претендента, суммы внесенного им задатка и даты его поступ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окончании торгов возвращает претендентам задаток в случаях, предусмотренных настоящим Положением (далее - Полож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аключает договор аренды (безвозмездного пользования) с победителем торгов в случае сдачи в аренду (безвозмездное пользование) объекта, находящегося в казне сельского поселения Хатанг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правляет информацию о победителе торгов муниципальному предприятию (учреждению) в случае сдачи в аренду (безвозмездное пользование) объекта, закреплённого на праве хозяйственного ведения (оперативного управления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Комиссия по проведению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Комиссия по проведению торгов (далее - Комиссия) образуется распоряжением Руководителя администраци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Комиссия формируется из представителей Отдела, экономического отдела, финансового отдела и иных структурных подразделений администрации сельского поселения Хатанга в составе не менее пяти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Для организации работы по рассмотрению заявок Комиссией могут привлекаться соответствующие независимые эксперты и специалисты, представители муниципального предприятия (учреждения), за которым закреплён на праве хозяйственного ведения (оперативного управления) сдаваемый в аренду (безвозмездное пользование) объе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редседателем Комиссии является Руководитель администрации либо один из его заместителей. Председатель Комиссии подписывает все документы от имен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Заседания Комиссии являются правомочными, если на них присутствуют не менее 2/3 членов Комиссии. Решения Комиссии принимаются простым большинством голосов членов Комиссии, при равенстве голосов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Комиссия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формляет протокол об окончании приема и регистрации зая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формляет протокол заседания Комиссии, содержащий заключение, определяющее победителя торгов, или иное решение по итогам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имает решение об отказе от проведения торгов либо о снятии объекта с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иные функц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участия в торга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К участию в торгах допускаются претенденты, своевременно подавшие заявки и признанные участниками торгов в соответствии с протоколом приема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Для участия в торгах претендент или уполномоченное им лицо представляет организатору торгов в установленный в извещении срок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явку, содержащую согласие претендента на участие в торгах, и его обязательства по выполнению условий торгов и заключению договора (Приложение 1 к Положе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претенденте (наименование, организационно-правовая форма, идентификационный номер налогоплательщика, место нахождения - для юридического лица; фамилия, имя, отчество, идентификационный номер налогоплательщика, место жительства, данные документа, удостоверяющего личность - для физическ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ю свидетельства о внесении записи в Единый государственный реестр юридических лиц - для юридического лица, копию свидетельства о внесении записи в Единый государственный реестр индивидуальных предпринимателей -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ю свидетельства о постановке на налоговый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и учредительных документов (для юридическ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ю документа, подтверждающего полномочия лица на подписание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и предложения по условиям торгов в запечатанном конверте (при проведении конкур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указанные в настоящем пункте, могут быть направлены почтой (заказным письмом с уведомлени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Документы, указанные в пункте 5.2 Положения, должны быть заверены претендентом или уполномоченным им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После регистрации заявки на право заключения договора аренды организатор торгов заключает с претендентом соглашение о внесении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 вносит на объявленный в извещении счет задаток в размере 10 % начальной цены предмета торгов в счет обеспечения оплаты окончательной цены предмета торгов и представляет организатору торгов платежный документ с отметкой банка, подтверждающий оплату задатка, в срок не позднее последнего дня приема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При проведении конкурса заявки принимаются в двойных конвертах. Во внешнем конверте должны содержаться собственно заявка с приложением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нутреннем конверте должны содержаться предложения претендента по условиям торгов (на момент подачи заявки конверт должен быть закрыт и опечатан претендент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заявки с прилагаемыми к ней документами представителем претендента, он должен предъявить надлежащим образом оформленный документ, удостоверяющий его право действовать от имени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дин претендент имеет право подать только одну заявку по каждому предмету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Заявка регистрируется организатором торгов в журнале приема заявок с присвоением каждой заявке номера с указанием даты и времени ее по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8. Организатором торгов не принимаются заявки, поступившие после истечения срока приема заявок, указанного в извещении.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и документы, не принятые организатором торгов, возвращаются претенденту в день их поступления вместе с описью документов и отметкой с указанием причины отказа путем вручения их претенденту или его уполномоченному представителю под подпись либо отправляются претенденту заказным письм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9. Претендент не допускается к участию в торгах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кументы, указанные в пункте 5.2, представлены не в полном объ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аходится в процессе ликвидации или признан несостоятельным (банкрото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имел нарушения существенных условий по ранее заключенным договорам аренды (безвозмездного пользования) имущества сельского поселения Хатан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одтверждено поступление в установленный срок задатка на счет, указанный в информационном сообщении, при проведении торгов на право заключения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0. До признания претендента участником торгов он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не позднее 10 банковских дней с момента получения организатором торгов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1. Комиссия в течение 3 дней, следующих за днем окончания срока подачи заявок, рассматривает заявки на соответствие требованиям, установленным в извещении, и подписывает протокол окончания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окончания приема заявок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б объекте и предмете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зарегистрированных зая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заявок, допущенных к участию в торгах, и решение о признании претендентов, представивших эти заявки, участникам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отозванных зая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заявок, не допущенных к участию в торгах в связи с непоступлением задатка на счет, указанный организатором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ым приложением к протоколу является выписка со счета, подтверждающая поступление зада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2. Претенденты, не допущенные к участию в торгах, уведомляются об этом путем вручения им под подпись соответствующего уведомления либо путем направления такого уведомления по почте (заказным письмом) в срок не более 3-х рабочих дней с момента подписания протокола окончания приема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3. Претендентам, не допущенным к участию в торгах, организатор торгов возвращает внесенные задатки в течение 10 рабочих дней со дня принятия решения об отказе в допуске к участию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4. В случае, если на момент окончания срока подачи заявок, указанного в извещении, зарегистрирована одна заявка, организатор торгов на основании протокола окончания приема заявок признает торги несостоявшимися и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 продлении срока приема заявок и переносе на такой же срок даты проведения торгов, но не более чем на 30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о признании единственного претендента участником торгов и заключении с ним договора аренды (безвозмездного пользования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5. В случае принятия решения, указанного в подпункте "а" пункта 5.14. Положения, организатор торгов размещает соответствующее извещение с указанием новой даты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Торги проводятся не позднее 3 дней, следующих за днём подписания протокола окончания приёма заявок, и начинаются с регистрации участников торгов в указанные в извещении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Лицо, уполномоченное представлять участника торгов, должно подтвердить свои полномоч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Аукцион на право заключения договора аренды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укцион ведет аукцион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регистрации перед началом аукциона участникам аукциона выдаются пронумерованные билеты, которые участники аукциона поднимают после оглашения аукционистом очередной цены предмета аукциона (далее - цена) в случае, если они готовы купить предмет аукциона по такой це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укционист оглашает основные характеристики объекта аукциона, начальную цену, шаг аукциона и порядок проведения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укцион начинается с объявления начальной цены. В случае если после троекратного объявления начальной цены ни один из участников аукциона не поднял билет, аукцион признается несостоявшимся и задатки участникам аукциона не возвращ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объявления очередной цены аукционист называет номер участника аукциона, который первым поднял номер, затем аукционист объявляет следующую цену в соответствии с шагом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роцессе аукциона участник аукциона имеет право назвать цену, повышающую объявленную цену на любую сумму, но не менее шага аукциона, дальнейший торг продолжается от этой цены, округленной в большую сторону, в соответствии с шагом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отсутствии участников аукциона, готовых купить предмет аукциона по объявленной цене, аукционист повторяет эту цену три ра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аг аукциона устанавливается в размере не менее 1 % начальной цены и округляется до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укцион завершается, если после троекратного объявления очередной цены ни один из участников аукциона не поднял номер. Победителем аукциона становится участник аукциона, номер которого был назван аукционистом послед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завершения аукциона аукционист объявляет о продаже предмета аукциона, называет продажную цену и номер победителя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цена предмета аукциона, предложенная участником аукциона, выигравшим аукцион, фиксируется в протоколе о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Конкурс на право заключения договора аренды (безвозмездного пользования)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день проведения торгов Комиссия вскрывает конверты с предложениями и оглашает предложения участников. Перед вскрытием конвертов Комиссия проверяет их целостность, что фиксируется в протоколе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вскрытии конвертов и оглашении предложений помимо участника конкурса или уполномоченного им лица, предложение которого рассматривается, могут присутствовать остальные участники конкурса или уполномоченные ими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ложения должны быть изложены на русском языке и подписаны участниками конкурса либо уполномоченными и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р арендной платы, а также иные числовые значения указываются числом и пропис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ложения, содержащие размер арендной платы ниже начального, не рассматри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равенстве предложений победителем конкурса признается тот участник конкурса, чья заявка была подана раньш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иссия присваивает каждой заявке и предложению, относительно других по мере уменьшения степени выгодности содержащихся в них условий, порядков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ке и предложению, которые содержат лучшие условия, присваивается перв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бедителем конкурса признается участник конкурса, который предложил лучшие условия, заявке и предложению которого присвоен первый но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Организатор торгов письменно извещает всех участников торгов о результатах торгов в течение 1 дня со дня оформления результатов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. Результаты торгов подлежат обязательному опубликованию на официальном сайте Таймырского Долгано-Ненецкого муниципального района и на информационном видеоканале “Хатанга” в течение 1 дня со дня оформления результатов торг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7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Результаты торгов оформляются протоколом, который подписывается присутствующими членами Комиссии и победителем торгов в день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ротокол о результатах торгов составляется в 2-х экземплярах, один передается победителю торгов, а второй - остается у организатора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Протокол о результатах торгов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предмете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участников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ложения участников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ю, имя, отчество, идентификационный номер налогоплательщика, место жительства, данные документа, удостоверяющего личность победителя торгов (для физическ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, организационно-правовую форму, идентификационный номер налогоплательщика, место нахождения победителя торгов (для юридического лиц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кончательную цену предмета торгов (при заключении договора арен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ловия (обязанности) по использованию объекта, предложенные победителем конкурса (при проведении конкурс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язанность победителя торгов по государственной регистрации права аренды (в случае, если условиями договора предусматривается обязательная регистрация догово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Протокол о результатах торгов с момента его подписания победителем торгов и присутствующими членами Комиссии приобретает юридическую силу и является документом, удостоверяющим право победителя торгов на заключение договора аренды (безвозмездного пользования) с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Победитель торгов обязан заключить договор аренды (безвозмездного пользования) на условиях, установленных в Извещении, в срок не ранее 5 и не позднее 20 дней после дня подписания протокола о результатах торгов, если иное не установлено в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В случае отказа победителя торгов от подписания протокола о результатах торгов договор аренды (безвозмездного пользования) может быть заключён с участником торгов, который сделал предпоследнее предложение о цене предмета аукциона, либо участником конкурса, заявке и предложению которого присвоен второй но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7. Победителю торгов на право заключения договора аренды сумма внесенного задатка засчитывается в счет арендной платы по заключенному договору аренды. Оплата окончательной цены предмета торгов, утвержденной Комиссией, производится единовременно в течение 10 банковских дней с момента утверждения Комиссией протокола о результатах торгов посредством перечисления денежных средств на расчетный счет, указанный организатором торгов. Факт оплаты окончательной цены предмета торгов подтверждается копией платежного документа, представляемого победителем торгов организатору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8. Победитель торгов на право заключения договора аренды при уклонении от подписания протокола о результатах торгов или от заключения договора аренды утрачивает внесенный задаток.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9. Участникам торгов, не ставшим победителями, внесенные задатки возвращаются в течение 10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0. Признание результатов торгов недействительными влечет недействительность договора аренды (безвозмездного пользования), заключенного с победителе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1. Торги признаются несостоявшими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торгах участвовало менее двух участников по каждому выставленному предмету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и один из участников аукциона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и один из участников конкурса, по заключению Комиссии, не внес предложения, соответствующие условия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2. В случае уклонения одной из сторон от заключения договора другая сторона вправе обратиться в суд с требованиями о понуждении заключить договор, а также о возмещении убытков, причиненных уклонением от его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3. Передача Объекта в аренду (безвозмездное пользование) осуществляется в порядке, установленном настоящим Положением и договором аренды (безвозмездного пользования), заключаемым с победителе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8. Форма и условия договора аренды (безвозмездного пользования</w:t>
      </w:r>
      <w:r>
        <w:rPr>
          <w:b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Договор аренды (безвозмездного пользования) может быть заключен на срок, не превышающий срок, определённый Положением “О порядке владения, пользования и распоряжения муниципальным имуществом сельского поселения Хатанга”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Договор аренды (безвозмездного пользования) соста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в 3-х экземплярах в случае заключения договора муниципальным предприятием, учреждением (Арендодателем) с согласия Отдела, по одному экземпляру - для каждой стороны по договору и один - для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 2-х экземплярах в случае заключения договора Отделом, по одному экземпляру - для кажд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государственной регистрации договора в соответствии с законодательством, составляется дополнительный экземпляр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еотъемлемыми приложениями к договору аренды (безвозмездного пользования)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расчет арендной платы (для договора арен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лан этажа и экспликация на конкретное помещение (при передаче недвижимого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акт приема-передачи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В договоре аренды (безвозмездного пользования) должны быть отражены существенные условия, предусмотренные гражданским законодательством Российской Федерации, а также иные условия, связанные с использованием объекта. Экземпляры договора должны быть прошнурованы, пронумерованы, скреплены печатями, иметь подписи надлежащих представителей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5. По окончании срока действия договора аренды Арендатор должен провести сверку платежей на дату окончания срока действия договора, составить и подписать акт сверки задолженности по договору, передать объект Арендодателю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рендная пл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9.1. Ставки и методика определения арендной платы за пользование имуществом устанавливаются решением Совета сельского поселения Хатан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9.2. Арендная плата за пользование объектами, находящимися в муниципальной собственности сельского поселения Хатанга, должна вноситься Арендатором не позднее 10 числа каждого месяца, начиная с первого месяца аренды, либо в иные, установленные договором аренды,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рендатор обязан указывать в платежном поручении назначение платежа, номер договора, дату заключения, период, за который вносится арендная пл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Арендная плата за пользование объектами муниципального имущества, находящимися в казне либо в оперативном управлении казенных учреждений, зачисляется в бюджет поселения. Арендная плата за пользование объектами муниципального имущества, находящимися в оперативном управлении бюджетных или автономных учреждений, в хозяйственном ведении (оперативном управлении) предприятий, поступает в хозяйственное ведение или оперативное управление предприятия или учреждения в порядке, установленном действующим законодательством Российской Федерации.</w:t>
      </w:r>
      <w:r>
        <w:rPr>
          <w:i/>
        </w:rPr>
        <w:t xml:space="preserve"> (пункт 9.2 в редакции Решения Хатангского сельского Совета депутатов от 31.10.2013 № 106-РС)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С целью осуществления контроля за своевременностью внесения арендной платы Арендатор обязан не позднее 15 числа каждого месяца представлять Арендодателю копию платежного поручения по оплате аренды, начиная с первого месяца аре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Если иное не предусмотрено в договоре аренды, в случае существенного нарушения Арендатором сроков внесения арендной платы, Арендодатель вправе потребовать от него досрочного внесения арендной платы вперед, но не более чем за два срока подряд. </w:t>
      </w:r>
      <w:r>
        <w:rPr>
          <w:i/>
        </w:rPr>
        <w:t>(пункт 9.4 в редакции Решения Хатангского сельского Совета депутатов от 31.10.2013 № 106-РС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Не внесенная Арендатором в установленный срок арендная плата считается долгом и взыскивается Арендодателем в установленном законом порядке с начислением пен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организации и проведения торгов на прав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договора аренды (безвозмездного пользовани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ктов муниципального имущества муниципаль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бразования  “Сельское поселение Хатанга”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Организатору торг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 аренды (безвозмездного пользования)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муниципального имуще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ТОРГ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Хатанга                                                                                                                              "___"_________ 200 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подающего заявку, и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  (далее - Претендент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и паспортные данные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, должность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 решение об участии в торгах на право заключения договора аренды (безвозмездного пользования) объекта муниципального имущества муниципального образования «Сельское поселение Хатанга» 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имущества, его основные характеристики, 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 соблюдать условия торгов, содержащиеся в информационном извещении о проведении торгов от "_____" ______________ 200 ___ г. № 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ом в 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а также порядок проведения торгов, установленный Положением о порядке организации и проведения торгов на право заключения договора аренды (безвозмездного пользования) объектов муниципального имущества муниципального образования «Сельское поселение Хатанга»”, утвержденный Решением Совета сельского поселения Хатанга от ____________ года № 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в случае признания победителем торгов заключить договор аренды (безвозмездного пользования) имущества не позднее двадцати дней после оформления протокола о результатах торгов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Ф.И.О.        200 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Заявка № ___ принята организатором торгов "___" ______ 200 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ветственного по приему заяво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Ф.И.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6:00Z</dcterms:created>
  <dc:creator>Admin</dc:creator>
  <dc:description/>
  <cp:keywords/>
  <dc:language>en-US</dc:language>
  <cp:lastModifiedBy>Admin</cp:lastModifiedBy>
  <cp:lastPrinted>2009-03-31T09:42:00Z</cp:lastPrinted>
  <dcterms:modified xsi:type="dcterms:W3CDTF">2013-11-07T09:02:00Z</dcterms:modified>
  <cp:revision>28</cp:revision>
  <dc:subject/>
  <dc:title>АДМИНИСТРАЦИЯ     -</dc:title>
</cp:coreProperties>
</file>