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/>
      </w:pPr>
      <w:r>
        <w:rPr/>
        <w:drawing>
          <wp:inline distT="0" distB="0" distL="0" distR="0">
            <wp:extent cx="46418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АЙМЫРСКИЙ (ДОЛГАНО-НЕНЕЦКИЙ) АВТОНОМНЫЙ ОКРУГ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СОВЕТ СЕЛЬСКОГО ПОСЕЛЕНИЯ ХАТАНГА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ЕНИЕ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02 ноября 2009 года                                                                                                              № 72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ind w:right="4108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по организации строительства и содержанию муниципального жилищного фонда, в части организации строительства 16-ти квартирных жилых домов в селе Хатанга </w:t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формирования долгосрочной целевой программы Таймырского Долгано-Ненецкого муниципального района «Строительство жилья на территории Таймырского Долгано-Ненецкого муниципального района на 2010-2011 годы» в рамках краевой долгосрочной программы «Дом» на 2010-2012 годы,  Совет сельского поселения Хатанга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РЕШИЛ:        </w:t>
      </w:r>
    </w:p>
    <w:p>
      <w:pPr>
        <w:pStyle w:val="3"/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братиться к органам местного самоуправления Таймырского Долгано-Ненецкого муниципального района с предложением о передаче полномочий по организации строительства и содержанию муниципального жилищного фонда, в части организации строительства 16-ти квартирных жилых домов в селе Хатанга на период с 01 января 2010 года до 31 декабря 2012 года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</w:rPr>
        <w:t>2. Решение вступает в силу со дня его подписания и подлежит обязательному официальному опубликованию.</w:t>
      </w:r>
    </w:p>
    <w:p>
      <w:pPr>
        <w:pStyle w:val="Normal"/>
        <w:suppressAutoHyphens w:val="true"/>
        <w:ind w:left="57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Глава сельского поселения Хатанга                                                                          </w:t>
      </w:r>
    </w:p>
    <w:p>
      <w:pPr>
        <w:pStyle w:val="Normal"/>
        <w:suppressAutoHyphens w:val="true"/>
        <w:jc w:val="right"/>
        <w:rPr>
          <w:color w:val="000000"/>
          <w:szCs w:val="24"/>
        </w:rPr>
      </w:pPr>
      <w:r>
        <w:rPr>
          <w:b/>
          <w:color w:val="000000"/>
          <w:szCs w:val="24"/>
        </w:rPr>
        <w:t>С. В. Зверев</w:t>
      </w:r>
    </w:p>
    <w:p>
      <w:pPr>
        <w:pStyle w:val="Normal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309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0:00Z</dcterms:created>
  <dc:creator>Лариса</dc:creator>
  <dc:description/>
  <cp:keywords/>
  <dc:language>en-US</dc:language>
  <cp:lastModifiedBy>Admin</cp:lastModifiedBy>
  <cp:lastPrinted>2009-10-28T14:39:00Z</cp:lastPrinted>
  <dcterms:modified xsi:type="dcterms:W3CDTF">2013-06-24T07:35:00Z</dcterms:modified>
  <cp:revision>10</cp:revision>
  <dc:subject/>
  <dc:title>                                                      </dc:title>
</cp:coreProperties>
</file>