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  <w:sz w:val="24"/>
          <w:szCs w:val="24"/>
        </w:rPr>
        <w:t>31 марта 2010 года                                                                                                        № 96-Р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методики опред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ной платы за пользование зданиям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ооружениями и нежилыми помещениями,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мися в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Хатанга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использования муниципального имущества сельского поселения Хатанга, в соответствии с Положением о порядке владения, пользования и распоряжения муниципальным имуществом сельского поселения Хатанга, утвержденным Решением Совета сельского поселения Хатанга от 04.05.2006 № 57-РС,  письмом прокуратуры Таймырского Долгано-Ненецкого района с дислокацией в сельском поселении Хатанга от 25.03.2010 №158, руководствуясь статьей 63 Устава сельского поселения Хатанга, Совет сельского поселения Хатан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определения арендной платы за пользование зданиями, сооружениями и нежилыми помещениями, находящимися в муниципальной собственности сельского поселения Хатанг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Глава сельского поселения Хатанга</w:t>
        <w:tab/>
        <w:tab/>
        <w:tab/>
        <w:tab/>
        <w:tab/>
        <w:t xml:space="preserve">                                                                           С. В. Зверев</w:t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2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ing2"/>
              <w:widowControl w:val="false"/>
              <w:autoSpaceDE w:val="false"/>
              <w:jc w:val="right"/>
              <w:rPr/>
            </w:pPr>
            <w:r>
              <w:rPr>
                <w:b w:val="false"/>
                <w:sz w:val="20"/>
              </w:rPr>
              <w:t>к Решению Совета сельского поселения Хатанга</w:t>
            </w:r>
          </w:p>
          <w:p>
            <w:pPr>
              <w:pStyle w:val="Heading2"/>
              <w:widowControl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от 31 марта 2010 года № 96-РС</w:t>
            </w:r>
          </w:p>
        </w:tc>
      </w:tr>
    </w:tbl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АРЕНДНОЙ ПЛАТЫ ЗА ПОЛЬЗОВАНИЕ ЗДАНИЯМИ, СООРУЖЕНИЯМИ И НЕЖИЛЫМИ ПОМЕЩЕНИЯМИ, НАХОДЯЩИМИСЯ В МУНИЦИПАЛЬНОЙ СОБСТВЕННОСТИ СЕЛЬСКОГО ПОСЕЛЕНИЯ ХАТАНГ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За основу расчета арендной платы за пользование зданиями, сооружениями и нежилыми помещениями, находящимися в муниципальной собственности сельского поселения Хатанга установлена базовая ставка арендной платы, равная 7707,0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зовая ставка арендной платы принимается равной полной восстановительной стоимости одного среднестатистического квадратного метра общей площади нежилых помещений  в селе Хатанга по состоянию на 01 января 2004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пользование зданиями, сооружениями и нежилыми помещениями муниципальной собственности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30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An</w:t>
      </w:r>
      <w:r>
        <w:rPr>
          <w:b/>
          <w:color w:val="000000"/>
          <w:sz w:val="24"/>
          <w:szCs w:val="24"/>
        </w:rPr>
        <w:t xml:space="preserve"> =  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(Сб х Киз х Км х Кт х Кз х Ктд х Кнж х К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): 10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304" w:hanging="0"/>
        <w:jc w:val="both"/>
        <w:rPr/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30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щая арендуемая площадь, кв. м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б</w:t>
      </w:r>
      <w:r>
        <w:rPr>
          <w:color w:val="000000"/>
          <w:sz w:val="24"/>
          <w:szCs w:val="24"/>
        </w:rPr>
        <w:t xml:space="preserve"> – базовая ставка арендной платы, равная 7707,00 рублей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5"/>
      </w:tblGrid>
      <w:tr>
        <w:trPr>
          <w:trHeight w:val="466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з</w:t>
            </w:r>
            <w:r>
              <w:rPr>
                <w:color w:val="000000"/>
                <w:sz w:val="24"/>
                <w:szCs w:val="24"/>
              </w:rPr>
              <w:t xml:space="preserve"> - коэффициент износа, определяется как </w:t>
            </w:r>
            <w:r>
              <w:rPr>
                <w:b/>
                <w:color w:val="000000"/>
                <w:sz w:val="24"/>
                <w:szCs w:val="24"/>
              </w:rPr>
              <w:t>остаточная стоимость/ балансовую</w:t>
            </w:r>
            <w:r>
              <w:rPr>
                <w:color w:val="000000"/>
                <w:sz w:val="24"/>
                <w:szCs w:val="24"/>
              </w:rPr>
              <w:t xml:space="preserve"> стоимость, но не менее </w:t>
            </w: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м</w:t>
            </w:r>
            <w:r>
              <w:rPr>
                <w:color w:val="000000"/>
                <w:sz w:val="24"/>
                <w:szCs w:val="24"/>
              </w:rPr>
              <w:t xml:space="preserve"> - коэффициент строительного материала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3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кирпичного строения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32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обетон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(деревянно-кирпичное), шлакобетонно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но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т </w:t>
            </w:r>
            <w:r>
              <w:rPr>
                <w:color w:val="000000"/>
                <w:sz w:val="24"/>
                <w:szCs w:val="24"/>
              </w:rPr>
              <w:t>- коэффициент типа зда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3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, торгово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3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ое, офисно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30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ое, складское (отапливаемое)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3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ое, складское (не отапливаемое)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 з</w:t>
            </w:r>
            <w:r>
              <w:rPr>
                <w:color w:val="000000"/>
                <w:sz w:val="24"/>
                <w:szCs w:val="24"/>
              </w:rPr>
              <w:t xml:space="preserve"> - коэффициент территориальной зоны: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- территория с.Хатанга от моста через ручей Верхний Чиерес до восточной границы производственной базы ПГРЭ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– территория с.Хатанга выше ручья Верхний Чиерес, включая бывший п. Заручейный и территория от восточной границы производственной базы ПГРЭ в сторону бывшего п.Нефтяников, включая бывшие п.Нефтяников и производственную базу п. Нефтяников, базу ГСМ и территорию станции тропосферной связи;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она - территория поселков поселения. Используется дифференцированный коэффициент в соответствии с расстояниями по руслам рек Хатанга, Хета и Попигай :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есты (18 км)             0,8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Жданиха (25 км)           0,7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 Новая (60 км)               0,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 Каяк (90 км)                 0,6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Хета  (130 км)               0,5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Катырык (175 км)         0,4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Новорыбная (165 км)   0,5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Сындасско (270 км)     0,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опигай (400 км)         0,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 тд</w:t>
            </w:r>
            <w:r>
              <w:rPr>
                <w:color w:val="000000"/>
                <w:sz w:val="24"/>
                <w:szCs w:val="24"/>
              </w:rPr>
              <w:t xml:space="preserve"> - коэффициент типа деятельности: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= 1,8 - торговля опт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тд = 1,6 - экскурсионные, туристически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тд = 1,5 - торговля розничная, общепит (столовые, кафе, рестораны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= 1,2 - центры дополнительного образования, курсы повышения квалификации, автошколы, спортклубы, выставочные з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тд =  0,9 – государственные предприятия всех видов деятельности,  строительств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=  0,8 - медицинские учреждения, оптики, предприятия бытового обслуживания населения (ремонт теле- радиоаппаратуры, обувные мастерские, парикмахерские,  пошив одежды, химчистка, ритуальные услуги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= 0,7 - некоммерческие организации, государственные учрежд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= 0,6 - муниципальные унитарные предприятия ( за исключением аптечных предприят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= 0,1 – аптечные предприят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= 1,0 –типы деятельности, не вошедшие в данный перечень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нж</w:t>
            </w:r>
            <w:r>
              <w:rPr>
                <w:color w:val="000000"/>
                <w:sz w:val="24"/>
                <w:szCs w:val="24"/>
              </w:rPr>
              <w:t xml:space="preserve"> - коэффициент качества нежилого помещения: </w:t>
            </w:r>
            <w:r>
              <w:rPr>
                <w:b/>
                <w:color w:val="000000"/>
                <w:sz w:val="24"/>
                <w:szCs w:val="24"/>
              </w:rPr>
              <w:t>Кнж = Кк1 + Кк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к1</w:t>
            </w:r>
            <w:r>
              <w:rPr>
                <w:color w:val="000000"/>
                <w:sz w:val="24"/>
                <w:szCs w:val="24"/>
              </w:rPr>
              <w:t xml:space="preserve"> - коэффициент, учитывающий размещение строения: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 стоящие здания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-пристроенные поме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к2</w:t>
            </w:r>
            <w:r>
              <w:rPr>
                <w:color w:val="000000"/>
                <w:sz w:val="24"/>
                <w:szCs w:val="24"/>
              </w:rPr>
              <w:t xml:space="preserve"> - коэффициент, учитывающий степень технического обустройства стро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наличии </w:t>
            </w:r>
            <w:r>
              <w:rPr>
                <w:sz w:val="24"/>
                <w:szCs w:val="24"/>
              </w:rPr>
              <w:t xml:space="preserve">электричества, </w:t>
            </w:r>
            <w:r>
              <w:rPr>
                <w:color w:val="000000"/>
                <w:sz w:val="24"/>
                <w:szCs w:val="24"/>
              </w:rPr>
              <w:t xml:space="preserve">водопровода, канализации, горячей воды, центрального  отопления  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</w:t>
            </w:r>
            <w:r>
              <w:rPr>
                <w:sz w:val="24"/>
                <w:szCs w:val="24"/>
              </w:rPr>
              <w:t xml:space="preserve"> электричества, </w:t>
            </w:r>
            <w:r>
              <w:rPr>
                <w:color w:val="000000"/>
                <w:sz w:val="24"/>
                <w:szCs w:val="24"/>
              </w:rPr>
              <w:t xml:space="preserve">водопровода, канализации, центрального отопления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центрального отопл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8505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ошедши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79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9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— коэффициент, учитывающий размер арендуемой площади.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аренде площади: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0 кв. м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 100 до 500 кв. м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500 до 1000 кв. м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000 до 2000 кв. м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hd w:fill="FFFFFF" w:val="clear"/>
        <w:ind w:right="7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77"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рендная плата не включает в себя эксплуатационные расходы на содержание предмета аренды, амортизационные отчисления, налоги на имущество, плату за земельный участок, размер которых определяется договором аренды или договором на обслуживание между арендатором и обслуживающей организацией, в расчете 1кв.метра арендуемой площади.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се проведенные арендатором неотделимые улучшения объекта аренды переходят  в муниципальную собственность, а их стоимость арендатору не возмещается после окончания (прекращения) договора.</w:t>
      </w:r>
    </w:p>
    <w:p>
      <w:pPr>
        <w:pStyle w:val="Normal"/>
        <w:shd w:fill="FFFFFF" w:val="clear"/>
        <w:ind w:right="77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может пересматриваться не чаще одного раза в год с учетом изменения восстановительной стоимости одного среднестатистического квадратного метра общей площади. Основанием для пересмотра размера арендной платы в течение года может быть уточнение коэффициентов, используемых при расчете, изменение условий договора (вида деятельности арендатора) или изменение технических характеристик здания, сооружения или нежилого помещения.</w:t>
      </w:r>
    </w:p>
    <w:p>
      <w:pPr>
        <w:pStyle w:val="Normal"/>
        <w:shd w:fill="FFFFFF" w:val="clear"/>
        <w:ind w:right="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32:00Z</dcterms:created>
  <dc:creator>Admin</dc:creator>
  <dc:description/>
  <cp:keywords/>
  <dc:language>en-US</dc:language>
  <cp:lastModifiedBy>Admin</cp:lastModifiedBy>
  <cp:lastPrinted>2010-03-30T09:06:00Z</cp:lastPrinted>
  <dcterms:modified xsi:type="dcterms:W3CDTF">2013-06-24T07:39:00Z</dcterms:modified>
  <cp:revision>58</cp:revision>
  <dc:subject/>
  <dc:title/>
</cp:coreProperties>
</file>