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jc w:val="center"/>
        <w:rPr/>
      </w:pPr>
      <w:r>
        <w:rPr/>
        <w:drawing>
          <wp:inline distT="0" distB="0" distL="0" distR="0">
            <wp:extent cx="45783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СОВЕТ СЕЛЬСКОГО ПОСЕЛЕНИЯ ХАТАН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keepNext w:val="true"/>
        <w:widowControl w:val="false"/>
        <w:ind w:left="708" w:right="4" w:hanging="708"/>
        <w:rPr/>
      </w:pPr>
      <w:r>
        <w:rPr>
          <w:b/>
        </w:rPr>
        <w:t>31 марта 2010 года                                                                                                          № 99-РС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утверждении Положения о порядк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ведения антикоррупционной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экспертизы нормативных правовых актов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их проектов в сельском поселении Хатанг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На основании ст. 27 Устава сельского поселения Хатанга, в соответствии со ст. 5 и ст.6 Федерального закона «О противодействии коррупции» от 25.12.2008 № 273-ФЗ, руководствуясь Федеральным законом «Об антикоррупционной экспертизе нормативных правовых актов и проектов нормативных правовых актов» от 17.07.2009 № 172-ФЗ, Совет сельского поселения Хатан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Положение о порядке проведения антикоррупционной экспертизы нормативных правовых актов и их проектов в сельском поселении Хатанга (Приложение 1).</w:t>
      </w:r>
    </w:p>
    <w:p>
      <w:pPr>
        <w:pStyle w:val="Normal"/>
        <w:ind w:firstLine="708"/>
        <w:jc w:val="both"/>
        <w:rPr/>
      </w:pPr>
      <w:r>
        <w:rPr/>
        <w:t xml:space="preserve">2. Решение вступает в силу со дня его официального опубликования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Глава сельского поселения Хатанга                                                                    </w:t>
      </w:r>
    </w:p>
    <w:p>
      <w:pPr>
        <w:pStyle w:val="Normal"/>
        <w:jc w:val="right"/>
        <w:rPr/>
      </w:pPr>
      <w:r>
        <w:rPr>
          <w:b/>
        </w:rPr>
        <w:t>С. В. Зверев</w:t>
      </w:r>
      <w:r>
        <w:rPr/>
        <w:t xml:space="preserve">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 1</w:t>
      </w:r>
    </w:p>
    <w:p>
      <w:pPr>
        <w:pStyle w:val="Normal"/>
        <w:suppressAutoHyphens w:val="true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</w:t>
      </w:r>
      <w:r>
        <w:rPr>
          <w:color w:val="000000"/>
          <w:sz w:val="20"/>
        </w:rPr>
        <w:t>к Решению Совета сельского поселения Хатанга</w:t>
      </w:r>
    </w:p>
    <w:p>
      <w:pPr>
        <w:pStyle w:val="Normal"/>
        <w:suppressAutoHyphens w:val="true"/>
        <w:jc w:val="right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20"/>
        </w:rPr>
        <w:t>от 31 марта 2010 года № 99-РС</w:t>
      </w:r>
    </w:p>
    <w:p>
      <w:pPr>
        <w:pStyle w:val="Normal"/>
        <w:suppressAutoHyphens w:val="true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uppressAutoHyphens w:val="true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 ПОРЯДКЕ  ПРОВЕДЕНИЯ АНТИКОРРУПЦИОННОЙ ЭКСПЕРТИЗЫ НОРМАТИВНЫХ ПРАВОВЫХ АКТОВ И ИХ ПРОЕКТО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 СЕЛЬСКОМ ПОСЕЛЕНИИ ХАТАНГ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ЩИЕ ПОЛОЖЕНИЯ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 порядке проведения антикоррупционной экспертизы нормативных правовых актов и их проектов в сельском поселении Хатанга (далее - Положение) разработано в соответствии с Федеральным законом «О противодействии коррупции» от 25.12.2008 № 273-ФЗ, Федеральным законом «Об антикоррупционной экспертизе нормативных правовых актов и проектов нормативных правовых актов» от 17.07.2009 № 172-ФЗ и устанавливает порядок проведения антикоррупционной экспертизы нормативных правовых актов и их проектов в сельском поселении Хатанг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д антикоррупционной экспертизой нормативных правовых актов и их проектов в сельском поселении Хатанга (далее - антикоррупционная экспертиза) для целей настоящего Положения понимается деятельность, направленная на выявление в нормативных правовых актах или их проектах положений, способствующих созданию условий для проявления коррупци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Антикоррупционная экспертиза может осуществляться в отношении действующих правовых актов, а также в отношении проектов правовых актов - в рамках осуществления их правовой экспертизы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тикоррупционной экспертизе подлежат нормативные правовые акты, проекты нормативных правовых актов Главы сельского поселения Хатанга и администрации сельского поселения Хатанга (далее - правовые акты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Срок проведения антикоррупционной экспертизы правовых актов (их проектов) составляет 10 рабочих дней со дня получения поручения Главы сельского поселения Хатанга или Руководителя администрации сельского поселения Хатанга либо в срок, указанный в их поручении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</w:rPr>
        <w:t>2. ПОРЯДОК ПРОВЕДЕНИЯ АНТИКОРРУПЦИОННОЙ ЭКСПЕРТИЗЫ ПРАВОВЫХ АКТОВ И ПРОЕКТОВ НОРМАТИВНЫХ ПРАВОВЫХ АКТОВ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и проведении антикоррупционной экспертизы правовые акты (их проекты) анализируются на предмет наличия или отсутствия в них коррупционных факторов в соответствии с Методикой проведения экспертизы нормативных правовых актов и иных документов в целях выявления в них положений, способствующих созданию условий для проявления коррупции, утвержденной Правительством Российской Федерации от 26.02.2010 № 96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2.2. Антикоррупционная экспертиза может осуществляться:</w:t>
      </w:r>
    </w:p>
    <w:p>
      <w:pPr>
        <w:pStyle w:val="Normal"/>
        <w:ind w:firstLine="708"/>
        <w:jc w:val="both"/>
        <w:rPr/>
      </w:pPr>
      <w:r>
        <w:rPr/>
        <w:t>- консультантом-юристом Совета сельского поселения Хатанга;</w:t>
      </w:r>
    </w:p>
    <w:p>
      <w:pPr>
        <w:pStyle w:val="Normal"/>
        <w:ind w:firstLine="708"/>
        <w:jc w:val="both"/>
        <w:rPr/>
      </w:pPr>
      <w:r>
        <w:rPr/>
        <w:t>- общим отделом (специалистом по юридической работе) администрации сельского поселения Хатанга;</w:t>
      </w:r>
    </w:p>
    <w:p>
      <w:pPr>
        <w:pStyle w:val="Normal"/>
        <w:ind w:firstLine="708"/>
        <w:jc w:val="both"/>
        <w:rPr/>
      </w:pPr>
      <w:r>
        <w:rPr/>
        <w:t>- организацией, оказывающей юридические услуги, на договорной основе за плату или безвозмездно.</w:t>
      </w:r>
    </w:p>
    <w:p>
      <w:pPr>
        <w:pStyle w:val="Normal"/>
        <w:ind w:firstLine="708"/>
        <w:jc w:val="both"/>
        <w:rPr/>
      </w:pPr>
      <w:r>
        <w:rPr/>
        <w:t>2.3. Обязательной антикоррупционной экспертизе подлежат правовые акты (их проекты), регулирующие следующие вопросы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ая служба, в том числе установление социальных гарантий муниципальным служащим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ление социальных гарантий лицам, замещающим муниципальные должности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посредственное осуществление населением местного самоуправления и участие в его осуществлении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управления и распоряжения имуществом, находящимся в собственности органов местного самоуправления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материально-технического и организационного обеспечения деятельности органов местного самоуправления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принятия решений о создании, реорганизации и ликвидации муниципальных предприятий и учреждений, а также об установлении тарифов на услуги муниципальных предприятий и учреждений.</w:t>
      </w:r>
    </w:p>
    <w:p>
      <w:pPr>
        <w:pStyle w:val="Normal"/>
        <w:autoSpaceDE w:val="false"/>
        <w:ind w:firstLine="708"/>
        <w:jc w:val="both"/>
        <w:rPr/>
      </w:pPr>
      <w:r>
        <w:rPr/>
        <w:t>2.4. По результатам антикоррупционной экспертизы действующих правовых актов, составляется письменное заключение, в котором отражаются следующие сведения:</w:t>
      </w:r>
    </w:p>
    <w:p>
      <w:pPr>
        <w:pStyle w:val="Normal"/>
        <w:autoSpaceDE w:val="false"/>
        <w:ind w:firstLine="708"/>
        <w:jc w:val="both"/>
        <w:rPr/>
      </w:pPr>
      <w:r>
        <w:rPr/>
        <w:t>а) основание проведения антикоррупционной экспертизы;</w:t>
      </w:r>
    </w:p>
    <w:p>
      <w:pPr>
        <w:pStyle w:val="Normal"/>
        <w:autoSpaceDE w:val="false"/>
        <w:ind w:firstLine="708"/>
        <w:jc w:val="both"/>
        <w:rPr/>
      </w:pPr>
      <w:r>
        <w:rPr/>
        <w:t>б) реквизиты правовых актов (наименование вида документа, дата, регистрационный номер и заголовок);</w:t>
      </w:r>
    </w:p>
    <w:p>
      <w:pPr>
        <w:pStyle w:val="Normal"/>
        <w:autoSpaceDE w:val="false"/>
        <w:ind w:firstLine="708"/>
        <w:jc w:val="both"/>
        <w:rPr/>
      </w:pPr>
      <w:r>
        <w:rPr/>
        <w:t>в) перечень выявленных коррупционных факторов с указанием их признаков и соответствующих пунктов (подпунктов) правовых актов, в которых эти факторы выявлены, либо информация об отсутствии коррупционных факторов;</w:t>
      </w:r>
    </w:p>
    <w:p>
      <w:pPr>
        <w:pStyle w:val="Normal"/>
        <w:autoSpaceDE w:val="false"/>
        <w:ind w:firstLine="708"/>
        <w:jc w:val="both"/>
        <w:rPr/>
      </w:pPr>
      <w:r>
        <w:rPr/>
        <w:t>г) предложения по устранению коррупционных фактор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2.5. Заключение антикоррупционной экспертизы носит рекомендательный характер и обязательно для рассмотрения органами местного самоуправления, их должностными лицами, разработавшими нормативный правовой акт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2.6. При выявлении коррупционных факторов по результатам проведения антикоррупционной экспертизы в рамках правовой экспертизы проекта правового акта, результаты антикоррупционной экспертизы отражаются в замечаниях к проекту правового акта с указанием:</w:t>
      </w:r>
    </w:p>
    <w:p>
      <w:pPr>
        <w:pStyle w:val="Normal"/>
        <w:autoSpaceDE w:val="false"/>
        <w:ind w:firstLine="708"/>
        <w:jc w:val="both"/>
        <w:rPr/>
      </w:pPr>
      <w:r>
        <w:rPr/>
        <w:t>а) пунктов (подпунктов) проекта правового акта, в которых выявлены коррупционные факторы, и их признаков;</w:t>
      </w:r>
    </w:p>
    <w:p>
      <w:pPr>
        <w:pStyle w:val="Normal"/>
        <w:autoSpaceDE w:val="false"/>
        <w:ind w:firstLine="708"/>
        <w:jc w:val="both"/>
        <w:rPr/>
      </w:pPr>
      <w:r>
        <w:rPr/>
        <w:t>б) предложений по устранению выявленных коррупционных фактор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2.7. Проекты правовых актов, содержащие коррупционные факторы, подлежат доработке органами, являющимися разработчиками проектов правовых актов, и повторной антикоррупционной экспертиз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2.8. Повторная антикоррупционная экспертиза проектов правовых актов проводится в порядке, установленном настоящим Положение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2.9. В случае разработки проекта нормативного правового акта консультантом-юристом Совета сельского поселения Хатанга, общим отделом (специалистом по юридической работе) администрации сельского поселения Хатанга, антикоррупционная экспертиза проекта не может быть осуществлена автором проекта.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2.10. Антикоррупционная экспертиза отмененных или признанных утратившим силу актов органов местного самоуправления не проводится.</w:t>
      </w:r>
    </w:p>
    <w:p>
      <w:pPr>
        <w:pStyle w:val="Normal"/>
        <w:autoSpaceDE w:val="false"/>
        <w:rPr/>
      </w:pPr>
      <w:r>
        <w:rPr/>
        <w:t xml:space="preserve">        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И СРОКИ ПРЕДОСТАВЛЕНИЯ ПРАВОВЫХ АКТОВ (ИХ ПРОЕКТОВ)В ПРОКУРАТУРУ ТАЙМЫРСКОГО ДОЛГАНО-НЕНЕЦКОГО РАЙОН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3.1. Нормативные правовые акты (их проекты) вместе с заключением (замечаниями) не позднее, чем за 10 дней до очередной сессии Совета сельского поселения Хатанга направляются в прокуратуру Таймырского Долгано-Ненецкого района для проведения проверки проекта на соответствие действующему законодательству и выявления коррупциогенных факторов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едставление в прокуратуру замечаний на проекты нормативных правовых актов не требуется, если в ходе его принятия все поступившие замечания были учтены органом, разрабатывавшим нормативный правовой акт. </w:t>
      </w:r>
    </w:p>
    <w:p>
      <w:pPr>
        <w:pStyle w:val="Normal"/>
        <w:autoSpaceDE w:val="false"/>
        <w:ind w:firstLine="708"/>
        <w:jc w:val="both"/>
        <w:rPr/>
      </w:pPr>
      <w:r>
        <w:rPr/>
        <w:t>3.2. Требование прокурора об изменении нормативного правового акта подлежит обязательному рассмотрению соответствующем органом, должностным лицом не позднее чем в десятидневный срок со дня поступления требования и учитывается в установленном порядке органом, должностным лицом, которые издали этот акт, в соответствии с их компетенцией. Требование прокурора об изменении нормативного правового акта, направленное в представительный орган сельского поселения Хатанга, подлежит обязательному рассмотрению на ближайшем заседании соответствующего органа и учитывается в установленном порядке органом, который издал этот акт, в соответствии с его компетенцией.</w:t>
      </w:r>
    </w:p>
    <w:p>
      <w:pPr>
        <w:pStyle w:val="Normal"/>
        <w:autoSpaceDE w:val="false"/>
        <w:ind w:firstLine="708"/>
        <w:jc w:val="both"/>
        <w:rPr/>
      </w:pPr>
      <w:r>
        <w:rPr/>
        <w:t>3.3. Требование прокурора об изменении нормативного правового акта может быть обжаловано в установленном порядке.</w:t>
      </w:r>
    </w:p>
    <w:p>
      <w:pPr>
        <w:pStyle w:val="Normal"/>
        <w:autoSpaceDE w:val="false"/>
        <w:ind w:firstLine="708"/>
        <w:jc w:val="both"/>
        <w:rPr/>
      </w:pPr>
      <w:r>
        <w:rPr/>
        <w:t>3.4. Нормативные правовые акты (их проекты) направляются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а) в прокуратуру Таймырского Долгано-Ненецкого района электронной почтой или факсимильной связью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б) заместителю прокурора Таймырского Долгано-Ненецкого района с дислокацией в сельском поселении Хатанга на бумажном носителе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/>
          <w:color w:val="000000"/>
          <w:sz w:val="20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0:52:00Z</dcterms:created>
  <dc:creator>Потриденный</dc:creator>
  <dc:description/>
  <cp:keywords/>
  <dc:language>en-US</dc:language>
  <cp:lastModifiedBy>Admin</cp:lastModifiedBy>
  <cp:lastPrinted>2010-04-01T16:21:00Z</cp:lastPrinted>
  <dcterms:modified xsi:type="dcterms:W3CDTF">2013-06-24T07:40:00Z</dcterms:modified>
  <cp:revision>8</cp:revision>
  <dc:subject/>
  <dc:title> </dc:title>
</cp:coreProperties>
</file>