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i/>
          <w:lang w:val="en-US" w:eastAsia="en-US"/>
        </w:rPr>
        <w:t xml:space="preserve">ПРОЕ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ТАНГСКИИ 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«___»___________</w:t>
      </w:r>
      <w:r>
        <w:rPr>
          <w:b/>
          <w:color w:val="000000"/>
          <w:sz w:val="22"/>
          <w:szCs w:val="22"/>
        </w:rPr>
        <w:t xml:space="preserve">  201</w:t>
      </w:r>
      <w:r>
        <w:rPr>
          <w:b/>
          <w:color w:val="000000"/>
          <w:sz w:val="22"/>
          <w:szCs w:val="22"/>
          <w:lang w:val="ru-RU"/>
        </w:rPr>
        <w:t>9</w:t>
      </w:r>
      <w:r>
        <w:rPr>
          <w:b/>
          <w:color w:val="000000"/>
          <w:sz w:val="22"/>
          <w:szCs w:val="22"/>
        </w:rPr>
        <w:t xml:space="preserve"> года                                                                                      № __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несении изменении в Решение Хатангского сельского Совета депутатов от 13.12. 2018 года № 114 – РС «Об утверждении Программы  приватизации муниципального имущества муниципального образования «Сельское поселение Хатанга»  на 2019 год и плановый период 2020-2021 годов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1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, руководствуясь «Положением о приватизации объектов муниципальной собственности сельского поселения Хатанга», утвержденным Решением Совета сельского поселения Хатан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18.12.2008 № 26-РС (в редакции Решения Хатангского сельского Совета депутатов от 20.11.2018 г. № 113-РС), Хатангский сельский Совет депутат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ИЛ: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1. Внести в Решение Хатангского сельского Совета депутатов от 13.12.2018 № 114-РС «Об утверждении Программы приватизации муниципального имущества муниципального образования «Сельское поселение Хатанга»  на 2019 год и плановый период 2020-2021 годов» изменение, изложив приложение к Решению в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rFonts w:eastAsia="Times New Roman" w:cs="Arial" w:ascii="Times New Roman" w:hAnsi="Times New Roman"/>
          <w:lang w:eastAsia="ru-RU"/>
        </w:rPr>
        <w:t>2. Опубликовать (обнародовать) настоящее решение в «Информационном бюллетене» -  в периодическом печатном издании органов местного самоуправления сельского поселения Хатанга.</w:t>
      </w:r>
    </w:p>
    <w:p>
      <w:pPr>
        <w:pStyle w:val="Normal"/>
        <w:widowControl w:val="false"/>
        <w:autoSpaceDE w:val="false"/>
        <w:spacing w:before="0" w:after="0"/>
        <w:ind w:left="40" w:hanging="0"/>
        <w:jc w:val="both"/>
        <w:rPr/>
      </w:pPr>
      <w:r>
        <w:rPr>
          <w:rFonts w:eastAsia="Times New Roman" w:cs="Arial" w:ascii="Times New Roman" w:hAnsi="Times New Roman"/>
          <w:lang w:eastAsia="ru-RU"/>
        </w:rPr>
        <w:t xml:space="preserve">3.  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Times New Roman" w:cs="Arial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lang w:val="en-US" w:eastAsia="ru-RU"/>
          </w:rPr>
          <w:t>hatanga</w:t>
        </w:r>
        <w:r>
          <w:rPr>
            <w:rStyle w:val="InternetLink"/>
            <w:rFonts w:eastAsia="Times New Roman" w:cs="Arial" w:ascii="Times New Roman" w:hAnsi="Times New Roman"/>
            <w:lang w:eastAsia="ru-RU"/>
          </w:rPr>
          <w:t>24.</w:t>
        </w:r>
        <w:r>
          <w:rPr>
            <w:rStyle w:val="InternetLink"/>
            <w:rFonts w:eastAsia="Times New Roman" w:cs="Arial" w:ascii="Times New Roman" w:hAnsi="Times New Roman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40"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 Хатангского                                           </w:t>
        <w:tab/>
        <w:t xml:space="preserve"> Глава сельского поселения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льского Совета депутатов</w:t>
        <w:tab/>
        <w:t xml:space="preserve">                                 </w:t>
        <w:tab/>
        <w:t xml:space="preserve">              Хатанг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.Ю. Чарду                                                                          А.В. Кулешов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 «__»____________ 2019 года №  - РС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ТАНГА» НА 2019 год и плановый период 2020-2021 го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37"/>
      <w:bookmarkEnd w:id="0"/>
      <w:r>
        <w:rPr>
          <w:rFonts w:cs="Times New Roman" w:ascii="Times New Roman" w:hAnsi="Times New Roman"/>
        </w:rPr>
        <w:t>1. Целью реализации Программы приватизации имущества муниципального образования «Сельское поселение Хатанга» (далее – программа) на 2019 год и плановый период 2020-2021 годов является оптимизация состав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Реализация Программы позволяет решить следующие задачи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олнение доходной части бюджета сельского поселения Хатан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инвестиций в объекты приват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развитии частного предпринимательства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3. В 2019 году приватизация муниципального имущества не планируется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недвижимого имущества, подлежащего приватизации в 2020 году путем продажи на аукцион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хода бюдже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 мерзлотник ры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с. Хатанга, ул. Совет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5.  В 2021 году приватизация муниципального имущества не  планиру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гнозируемый минимальный размер доходов бюджета сельского поселения в результате реализации настоящей Программы  приватизации составит: на 2020 г. -  200 000 руб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яснительная записка к Проекту решения «О внесении изменении в Решение Хатангского сельского Совета депутатов от 13.12. 2018 года № 114 – РС «Об утверждении Программы приватизации муниципального имущества муниципального образования «Сельское поселение Хатанга» на 2019 год и плановый период 2020-2021 годов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вязи с поступившим обращением в адрес Администрации сельского поселения Хатанга ООО «Энергия» о невозможности приобрести в рамках программы приватизации муниципального имущества в 2019 году: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Здание котельной № 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расположенное по адресу: Красноярский край, с. Хатанга, ул. Таймырская, год завершения строительства 1969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Здание котельной-пристрой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, расположенное по адресу: Красноярский край, с. Хатанга, ул. Таймырская, год завершения строительства 2003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 так же отсутствием предложений о приобретении объекта - Здание гаража (двухэтажное): расположенное по адресу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ab/>
        <w:t>Красноярский край, с. Хатанга, ул.  Заповедная, д. 11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носятся изменения в действующую программу приватизац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alibri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М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.п. Хатанга                                                            Кирьянова В.</w:t>
      </w:r>
      <w:r>
        <w:rPr>
          <w:rFonts w:cs="Times New Roman" w:ascii="Times New Roman" w:hAnsi="Times New Roman"/>
        </w:rPr>
        <w:t xml:space="preserve"> А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8:00Z</dcterms:created>
  <dc:creator>Admin</dc:creator>
  <dc:description/>
  <cp:keywords/>
  <dc:language>en-US</dc:language>
  <cp:lastModifiedBy>Виктория Кирьянова</cp:lastModifiedBy>
  <cp:lastPrinted>2019-11-07T12:15:00Z</cp:lastPrinted>
  <dcterms:modified xsi:type="dcterms:W3CDTF">2019-11-07T05:19:00Z</dcterms:modified>
  <cp:revision>58</cp:revision>
  <dc:subject/>
  <dc:title/>
</cp:coreProperties>
</file>