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ind w:firstLine="56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_ 2019 года                                                                                                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сельского поселения Хатан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ймырского Долгано-Ненецкого 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положений Устава сельского поселения Хатанга и приведения их в соответствие с требованиями действующего законодательства, в соответствии с Федеральным законом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Устав сельского поселения Хатан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ймырского Долгано-Ненец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Главе сельского поселения Хатанга в течение 15 дней направить настоящее решение после его принятия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решение в Информационном бюллетене в периодическом печатном издании органов местного самоуправления сельского поселения Хатанга после его государственной регистрации.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в день, следующий за днем его официального опубликования (обнародования) после государственной регистрации.</w:t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Хатангского                                                  Глава сельского поселения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 депутатов</w:t>
        <w:tab/>
        <w:t xml:space="preserve">                                        Хатанг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Ю. Чарду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тангского 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Совета депутатов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00.00.2019 № 00-РС</w:t>
      </w:r>
    </w:p>
    <w:p>
      <w:pPr>
        <w:pStyle w:val="Normal"/>
        <w:tabs>
          <w:tab w:val="clear" w:pos="708"/>
          <w:tab w:val="left" w:pos="3204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62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 в Устав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Сельское поселение Хатанга», приняты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ом сельского поселения Хатанга от 27 декабря 2005 № 29-РС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й Хатангского сельского Совета депутатов от 30.10.2006 № 67-РС, от 14.04.2007 № 100-РС, от 28.03.2008 № 161-РС, от 01.06.2009 № 55-РС, от 02.11.2009 № 66-РС, от 19.07.2010 № 120-РС, от 02.11.2010 № 130-РС и от 29.03.2011 № 163-РС, от 23.12.2011 № 05-РС, от 29.06.2012 № 40-РС, от 22.12.2012 № 61-РС, от 20.05.2013 № 85-РС, от 24.12.2013 № 120-РС, от 25.11.2014 №166-РС, от 11.08.2015 № 210-РС,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 06.09.2016 № 276-РС, от 21.02.2017 № 15-РС, от 10.11.2017 № 51-РС, от 18.06.2018 № 85-РС, от 25.06.2019 №150-РС)</w:t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overflowPunct w:val="false"/>
        <w:autoSpaceDE w:val="false"/>
        <w:spacing w:lineRule="auto" w:line="240" w:before="0" w:after="0"/>
        <w:ind w:firstLine="567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наименовании Устава после слов «Таймырского Долгано-Ненецкого муниципального района» дополнить словами «Краснояр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реамбуле после слов «сельского поселения Хатанга» дополнить словами «Таймырского Долгано-Ненецкого муниципального района Краснояр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2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ное (официальное) наименование муниципального образования - Сельское поселение Хатанга Таймырского Долгано-Ненецкого муниципального района Красноярского края. Сокращенное наименование – «сельское поселение Хатанга Таймырского Долгано-Ненецкого муниципального района», «сельское поселение Хатанга». Полное и сокращенное наименование равнозначн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асти 1 статьи 7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5 после слов «в границах населенных пунктов поселения» дополнить словами «,организация дорожного движ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33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дополнить пунктом 34 изложи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4) принятия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татью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татья 15. Голосование по отзыву депута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олосование по отзыву депутата проводится по инициативе граждан, имеющих право на участие в местном референдуме, проживающих в границах избирательного округа, по которому избран данный депутат, в порядке, установленном федеральным законом и принимаемым в соответствии с ним законом Красноярского края для проведения местного референдума, с учетом особенностей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тзыв депутата возможен по одному из следующих основа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депутатом законодательства Российской Федерации, настоящего Устава и (или) муниципальных правовых актов, факт совершения которого установлен соответствующим судом. Отзыв по данному основанию не освобождает депутата от иной ответственности, предусмотренной зако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ействие или бездействие депутата, если установлено судом, что такое действие (бездействие) повлекло нарушение прав и свобод человека и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истематическое без уважительных причин неисполнение депутатом своих полномочий, установленное соответствующим суд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е могут быть основанием отзыва депутата высказанное им мнение, его позиция, выраженная при голосовании, и другие его действия, соответствующие их стату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зыв депутата не применяется в отношении депутатов, избранных в составе списков кандидатов, выдвинутых избирательными объединени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Голосование по отзыву назначается Советом депу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лучае, если в соответствии с законодательством при проведении голосования депутату не будет предоставляться бесплатное эфирное время на каналах телерадиовещательных организаций и бесплатная печатная площадь в периодических печатных изданиях, ему предоставляется возможность выступать на каналах организаций телерадиовещания (за исключением общероссийских) с оплатой стоимости эфирного времени за счет средств местного бюджета, но не более 30 минут общего эфирного время на всех каналах всех организаций телерадиовещания, а также опубликовывать (обнародовать) опровержения в периодическом печатном издании (за исключением общероссийского) с оплатой стоимости печатной площади за счет средств местного бюджета, но не более 1/16 от общего объема еженедельной печатной площади соответствующего издания. Депутат должен использовать бесплатное эфирное время и бесплатную печатную площадь исключительно в целях информирования избирателей по поводу обстоятельств, выдвигаемых в качестве оснований для отзы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Итоги голосования по отзыву депутата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о официально опубликованным (обнародованным) результатам голосования по отзыву депутата Совета депутатов в течение 14 дней обязан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твердить полномочия депутата - если по результатам голосования за отзыв депутата проголосовало менее половины избирателей, зарегистрированных в соответствующем избирательном округ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екратить досрочно полномочия депутата - если по результатам голосования за отзыв депутата проголосовало не менее половины избирателей, зарегистрированных в соответствующем избирательном окру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инятое Советом депутатов решение подлежит официальному опубликованию (обнародованию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В статье 30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часть 3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4) Депутат, нарушивший установленные запреты, ограничения и обязанности, несе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своих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инятия решения о применении к депутату соответствующих мер ответственности определяется нормативным правовым актом Совета депутатов в соответствии с законом Красноярского кра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абзаце 2 части 10 после слов «за отчетный период» дополнить «в сети Интернет на официальном сайте органов местного самоуправления сельского поселения Хатан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В части 7 статьи 3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bookmarkStart w:id="0" w:name="Par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, нарушивший установленные запреты, ограничения и обязанности несет ответственность, предусмотренную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своих несовершеннолетних детей, если искажение этих сведений является несущественным, могут быть применены меры ответстве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ринятия решения о применении к Главе поселения соответствующих мер ответственности определяется нормативным правовым актом Совета депутатов в соответствии с законом Красноярского кра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татью 78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5. Приостановить до 1 января 2021 года действие пункта 24 части 1 статьи 7 настоящего Устав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/>
          <w:sz w:val="24"/>
          <w:szCs w:val="24"/>
        </w:rPr>
        <w:t>Решения Хатангского Совета депутатов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Устав сельского поселения Хатанга Таймырского Долгано-Нене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подготовлен в целях приведения отдельных положений Устава сельского поселения Хатанга Таймырского Долгано-Ненецкого муниципального района в соответствие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06 октября 2003 № 131-ФЗ «Об общих принципах организации местного самоуправления в Российской Федерации» в редакции от 02 августа 2019 года, а также в соответствие с Законом Красноярского края от 15 октября 2015 № 9-3724 в редакции от 31.10.2019 года «О закреплении вопросов местного значения за сельским поселениями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частности, проектом предлагается внесение изменений в перечень вопросов местного значения, закрепленных в Уставе сельского поселения Хатанга Таймырского Долгано-Ненецкого муниципального района (далее – Устав сельского поселения Хатанга). В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ос местного значения в части принятия решения о сносе самовольной постройки и решения о сносе самовольной постройки или ее приведении в соответствие с установленными требованиями, подлежат включению в перечень вопросов местного значения сельского поселения Хатанга, поскольку отнесены Федеральным законом к вопросам местного значения сельских посе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проектом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закрепление в Уставе сельского поселения Хатанга возможности применения 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утатам, членам выборного органа местного самоуправления, выборному должностному лицу местного самоуправления муниципального района </w:t>
      </w:r>
      <w:r>
        <w:rPr>
          <w:rFonts w:cs="Times New Roman" w:ascii="Times New Roman" w:hAnsi="Times New Roman"/>
          <w:sz w:val="24"/>
          <w:szCs w:val="24"/>
        </w:rPr>
        <w:t>установленных Федеральным законом «альтернативных» досрочному прекращению полномочий мер ответственности за предоставление недостоверных или неполных сведений о свои доходах, расходах, о имуществе и обязательствах имущественного характера, а также о доходах, расходах, о имуществ и обязательства имущественного характер супруги (супруга) или своих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в соответствии с Федеральным законом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высшего должностного лица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ыявлении в результате проведенной проверки фактов несоблюдения ограничений, запретов, неисполнения обязанностей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№ 273-ФЗ «О противодействии коррупции» и другими законами, высшее должностное лицо субъекта Российской Федераци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Федерального закона в качестве таких «альтернативных» мер ответственности могут быть применены предупреждение; освобождение депутата от должности в органе местного самоуправления с лишением права занимать должности в представительном органе муниципального района до прекращения срока его полномочий; освобождение от осуществления полномочий на постоянной основе с лишение прав осуществлять полномочия на постоянной основе до прекращения срока его полномочий; запрет занимать должности в представительном органе до прекращения срока его полномочий; запрет исполнять полномочия на постоянной основе до прекращения срока его полномочий. Порядок принятия решения о применении указанных мер ответственности будет определяться нормативным правовым актом Таймырского Совета депутатов в соответствии с законом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с учетом предлагаемых изменений, в целях устранения внутренних противоречий между отдельными нормами правового акта, проектом также предлагается внести в действующую редакцию Устава сельского поселения Хатанга корреспондирующих изменений и поправок технического (редакционного) характе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еречень правовых актов, подлежащих признанию утратившими силу, приостановлению, изменению, дополнению или принятию в связи с принятием Ре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 внесении изменений в Устав 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</w:t>
      </w:r>
      <w:r>
        <w:rPr>
          <w:rFonts w:eastAsia="MS Mincho;ＭＳ 明朝"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Устав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 xml:space="preserve">не потребует приостановления действующих муниципальных правовых актов. Вместе с тем потребуется внесение изменений в соответствующие нормативные правовые акты представительного органа, регламентирующие порядок принятия решений о применении к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путатам, членам выборного органа местного самоуправления, выборного должностного лица местного самоуправления муниципального района мер ответственности за коррупционные правонару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/>
          <w:sz w:val="24"/>
          <w:szCs w:val="24"/>
        </w:rPr>
        <w:t>Решения Хатангского сельского Совета депутатов «</w:t>
      </w: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Устав 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роекта </w:t>
      </w:r>
      <w:r>
        <w:rPr>
          <w:rFonts w:eastAsia="MS Mincho;ＭＳ 明朝"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Устав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дополнительного финансирования не потребу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-юрист Хатанг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ab/>
        <w:t>В.Н.Чуприна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3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0" w:after="0"/>
      <w:ind w:right="14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 w:before="0" w:after="0"/>
      <w:ind w:right="14" w:firstLine="734"/>
      <w:jc w:val="both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26F6BF72DDA69D137F5EC757E417028F203D8662B5C303791CE8FDFE3119364A950D722B644FD8389F1F15A4AEBEC7634F69D73BR9yDE" TargetMode="External"/><Relationship Id="rId5" Type="http://schemas.openxmlformats.org/officeDocument/2006/relationships/hyperlink" Target="consultantplus://offline/ref=26F6BF72DDA69D137F5EC757E417028F203D8662B5C303791CE8FDFE3119364A870D2A206F439269D2541AA6A8RAy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4:00Z</dcterms:created>
  <dc:creator>0401</dc:creator>
  <dc:description/>
  <cp:keywords/>
  <dc:language>en-US</dc:language>
  <cp:lastModifiedBy>Беляев</cp:lastModifiedBy>
  <cp:lastPrinted>2019-12-09T15:03:00Z</cp:lastPrinted>
  <dcterms:modified xsi:type="dcterms:W3CDTF">2019-12-16T09:48:00Z</dcterms:modified>
  <cp:revision>6</cp:revision>
  <dc:subject/>
  <dc:title/>
</cp:coreProperties>
</file>