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i/>
          <w:lang w:val="en-US" w:eastAsia="en-US"/>
        </w:rPr>
        <w:t xml:space="preserve">ПРОЕК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ТАНГСКИИ СЕЛЬСКИ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«___»___________</w:t>
      </w:r>
      <w:r>
        <w:rPr>
          <w:b/>
          <w:color w:val="000000"/>
          <w:sz w:val="22"/>
          <w:szCs w:val="22"/>
        </w:rPr>
        <w:t xml:space="preserve">  201</w:t>
      </w:r>
      <w:r>
        <w:rPr>
          <w:b/>
          <w:color w:val="000000"/>
          <w:sz w:val="22"/>
          <w:szCs w:val="22"/>
          <w:lang w:val="ru-RU"/>
        </w:rPr>
        <w:t>9</w:t>
      </w:r>
      <w:r>
        <w:rPr>
          <w:b/>
          <w:color w:val="000000"/>
          <w:sz w:val="22"/>
          <w:szCs w:val="22"/>
        </w:rPr>
        <w:t xml:space="preserve"> года                                                                                      № __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Об утверждении Программы  приватизации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имущества муниципального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разования «Сельское поселение Хатанга»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0 год и плановый период 2021-2022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1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18.12.2008 № 26-РС (в редакции Решения Хатангского сельского Совета депутатов от 20.11.2018 г. № 113-РС), Хатангский сельский Совет депутат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ШИЛ: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cs="Times New Roman" w:ascii="Times New Roman" w:hAnsi="Times New Roman"/>
          <w:color w:val="000000"/>
        </w:rPr>
        <w:t>Утвердить Программу  приватизации муниципального имущества  муниципального образования «Сельское поселение Хатанга» на 2020 год и плановый период 2021-2022 годов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cs="Times New Roman" w:ascii="Times New Roman" w:hAnsi="Times New Roman"/>
          <w:color w:val="000000"/>
        </w:rPr>
        <w:t>Отменить  Решение  Хатангского  сельского  Совета  депутатов  от  13 декабря 2018года № 114-РС "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б утверждении Программы приватизации муниципального имущества муниципального образования «Сельское поселение Хатанга»  на 2019 год и плановый период 2020-2021 годов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Arial" w:ascii="Times New Roman" w:hAnsi="Times New Roman"/>
          <w:lang w:eastAsia="ru-RU"/>
        </w:rPr>
        <w:t>Опубликовать (обнародовать) настоящее решение в «Информационном бюллетене» -  в периодическом печатном издании органов местного самоуправления сельского поселения Хатанга.</w:t>
      </w:r>
    </w:p>
    <w:p>
      <w:pPr>
        <w:pStyle w:val="Normal"/>
        <w:widowControl w:val="false"/>
        <w:autoSpaceDE w:val="false"/>
        <w:spacing w:before="0" w:after="0"/>
        <w:ind w:left="40"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4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hatanga</w:t>
        </w:r>
        <w:r>
          <w:rPr>
            <w:rStyle w:val="InternetLink"/>
            <w:rFonts w:eastAsia="Times New Roman" w:cs="Arial" w:ascii="Times New Roman" w:hAnsi="Times New Roman"/>
            <w:lang w:eastAsia="ru-RU"/>
          </w:rPr>
          <w:t>24.</w:t>
        </w:r>
        <w:r>
          <w:rPr>
            <w:rStyle w:val="InternetLink"/>
            <w:rFonts w:eastAsia="Times New Roman" w:cs="Arial" w:ascii="Times New Roman" w:hAnsi="Times New Roman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40" w:firstLine="709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 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>сельского Совета депутатов</w:t>
        <w:tab/>
        <w:t xml:space="preserve">                                 </w:t>
        <w:tab/>
        <w:t xml:space="preserve">              Хатанга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М.Ю. Чарду                                                                          А.В. Кулешов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 «__»____________ 2019 года №  - 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ТАНГА» НА 2020 год и плановый период 2021-2022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37"/>
      <w:bookmarkEnd w:id="0"/>
      <w:r>
        <w:rPr>
          <w:rFonts w:cs="Times New Roman" w:ascii="Times New Roman" w:hAnsi="Times New Roman"/>
        </w:rPr>
        <w:t>1. Целью реализации Программы приватизации имущества муниципального образования «Сельское поселение Хатанга» (далее – программа) на 2020 год и плановый период 2021-2022 годов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олнение доходной части бюджета сельского поселения Хатанг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инвестиций в объекты приватиз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развитии частно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Перечень недвижимого имущества,  подлежащего приватизации в 2020</w:t>
      </w:r>
      <w:r>
        <w:rPr/>
        <w:t xml:space="preserve"> году путем продажи на аукционе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985"/>
        <w:gridCol w:w="155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верш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./протя-женность,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Магистральные сети водоотведения. Участок ТК2 – до выпуска  в озеро-отстойник; назначение – нежилое; инв. № 04:119:002:00162602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2-до выпуска в озеро-отсто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ТК-2-ул. Геологическая, д. 2; назначение – нежилое; инв. № 04:119:002:00162604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2-ул. Геологическая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ружение (Распределительные сети горячего водоснабжения. Участок ТК-2-ул. Геологическая, д. 2; назначение – нежилое; инв. № 04:119:002:001626050:0001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ХВС. Участок ТК-2-ул. Геологическая, д. 2; назначение – нежилое; инв. № 04:119:002:00162603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водоотведения. Участок  ТК-2 ул. Геологическая, д. 2; назначение – нежил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ХВС. Участок ул. Геологическая, д. 8 –ул. Геологическая, д. 6; назначение – нежилое; инв. № 04:119:002:00162622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ул. Геологическая, д. 8 – ул. Геологическая, д. 6; назначение – нежилое; инв. № 04:119:002:00162624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ружение (Распределительные сети горячего  водоснабжения. Участок ул. Геологическая, д. 8 – ул. Геологическая, д. 6; назначение – нежилое; инв. № 04:119:002:001626230:0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Центральная магистраль  ХВС. Участок ТК1-ТК6; назначение – нежилое; инв. № 04:119:002:00162601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Магистральные  сети   горячего водоснабжения. Участок ТК1-ТК6; назначение – нежилое; инв. № 04:119:002:00162599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1-ТК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ружение (Магистральные  сети   водоотведения. Участок ТК1-ТК6; назначение – нежилое; инв.№ 4:119:002:001625980:0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ружение (Магистральные  сети  теплоснабжения. Участок ТК1-ТК6; назначение – нежилое; инв.№ 4:119:002:001625970:0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(Сети  водоотвода подпитки котельной. Участок ТК1-ТК6; назначение – нежилое; инв.№ 4:119:002:00162600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Сети  водоотвода подпитки котельной. Участок  ТК6 – счетчик отпуска воды МУП «ЖКХ с/п Хатанга»; назначение – нежилое; инв. № 04:119:002:00162630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 счетчик отпуска воды МУП «ЖКХ с/п Хатан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 ТК6 – обогрев водовода; назначение – нежилое; инв. № 04:119:002:00162629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обогрев водов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 ТК6 - ул. Норильская, д. 10; назначение – нежилое; инв. № 04:119:002:00162627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ХВС. Участок  ТК6 - ул. Норильская, д. 10; назначение – нежилое; инв. № 04:119:002:00162625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ул. Норильск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водоотведения. Участок  ТК6 - ул. Норильская, д. 10; назначение – нежилое; инв. № 04:119:002:00162626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горячего  водоснабжения. Участок  ТК6 - ул. Норильская, д. 10; назначение – нежилое; инв. № 04:119:002:00162628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ХВС. Участок  ТК5 - ул. Геологическая, д. 8; назначение – нежилое; инв. № 04:119:002:00162618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горячего водоснабжения. Участок  ТК5 - ул. Геологическая, д. 8; назначение – нежилое; инв. № 04:119:002:00162620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 ТК5 - ул. Геологическая, д. 8; назначение – нежилое; инв. № 04:119:002:00162619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горячего водоснабжения. Участок  ТК3 - ул. Ангарская, д. 4;  назначение – нежилое; инв. № 04:119:002:00162611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3-ул. Ангарск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ружение (Распределительные сети ХВС. Участок  ТК3 - ул. Ангарская, д. 4;  назначение – нежилое; инв. № 04:119:002:001626100:0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 ТК3 - ул. Ангарская, д. 4;  назначение – нежилое; инв. № 04:119:002:00162612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е (Распределительные сети водоотведения. Участок  ТК3 - ул. Ангарская, д. 4;  назначение – нежилое; инв. № 04:119:002:001626130: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ХВС. Участок  ТК4 - ул. Ангарская, д. 6 (д/с «Лучик»); назначение – нежилое; инв. № 04:119:002:00162614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водоотведения. Участок  ТК4 - ул. Ангарская, д. 6 (д/с «Лучик»); назначение – нежилое; инв. № 04:119:002:00162616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оружение (Распределительные сети горячего водоснабжения. Участок  ТК4 - ул. Ангарская, д. 6 (д/с «Лучик»); назначение – нежилое; инв. № 04:119:002:001626150:0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теплоснабжения. Участок  ТК4 - ул. Ангарская, д. 6 (д/с «Лучик»); назначение – нежилое; инв.№ 4:119:002:00162617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ружение (Распределительные сети водоотведения. Участок  ТК5 - ул. Геологическая, д. 6; назначение – нежилое; инв. № 04:119:002:001626210: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Таймырский Долгано-Ненецкий район, с. Хатанга, уч. ТК5-ул. Геологическ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ание гаража (двухэтажн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 Заповед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 мерзлотник ры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с. Хатанга, ул. Совет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  В 2021 году приватизация муниципального имущества не  планируется.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5.  В 2022 году приватизация муниципального имущества не  планиру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гнозируемый минимальный размер доходов бюджета сельского поселения в результате реализации настоящей Программы  приватизации составит: на 2020 г. – 510 000,00 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</w:rPr>
        <w:t>Пояснительная записка к Проекту решения «Об утверждении Программы приватизации  муниципального имущества муниципального образования «Сельское поселение Хатанга»  на 2020 год и плановый период 2021-2022 годов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Целью принятия данного проекта решения является реализация программы приватизации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униципального образования «Сельское поселение Хатанга» на 2020 год и плановый период 2021-2022 годов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является поступление дополнительного дохода в бюджет сельского поселения Хатанга</w:t>
      </w:r>
      <w:r>
        <w:rPr>
          <w:rFonts w:eastAsia="Times New Roman" w:cs="Times New Roman" w:ascii="Times New Roman" w:hAnsi="Times New Roman"/>
          <w:lang w:eastAsia="ru-RU"/>
        </w:rPr>
        <w:t>. Учитывая так же обращение ООО «Энергия» от 04.12.2019 г., подтверждающее намерение ООО «Энергия» воспользоваться преимущественным правом концессионера на выкуп имущества, находящееся в концессионном пользовании (срок концессии по сетям тепло-водо снабжения истекает 31.12.2019 г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В программу приватизации предлагается включить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33 объекта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(указанные в приложении к проекту Решения Хатангского сельского Совета депутато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Доходы бюджета сельского поселения Хатанга от продажи названных объектов предположительно составят 510 000 руб. Начальная цена будет определяться по результатам проведения оценки рыночной стоимости имущества в соответствии с законодательством об оценочной деятельности, окончательная цена формируется по результатам аукцион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709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Calibri"/>
          <w:color w:val="000000"/>
          <w:spacing w:val="1"/>
          <w:lang w:eastAsia="ru-RU"/>
        </w:rPr>
      </w:pPr>
      <w:r>
        <w:rPr>
          <w:rFonts w:eastAsia="Times New Roman" w:cs="Calibri" w:ascii="Times New Roman" w:hAnsi="Times New Roman"/>
          <w:color w:val="000000"/>
          <w:spacing w:val="1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Начальник Отдела У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Администрации с.п. Хатанга                                                            Кирьянова В. А.</w:t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Виктория Кирьянова</cp:lastModifiedBy>
  <cp:lastPrinted>2018-12-13T10:13:00Z</cp:lastPrinted>
  <dcterms:modified xsi:type="dcterms:W3CDTF">2019-12-09T05:36:00Z</dcterms:modified>
  <cp:revision>75</cp:revision>
  <dc:subject/>
  <dc:title/>
</cp:coreProperties>
</file>