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00 декабря 2019 года                                                                                                     № 00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Хатангского сельского Совета депутатов № 23-РС от 26.04.2017г.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, утвержденное Решением Хатангского сельского Совета депутатов от 26.04.2017 №23-РС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(в редакции от 21.12.2017 №60-РС, от 21.09.2018 №93-РС, от 20.11.2018 №101-РС, от 27.09.2019 №154-РС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третий пункта 6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2.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1 к настоящему Решению;</w:t>
      </w:r>
    </w:p>
    <w:p>
      <w:pPr>
        <w:pStyle w:val="Normal"/>
        <w:ind w:firstLine="708"/>
        <w:jc w:val="both"/>
        <w:rPr/>
      </w:pPr>
      <w:r>
        <w:rPr/>
        <w:t>2. Решение вступает в силу в день, следующий за днем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Хатангского </w:t>
        <w:tab/>
        <w:tab/>
        <w:t xml:space="preserve">                 Глава сельского поселения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сельского Совета депутатов                                 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А.В. Кулеш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66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ConsPlusTitle"/>
        <w:rPr/>
      </w:pPr>
      <w:r>
        <w:rPr>
          <w:sz w:val="26"/>
          <w:szCs w:val="26"/>
        </w:rPr>
        <w:t>к проекту решения Хатангского сельского Совета депутатов «О внесении изменений в Решение Хатангского сельского Совета депутатов «Об утверждении Положения об оплате труда лиц, замещающих муниципальные должности, и лиц, замещающих должности муниципальной службы орган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, муниципальных органов сельского поселения Хатан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Хатангского сельского Совета депутатов «О внесении изменений в Решение Хатангского сельского Совета депутатов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подготовлен </w:t>
      </w:r>
      <w:r>
        <w:rPr>
          <w:sz w:val="26"/>
          <w:szCs w:val="26"/>
          <w:lang w:eastAsia="en-US"/>
        </w:rPr>
        <w:t>в связи с тем,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в приложении 1 к Положению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«Размеры денежного вознаграждения лиц, замещающих муниципальные должности сельского поселения Хатанга»  размер денежного вознаграждения Главы сельского поселения Хатанга предусмотрен с </w:t>
      </w:r>
      <w:r>
        <w:rPr>
          <w:sz w:val="26"/>
          <w:szCs w:val="26"/>
        </w:rPr>
        <w:t xml:space="preserve">установленным коэффициентом в размере 1,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соответствии с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в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eastAsia="en-US"/>
        </w:rPr>
        <w:t>1 к Положению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«Размеры денежного вознаграждения лиц, замещающих муниципальные должности сельского поселения Хатанга» в графе 2 таблицы слова «Размер должностного оклада» заменены «Размер денежного вознаграждения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сельского поселения Хатанга</w:t>
        <w:tab/>
        <w:tab/>
        <w:tab/>
        <w:t>О.В.Смир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3:00Z</dcterms:created>
  <dc:creator>morozova</dc:creator>
  <dc:description/>
  <cp:keywords/>
  <dc:language>en-US</dc:language>
  <cp:lastModifiedBy>Ольга Смирнова</cp:lastModifiedBy>
  <cp:lastPrinted>2019-12-06T16:50:00Z</cp:lastPrinted>
  <dcterms:modified xsi:type="dcterms:W3CDTF">2019-12-16T04:52:00Z</dcterms:modified>
  <cp:revision>4</cp:revision>
  <dc:subject/>
  <dc:title>ТАЙМЫРСКИЙ ДОЛГАНО-НЕНЕЦКИЙ</dc:title>
</cp:coreProperties>
</file>