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 декабря 0000 года                                                                                                 № 00-ПС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утатов на первое полугодие 2020 года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 нормотворческой работы Хатангского сельского Совета депутатов на первое полугодие 2020 года (Приложение 1)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0 декабря 0000 года № 00 -ПС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ого сельского Совета депутатов на первое полугодие 2020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2400"/>
        <w:gridCol w:w="1590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убъект правотвор-ческой деятель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объявлении конкурса по отбору кандидатов на должность Главы муниципального образования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ельское поселение Хатанга» Таймырского Долгано-Ненецкого муниципального района Красноярского края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коми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«Сельское поселение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становлении тарифов на услуги бани для населения п. Х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внесении изменений в Решение Хатангского сельского Совета депутатов от 14.04.2007 г. № 107-РС «Об утверждении Правил благоустройства, озеленения, содержания территорий и строений, обеспечения чистоты и порядка в сельском поселении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роведении публичных слушаний по проекту Решения «Об утверждении Правил благоустройства, озеленения, содержания строений, обеспечения чистоты и порядка в сельском поселении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начении членов конкурсной комиссии по отбору кандидатов на должность Главы сельского поселения Хатанга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 избрании Главы сельского поселения Хатанга Таймырского Долгано-Ненецкого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униципального района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внесении изменений в бюджет сельского поселения Хатанг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плановый период 2021-2022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внесении изменений в Положения о порядке выплаты пенсии за выслугу лет лицам, замещающим должности муниципальной службы в сельском поселении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роведении публичных слушаний по проекту Решения «Об исполнении бюджета сельского поселения Хатанга за 2019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исполнении бюджета сельского поселения Хатанга за 2019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внесении изменений в бюджет сельского поселения Хатанг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плановый период 2021-2022 год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" w:hanging="28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 внесении изменений и дополнений в Устав сельского поселения Хатан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7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Содержание вопроса</w:t>
            </w:r>
          </w:p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Дата рассмотр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чные слушания по проекту Решения «Об утверждении Правил благоустройства, озеленения, содержания строений, обеспечения чистоты и порядка в сельском поселении Хатан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февра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убличные слушания по проекту Решения «Об исполнении бюджета сельского поселения Хатанга за 2019 год»</w:t>
            </w:r>
          </w:p>
          <w:p>
            <w:pPr>
              <w:pStyle w:val="Normal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убличные слушания по проекту Решения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внесении изменений и дополнений в Устав сельского поселения Хатанг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Светлана Боллотова</cp:lastModifiedBy>
  <cp:lastPrinted>2019-12-17T17:36:00Z</cp:lastPrinted>
  <dcterms:modified xsi:type="dcterms:W3CDTF">2019-12-17T10:41:00Z</dcterms:modified>
  <cp:revision>144</cp:revision>
  <dc:subject/>
  <dc:title> </dc:title>
</cp:coreProperties>
</file>