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.00.2019 года                                                                                                               № 000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на 2020 год на услуги бани для населения села Хатанг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17 Федерального закона «Об общих принципах организации местного самоуправления в Российской Федерации», п.п. 6 п. 1 ст. 27 Устава сельского поселения Хатанга, Хатангский сельский Совет депутат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Установить тариф на услуги бани для населения села Хатанга с 01.01.2020 года в размере 500,00 рублей с учетом НДС.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1F497D"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atanga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ериодическом печатном издании органов местного самоуправления сельского поселения Хатанга - «Информационный бюллетень».</w:t>
      </w:r>
    </w:p>
    <w:p>
      <w:pPr>
        <w:pStyle w:val="Style14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Председатель Хатангского                                                       Глава сельского поселения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сельского Совета депутатов</w:t>
        <w:tab/>
        <w:t xml:space="preserve">                                            Хатанг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. Ю. Чарду                                                                             А. В. Куле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ab/>
      <w:tab/>
      <w:tab/>
      <w:t xml:space="preserve">  </w:t>
      <w:tab/>
      <w:tab/>
      <w:t xml:space="preserve">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37:00Z</dcterms:created>
  <dc:creator>Кулешова Елена</dc:creator>
  <dc:description/>
  <cp:keywords/>
  <dc:language>en-US</dc:language>
  <cp:lastModifiedBy>Михаил Гольман</cp:lastModifiedBy>
  <cp:lastPrinted>2019-11-04T14:34:00Z</cp:lastPrinted>
  <dcterms:modified xsi:type="dcterms:W3CDTF">2019-12-09T10:27:00Z</dcterms:modified>
  <cp:revision>61</cp:revision>
  <dc:subject/>
  <dc:title>ПРЕЗИДЕНТУ  РОССИЙСКОЙ</dc:title>
</cp:coreProperties>
</file>