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ХАТАНГСКИЙ СЕЛЬСКИЙ СОВЕТ ДЕПУТАТОВ</w:t>
      </w:r>
    </w:p>
    <w:p>
      <w:pPr>
        <w:pStyle w:val="Normal"/>
        <w:ind w:left="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00 декабря 2019 года                                                                                                      № 00-РС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б утверждении Соглашения о передаче осуществления части полномочий органов местного самоуправления Таймырского Долгано-Ненецкого муниципального района органам местного самоуправления сельского поселения Хатанга по организации библиотечного обслуживания населения, комплектованию и обеспечению сохранности библиотечных фондов библиотек сельского поселения 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widowControl/>
        <w:ind w:lef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пунктом 22 части 2 статьи 27 Устава сельского поселения Хатанга Хатангский сельский Совет депутатов</w:t>
      </w:r>
    </w:p>
    <w:p>
      <w:pPr>
        <w:pStyle w:val="Normal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40" w:hanging="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ИЛ:</w:t>
      </w:r>
    </w:p>
    <w:p>
      <w:pPr>
        <w:pStyle w:val="Normal"/>
        <w:ind w:left="40" w:hanging="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дить Соглашение о передаче осуществления части полномочий органов местного самоуправления Таймырского Долгано-Ненецкого муниципального района органам местного самоуправления сельского поселения Хатанга по организации библиотечного обслуживания населения, комплектованию и обеспечению сохранности библиотечных фондов библиотек сельского поселения согласно приложению к настоящему Решению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убликовать (обнародовать) настоящее Решение в периодическом печатном издании органов местного самоуправления сельского поселения Хатанга «Информационный бюллетень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местить настоящее Решение в сети Интернет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hatanga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24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стоящее Решение вступает в силу со дня, следующего за днем его официального опубликования, но не ранее 01 января 2020 года. </w:t>
      </w:r>
    </w:p>
    <w:p>
      <w:pPr>
        <w:pStyle w:val="Normal"/>
        <w:ind w:left="40" w:firstLine="66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40" w:firstLine="66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40" w:firstLine="66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40" w:firstLine="66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40" w:firstLine="66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40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Председатель Хатангского</w:t>
            </w:r>
          </w:p>
          <w:p>
            <w:pPr>
              <w:pStyle w:val="Normal"/>
              <w:ind w:left="40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сельского Совета депутато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 xml:space="preserve">                            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М.Ю. Чард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603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 xml:space="preserve">Глава </w:t>
            </w:r>
          </w:p>
          <w:p>
            <w:pPr>
              <w:pStyle w:val="Normal"/>
              <w:ind w:left="603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сельского поселения Хатанга</w:t>
            </w:r>
          </w:p>
          <w:p>
            <w:pPr>
              <w:pStyle w:val="Normal"/>
              <w:ind w:left="603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Normal"/>
              <w:ind w:left="603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 xml:space="preserve">  </w:t>
            </w:r>
          </w:p>
          <w:p>
            <w:pPr>
              <w:pStyle w:val="Normal"/>
              <w:ind w:left="603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 xml:space="preserve">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А.В. Кулешов</w:t>
            </w:r>
          </w:p>
        </w:tc>
      </w:tr>
    </w:tbl>
    <w:p>
      <w:pPr>
        <w:pStyle w:val="Normal"/>
        <w:ind w:left="40" w:firstLine="66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Приложение </w:t>
      </w:r>
    </w:p>
    <w:p>
      <w:pPr>
        <w:pStyle w:val="ConsNormal"/>
        <w:widowControl/>
        <w:ind w:left="3828" w:right="0" w:hanging="0"/>
        <w:jc w:val="right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         </w:t>
      </w:r>
      <w:r>
        <w:rPr>
          <w:rFonts w:cs="Times New Roman;Times New Roman" w:ascii="Times New Roman;Times New Roman" w:hAnsi="Times New Roman;Times New Roman"/>
          <w:bCs/>
        </w:rPr>
        <w:t>к Решению Хатангского сельского Совета депутатов</w:t>
      </w:r>
    </w:p>
    <w:p>
      <w:pPr>
        <w:pStyle w:val="ConsNormal"/>
        <w:widowControl/>
        <w:ind w:left="5400" w:right="0" w:hanging="0"/>
        <w:jc w:val="right"/>
        <w:rPr/>
      </w:pPr>
      <w:r>
        <w:rPr>
          <w:rFonts w:cs="Times New Roman;Times New Roman" w:ascii="Times New Roman;Times New Roman" w:hAnsi="Times New Roman;Times New Roman"/>
          <w:bCs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bCs/>
        </w:rPr>
        <w:t>от 00 декабря 2019 г. № 00-РС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ШЕНИЕ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передаче осуществления части полномочий органов местного самоуправления Таймырского Долгано-Ненецкого муниципального района органам местного самоуправления сельского поселения Хатанга по организации библиотечного обслуживания населения, комплектованию и обеспечению сохранности библиотечных фондов библиотек сельского поселения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Таймырский Долгано-Ненецкий муниципальный район в лице Главы Таймырского Долгано-Ненецкого муниципального района Вершинина Евгения Владимировича, действующего на основании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4"/>
            <w:szCs w:val="24"/>
          </w:rPr>
          <w:t>Устава</w:t>
        </w:r>
      </w:hyperlink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Таймырского Долгано-Ненецкого муниципального района, с одной стороны и сельское поселение Хатанга в лице Главы сельского поселения Хатанга Кулешова Александра Валерьевича, действующего на основании Устава сельского поселения Хатанга, с другой стороны, именуемые в дальнейшем «Стороны», заключили настоящее соглашение (далее - Соглашение) о нижеследующем:</w:t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Normal1"/>
        <w:ind w:firstLine="3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. Предмет Соглашения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В соответствии с Соглашением органы местного самоуправления Таймырского Долгано-Ненецкого муниципального района (далее – муниципальный район) передают органам местного самоуправления сельского поселения Хатанга полномочия по организации и обеспечению  предоставления библиотечных услуг, организации и обеспечению учета, комплектования и хранения библиотечных фондов библиотечного обслуживания населения, а также комплектованию и обеспечению сохранности библиотечных фондов на территории сельского поселения Хатанга (далее - переданные полномочия).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I. Срок передачи полномочий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Полномочия органов местного самоуправления Таймырского Долгано-Ненецкого муниципального района, предусмотренные </w:t>
      </w:r>
      <w:r>
        <w:fldChar w:fldCharType="begin"/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</w:rPr>
        <w:instrText xml:space="preserve"> HYPERLINK "../../C:%5CUsers%5CMaynagashev%5CDesktop%5C%D1%81%D0%BE%D0%B3%D0%BB%D0%B0%D1%88%D0%B5%D0%BD%D0%B8%D0%B5%202019%5CResh_RSD_06_063%20%D0%91%D0%B8%D0%B1%D0%BB%D0%B8%D0%BE%D1%82.%D0%BE%D0%B1%D1%81%D0%BB%D1%83%D0%B6..docx" \l "P55"</w:instrTex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</w:rPr>
        <w:t>пунктом 1</w: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Соглашения, передаются органам местного самоуправления сельского поселения Хатанга на срок с 1 января 2020 года по 31 декабря 2020 года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II. Права и обязанности Сторон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В целях исполнения переданных полномочий органы местного самоуправления сельского поселения Хатанга: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обеспечивают в соответствии с законодательством Российской Федерации организацию и обеспечение предоставления библиотечных услуг, организацию и обеспечение учета, комплектование и хранение библиотечных фондов библиотечного обслуживания населения, а также комплектование и обеспечение сохранности библиотечных фондов на территории сельского поселения Хатанга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осуществляют комплектование и обеспечение сохранности библиотечных фондов библиотек поселения на территории сельского поселения Хатанга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) осуществляют полномочия (права и обязанности) органов местного самоуправления, связанные с организацией библиотечного обслуживания населения, комплектованием и обеспечением сохранности библиотечных фондов библиотек поселения, предусмотренные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используют предоставляемые на исполнение переданных полномочий финансовые средства по целевому назначению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определяют орган местного самоуправления сельского поселения Хатанга, в ведении которого будет находиться переданное полномочие (далее - уполномоченный орган сельского поселения Хатанга)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представляют в органы местного самоуправления муниципального района отчетность о деятельности по реализации переданных полномочий в соответствии с приложением 1 к Соглашению, а также иные документы и информацию, связанную с реализацией переданных полномочий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в случае, если возникают препятствия исполнению переданных полномочий, уведомляют об этом органы местного самоуправления муниципального района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) осуществляют иные действия, связанные с исполнением переданных полномочий, предусмотренных законодательством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В целях обеспечения исполнения органами местного самоуправления сельского поселения Хатанга переданных полномочий органы местного самоуправления муниципального района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предусматривают в районном бюджете финансовые средства в виде межбюджетных трансфертов на финансирование переданных полномочий, расчет которых производится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</w:rPr>
        <w:instrText xml:space="preserve"> HYPERLINK "../../C:%5CUsers%5CMaynagashev%5CDesktop%5C%D1%81%D0%BE%D0%B3%D0%BB%D0%B0%D1%88%D0%B5%D0%BD%D0%B8%D0%B5%202019%5CResh_RSD_06_063%20%D0%91%D0%B8%D0%B1%D0%BB%D0%B8%D0%BE%D1%82.%D0%BE%D0%B1%D1%81%D0%BB%D1%83%D0%B6..docx" \l "P137"</w:instrTex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ложением</w: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 к Соглашению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своевременно и в полном объеме перечисляют органам местного самоуправления сельского поселения Хатанга межбюджетные трансферты, предназначенные для исполнения переданных полномочий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оказывают методическую, организационную и иную помощь в организации исполнения переданных полномочий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запрашивают у уполномоченного органа сельского поселения Хатанга документы, отчеты и иную информацию, связанные с исполнением переданных полномочий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осуществляют контроль за исполнением органами местного самоуправления сельского поселения Хатанга переданных полномочий, а также за целевым использованием финансовых средств, предоставленных на эти цели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в случае выявления нарушений дают обязательные для исполнения органами местного самоуправления сельского поселения Хатанга письменные предписания об устранении выявленных нарушений в определенный срок с момента уведомления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рассматривают обращения органов местного самоуправления сельского поселения Хатанга, связанные с осуществлением переданных полномочий, в том числе о возникновении препятствий исполнению переданных полномочий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V. Финансовое и материально-техническое обеспечение осуществления переданных полномочий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Для осуществления переданных полномочий бюджету сельского поселения Хатанга передаются необходимые финансовые средства из районного бюджета в виде межбюджетных трансфертов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ы местного самоуправления сельского поселения Хатанга дополнительно могут использовать собственные средства для осуществления переданных полномочий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Объем предоставляемых бюджету сельского поселения Хатанга межбюджетных трансфертов из районного бюджета для осуществления переданных полномочий утверждается решением Таймырского Долгано-Ненецкого районного Совета депутатов о районном бюджете на очередной финансовый год в соответствии с бюджетным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 Порядок определения ежегодного объема межбюджетных трансфертов, предоставляемых бюджету сельского поселения Хатанга из районного бюджета для осуществления переданных полномочий, устанавливается </w:t>
      </w:r>
      <w:r>
        <w:fldChar w:fldCharType="begin"/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</w:rPr>
        <w:instrText xml:space="preserve"> HYPERLINK "../../C:%5CUsers%5CMaynagashev%5CDesktop%5C%D1%81%D0%BE%D0%B3%D0%BB%D0%B0%D1%88%D0%B5%D0%BD%D0%B8%D0%B5%202019%5CResh_RSD_06_063%20%D0%91%D0%B8%D0%B1%D0%BB%D0%B8%D0%BE%D1%82.%D0%BE%D0%B1%D1%81%D0%BB%D1%83%D0%B6..docx" \l "P137"</w:instrTex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ложением</w: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 к Соглашению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Органы местного самоуправления сельского поселения Хатанга для исполнения переданных полномочий используют имущество, находящееся в собственности сельского поселения Хатанга и используемое на момент заключения Соглашения для организации библиотечного обслуживания населения, комплектования и обеспечения сохранности библиотечных фондов библиотек поселения, а также могут использовать иное имущество, находящееся в собственности сельского поселения Хатанга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. Ответственность Сторон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9. Органы местного самоуправления сельского поселения Хатанга несут ответственность за осуществление переданных полномочий в соответствии с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ссийской Федерации. При этом органы местного самоуправления сельского поселения Хатанга несут ответственность в той мере, в какой эти полномочия обеспечены финансовыми средствами.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I. Порядок разрешения споров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 Споры, связанные с исполнением Соглашения, разрешаются путем проведения переговоров и иных согласительных процедур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В случае не достижения соглашения спор подлежит разрешению в соответствии с законодательством Российской Федерации.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II. Заключительные положения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 Соглашение вступает в силу со дня, следующего за днем его официального опубликования, но не ранее 1 января 2020 года и действует до полного исполнения обязательств, предусмотренных Соглашением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 Соглашение может быть расторгнуто досрочно по соглашению Сторон. Каждая из Сторон вправе в одностороннем порядке без обращения в суд отказаться от исполнения Соглашения в случаях: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изменения законодательства Российской Федерации и Красноярского края, препятствующего дальнейшей реализации Соглашения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существенного или неоднократного неисполнения или ненадлежащего исполнения одной из Сторон своих обязанностей по Соглашению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невозможности выполнения обязанностей по Соглашению, возникшей по независящим от Сторон причинам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. Уведомление о расторжении Соглашения в одностороннем порядке направляется второй Стороне не менее чем за три месяца до предполагаемой даты расторжения, при этом второй Стороне возмещаются все убытки, связанные с досрочным расторжением Соглашения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5. Соглашение подлежит утверждению представительными органами местного самоуправления Сторон и подписанию главами Сторон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6. Дополнения и изменения Соглашения, принимаемые по предложениям Сторон, оформляются в письменном виде и становятся его неотъемлемой частью после их утверждения представительными органами Сторон и подписания главами муниципальных образований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7. Соглашение составлено в двух экземплярах, имеющих равную юридическую силу, по одному для каждой Стороны.</w:t>
      </w:r>
    </w:p>
    <w:p>
      <w:pPr>
        <w:pStyle w:val="ConsPlusNormal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5069"/>
      </w:tblGrid>
      <w:tr>
        <w:trPr/>
        <w:tc>
          <w:tcPr>
            <w:tcW w:w="4928" w:type="dxa"/>
            <w:tcBorders/>
          </w:tcPr>
          <w:p>
            <w:pPr>
              <w:pStyle w:val="ConsPlusNormal1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Глава Таймырского 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Долгано-Ненецкого 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______________________Е.В. Вершинин 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Глава 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ельского поселения Хатанга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_____________________А.В. Кулешов</w:t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8505" w:firstLine="30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риложение 1 </w:t>
      </w:r>
    </w:p>
    <w:p>
      <w:pPr>
        <w:pStyle w:val="Normal"/>
        <w:ind w:left="8505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left="8505"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к Соглашению </w:t>
      </w:r>
      <w:r>
        <w:rPr>
          <w:rFonts w:eastAsia="Calibri" w:cs="Times New Roman;Times New Roman" w:ascii="Times New Roman;Times New Roman" w:hAnsi="Times New Roman;Times New Roman"/>
          <w:sz w:val="20"/>
          <w:szCs w:val="20"/>
          <w:lang w:eastAsia="en-US"/>
        </w:rPr>
        <w:t>о передаче осуществления части полномочий органов местного самоуправления Таймырского Долгано-Ненецкого муниципального района органам местного самоуправления сельского поселения Хатанга по организации библиотечного обслуживания населения, комплектованию и обеспечению сохранности библиотечных фондов библиотек сельского поселения</w:t>
      </w:r>
    </w:p>
    <w:p>
      <w:pPr>
        <w:pStyle w:val="Normal"/>
        <w:jc w:val="right"/>
        <w:rPr>
          <w:rFonts w:ascii="Times New Roman;Times New Roman" w:hAnsi="Times New Roman;Times New Roman" w:eastAsia="Calibri" w:cs="Times New Roman;Times New Roman"/>
          <w:sz w:val="20"/>
          <w:szCs w:val="20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Ежеквартальный отчет об использовании средств иных межбюджетных трансфертов, предоставляемых из районного бюджета бюджетам сельских поселений Таймырского Долгано- Ненецкого муниципального района для осуществления полномочий, предаваемых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на основании Соглашения *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наименование муниципального образования ТДНМР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275"/>
        <w:gridCol w:w="334"/>
        <w:gridCol w:w="284"/>
        <w:gridCol w:w="283"/>
        <w:gridCol w:w="2947"/>
        <w:gridCol w:w="283"/>
        <w:gridCol w:w="284"/>
        <w:gridCol w:w="283"/>
        <w:gridCol w:w="284"/>
        <w:gridCol w:w="708"/>
        <w:gridCol w:w="709"/>
        <w:gridCol w:w="567"/>
        <w:gridCol w:w="567"/>
        <w:gridCol w:w="709"/>
        <w:gridCol w:w="709"/>
        <w:gridCol w:w="567"/>
        <w:gridCol w:w="567"/>
        <w:gridCol w:w="708"/>
        <w:gridCol w:w="709"/>
        <w:gridCol w:w="567"/>
        <w:gridCol w:w="567"/>
        <w:gridCol w:w="709"/>
        <w:gridCol w:w="709"/>
        <w:gridCol w:w="567"/>
      </w:tblGrid>
      <w:tr>
        <w:trPr>
          <w:trHeight w:val="326" w:hRule="atLeast"/>
        </w:trPr>
        <w:tc>
          <w:tcPr>
            <w:tcW w:w="1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Коды бюджетной классификации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п/п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 xml:space="preserve">Наименование мероприятия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en-US"/>
              </w:rPr>
              <w:t>КОСГУ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en-US"/>
              </w:rPr>
              <w:t>План на 2020г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en-US"/>
              </w:rPr>
              <w:t>План I квартал 2020 г.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en-US"/>
              </w:rPr>
              <w:t>Исполнение I квартал 2020 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en-US"/>
              </w:rPr>
              <w:t>Отклонение исполнения от плана I квартал 2020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en-US"/>
              </w:rPr>
              <w:t xml:space="preserve">Пояснение причин неисполнения от плана за I квартал 2020 г.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en-US"/>
              </w:rPr>
              <w:t xml:space="preserve">План на период II квартал 2020 г.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en-US"/>
              </w:rPr>
              <w:t>Исполнение II квартал 2020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en-US"/>
              </w:rPr>
              <w:t>Отклонение исполнения от плана за II квартал 2020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en-US"/>
              </w:rPr>
              <w:t>Пояснение причин неисполнения от плана за II квартал 2020 г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en-US"/>
              </w:rPr>
              <w:t>План на период III квартал 2020 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en-US"/>
              </w:rPr>
              <w:t>Исполнение III квартал 2020 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en-US"/>
              </w:rPr>
              <w:t>Отклонение исполнения от плана за III квартал 2020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en-US"/>
              </w:rPr>
              <w:t>Пояснение причин неисполнения от плана за III квартал 2020 г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en-US"/>
              </w:rPr>
              <w:t>План на период IV квартал 2020 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en-US"/>
              </w:rPr>
              <w:t>Исполнение IV квартал 2020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en-US"/>
              </w:rPr>
              <w:t>Отклонение исполнения от плана за IV квартал 2020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en-US"/>
              </w:rPr>
              <w:t>Пояснение причин неисполнения от плана за IV квартал 2020г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en-US"/>
              </w:rPr>
              <w:t>Процент исполнения от плана за 2020 г., %</w:t>
            </w:r>
          </w:p>
        </w:tc>
      </w:tr>
      <w:tr>
        <w:trPr>
          <w:trHeight w:val="1041" w:hRule="atLeast"/>
        </w:trPr>
        <w:tc>
          <w:tcPr>
            <w:tcW w:w="1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4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</w:tr>
      <w:tr>
        <w:trPr>
          <w:trHeight w:val="1071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КВС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КФСР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КЦС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КВР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21</w:t>
            </w:r>
          </w:p>
        </w:tc>
      </w:tr>
      <w:tr>
        <w:trPr>
          <w:trHeight w:val="2107" w:hRule="atLeast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en-US"/>
              </w:rPr>
              <w:t>201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en-US"/>
              </w:rPr>
              <w:t>08.01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en-US"/>
              </w:rPr>
              <w:t>30000607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en-US"/>
              </w:rPr>
              <w:t>54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en-US"/>
              </w:rPr>
              <w:t>1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en-US"/>
              </w:rPr>
              <w:t>Предоставление иных межбюджетных трансфертов бюджетам сельских поселений муниципального района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bCs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lang w:eastAsia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en-US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en-US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bCs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lang w:eastAsia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en-US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en-US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</w:tr>
      <w:tr>
        <w:trPr>
          <w:trHeight w:val="1192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en-US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en-US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en-US"/>
              </w:rPr>
              <w:t> 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en-US"/>
              </w:rPr>
              <w:t xml:space="preserve">ИТОГО: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* Отчет предоставляется ежеквартально в срок не позднее 10 числа месяца следующего за отчетным.</w:t>
      </w:r>
    </w:p>
    <w:p>
      <w:pPr>
        <w:pStyle w:val="Normal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риложение 2 </w:t>
      </w:r>
    </w:p>
    <w:p>
      <w:pPr>
        <w:pStyle w:val="Normal"/>
        <w:ind w:left="4820"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к Соглашению </w:t>
      </w:r>
      <w:r>
        <w:rPr>
          <w:rFonts w:eastAsia="Calibri" w:cs="Times New Roman;Times New Roman" w:ascii="Times New Roman;Times New Roman" w:hAnsi="Times New Roman;Times New Roman"/>
          <w:sz w:val="20"/>
          <w:szCs w:val="20"/>
          <w:lang w:eastAsia="en-US"/>
        </w:rPr>
        <w:t>о передаче осуществления части полномочий органов местного самоуправления Таймырского Долгано-Ненецкого муниципального района органам местного самоуправления сельского поселения Хатанга по организации библиотечного обслуживания населения, комплектованию и обеспечению сохранности библиотечных фондов библиотек сельского поселения</w:t>
      </w:r>
    </w:p>
    <w:p>
      <w:pPr>
        <w:pStyle w:val="ConsPlusTitle"/>
        <w:jc w:val="center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ения ежегодного объема межбюджетных трансфертов, предоставляемых бюджету сельского поселения Хатанга из районного бюджета для осуществления части полномочий по организации библиотечного обслуживания населения, комплектованию и обеспечению сохранности библиотечных фондов библиотек сельского поселения</w:t>
      </w:r>
    </w:p>
    <w:p>
      <w:pPr>
        <w:pStyle w:val="Normal"/>
        <w:ind w:left="4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4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осуществления переданных полномочий органам местного самоуправления сельского поселения Караул предоставляются межбюджетные трансферты из районного бюджета, ежегодный объем которых определяется по формуле:</w:t>
      </w:r>
    </w:p>
    <w:p>
      <w:pPr>
        <w:pStyle w:val="Normal"/>
        <w:ind w:left="4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4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 = x + y + z + N, где:</w:t>
      </w:r>
    </w:p>
    <w:p>
      <w:pPr>
        <w:pStyle w:val="Normal"/>
        <w:ind w:left="4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4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S - ежегодный объем межбюджетных трансфертов, предоставляемых из районного бюджета бюджету сельского поселения Хатанга для осуществления переданных полномочий;</w:t>
      </w:r>
    </w:p>
    <w:p>
      <w:pPr>
        <w:pStyle w:val="Normal"/>
        <w:ind w:left="4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x - расходы на оплату труда работников, осуществляющих исполнение полномочий на территории муниципального образования;</w:t>
      </w:r>
    </w:p>
    <w:p>
      <w:pPr>
        <w:pStyle w:val="Normal"/>
        <w:ind w:left="4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4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x = f + n + p, где:</w:t>
      </w:r>
    </w:p>
    <w:p>
      <w:pPr>
        <w:pStyle w:val="Normal"/>
        <w:ind w:left="4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4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 - фонд оплаты труда работников, сформированный в соответствии с действующими муниципальными правовыми актами;</w:t>
      </w:r>
    </w:p>
    <w:p>
      <w:pPr>
        <w:pStyle w:val="Normal"/>
        <w:ind w:left="4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 - начисления на оплату труда в соответствии с законодательством Российской Федерации;</w:t>
      </w:r>
    </w:p>
    <w:p>
      <w:pPr>
        <w:pStyle w:val="Normal"/>
        <w:ind w:left="4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 - расходы по выплате социальных пособий и компенсаций работников, осуществляющих исполнение полномочий на территории муниципального образования (за исключением оплаты и (или) компенсации (возмещения) стоимости предоставляемых услуг);</w:t>
      </w:r>
    </w:p>
    <w:p>
      <w:pPr>
        <w:pStyle w:val="Normal"/>
        <w:ind w:left="4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y - расходы на оплату работ, услуг (услуги связи, транспортные услуги, коммунальные услуги, арендная плата за пользование имуществом, услуги по содержанию имущества, прочие услуги) для осуществления переданных полномочий;</w:t>
      </w:r>
    </w:p>
    <w:p>
      <w:pPr>
        <w:pStyle w:val="Normal"/>
        <w:ind w:left="4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z - расходы на увеличение стоимости основных средств, материальных запасов, а также нематериальных активов для осуществления переданных полномочий на территории сельского поселения Хатанга исключительно для собственных нужд учреждения, осуществляющего соответствующие полномочия;</w:t>
      </w:r>
    </w:p>
    <w:p>
      <w:pPr>
        <w:pStyle w:val="Style19"/>
        <w:tabs>
          <w:tab w:val="clear" w:pos="708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N - прочие расходы органов местного самоуправления сельского поселения Хатанга, связанные с осуществлением полномочий на территории муниципального образования.</w:t>
      </w:r>
    </w:p>
    <w:p>
      <w:pPr>
        <w:pStyle w:val="Normal"/>
        <w:ind w:left="4152" w:firstLine="66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7"/>
      <w:type w:val="nextPage"/>
      <w:pgSz w:w="11906" w:h="16838"/>
      <w:pgMar w:left="993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Cyr-Regular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firstLine="30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16"/>
      <w:szCs w:val="16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left="0" w:hanging="0"/>
    </w:pPr>
    <w:rPr>
      <w:rFonts w:ascii="MinionCyr-Regular;Times New Roman" w:hAnsi="MinionCyr-Regular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hyperlink" Target="consultantplus://offline/ref=FFEEC7C97BFA78FE04E5D6F539F7229842EDF7974FAD7622723B38ABA1E13141EAF017CB9F4066A64B60bBqBH" TargetMode="External"/><Relationship Id="rId5" Type="http://schemas.openxmlformats.org/officeDocument/2006/relationships/hyperlink" Target="consultantplus://offline/ref=FFEEC7C97BFA78FE04E5C8F82F9B759144E1AF994FA37E72253969FEAFE43911A2E0598E924167AEb4qFH" TargetMode="External"/><Relationship Id="rId6" Type="http://schemas.openxmlformats.org/officeDocument/2006/relationships/hyperlink" Target="consultantplus://offline/ref=FFEEC7C97BFA78FE04E5C8F82F9B759144E1AF994FA37E72253969FEAFE43911A2E0598E924167AEb4qFH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4:29:00Z</dcterms:created>
  <dc:creator>User</dc:creator>
  <dc:description/>
  <cp:keywords/>
  <dc:language>en-US</dc:language>
  <cp:lastModifiedBy>Светлана Боллотова</cp:lastModifiedBy>
  <cp:lastPrinted>2019-12-10T16:09:00Z</cp:lastPrinted>
  <dcterms:modified xsi:type="dcterms:W3CDTF">2019-12-17T09:49:00Z</dcterms:modified>
  <cp:revision>29</cp:revision>
  <dc:subject/>
  <dc:title/>
</cp:coreProperties>
</file>