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0 декабря 2019 года                                                                                                     </w:t>
        <w:tab/>
        <w:tab/>
        <w:t xml:space="preserve"> № 00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глашения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7 Устава сельского поселения Хатанга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Соглашение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согласно приложению к настоящему Реш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, но не ранее 01 января 2020 год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поселения Хатанга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от 00 декабря 201</w:t>
      </w:r>
      <w:r>
        <w:rPr>
          <w:rFonts w:cs="Times New Roman" w:ascii="Times New Roman" w:hAnsi="Times New Roman"/>
          <w:bCs/>
          <w:lang w:val="en-US"/>
        </w:rPr>
        <w:t>9</w:t>
      </w:r>
      <w:r>
        <w:rPr>
          <w:rFonts w:cs="Times New Roman" w:ascii="Times New Roman" w:hAnsi="Times New Roman"/>
          <w:bCs/>
        </w:rPr>
        <w:t xml:space="preserve"> г. № 00-РС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Вершинина Евгения Владимировича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ского Долгано-Ненецкого муниципального района, с одной стороны и сельское поселение Хатанга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«Стороны», заключили настоящее соглашение (далее - Соглашение) о нижеследующем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Соглашения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Соглашением органы местного самоуправления Таймырского Долгано-Ненецкого муниципального района (далее - муниципальный район) передают органам местного самоуправления сельского поселения Хатанга осуществление части полномочий по организации предоставления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де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которых закреплено п. 11 ч. 1 ст. 15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. № 131-ФЗ «Об общих принципах местного самоуправления в Российской Федерации», касающихся реализации образовательных программ в области искусств на территории сельского поселения Хатанга (далее - переданные полномочия)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рок передачи полномочий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номочия органов местного самоуправления муниципального района, предусмотренные пунктом 1 Соглашения, передаются органам местного самоуправления сельского поселения Хатанга на срок с 1 января 2020 года по 31 декабря 2020 года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рава и обязанности Сторон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еспечивают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рганизацию предоставления дополнительного образования детям, предусмотренного пунктом 1 Соглашения;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ляют полномочия (права и обязанности) органов местного самоуправления, связанные с организацией предоставления дополнительного образования детям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уют образовательный процесс в соответствии с государственными стандартами и образовательными программам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ют безопасные условия труда и образовательного процесса, а также социальные права и гарантии учащихся и работников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имают участие в разработке и реализации целевых и комплексных программ социально-культурного развития муниципального района, в реализации региональных и федеральных программ в области дополнительного образования дете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пределяют орган местного самоуправления сельского поселения Хатанга, в ведении которого будет находиться осуществление переданных полномочий, (далее - уполномоченный орган сельского поселения Хатанга)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едоставляют в органы местного самоуправления муниципального района отчетность по финансово-хозяйственной, учебно-воспитательной деятельности, согласно приложениям 2 и 3 к Соглашению, а также иную информацию, связанную с реализацией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случае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существляют иные действия (полномочия), связанные с исполнением переданных полномочий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огласовывают назначение руководителя образовательной организации, предоставляющей дополнительное образование с Администрацией муниципального района, в соответствии с Соглашением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едусматривают в районном бюджете финансовые средства в виде межбюджетных трансфертов на финансирование переданных полномочий, расчет которых производитс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Maynagashev%5CDesktop%5C%D1%81%D0%BE%D0%B3%D0%BB%D0%B0%D1%88%D0%B5%D0%BD%D0%B8%D0%B5%202019%5CResh_RSD_06_061%20%D0%94%D0%BE%D0%BF.%D0%BE%D0%B1%D1%80%D0%B0%D0%B7%D0%BE%D0%B2%D0%B0%D0%BD%D0%B8%D0%B5.docx" \l "Par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я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ую с исполнением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яют контроль за исполнением органами местного самоуправления сельского поселения Хатанга переданных полномочий, а также за целевым использованием финансовых средств, предоставленных на эти цел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. Финансовое и материально-техническое обеспечение </w:t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переданных полномочий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ля осуществления полномочий, передаваемых в соответствии с настоящим Соглашением,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Долгано-Ненецкого районного Совета депутатов о районном бюджете на очередной финансовый год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 определения ежегодного объема межбюджетных трансфертов, предоставляемых бюджету сельского поселения Хатанга из районного бюджета на осуществление переданных полномочий, устанавлива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 к Соглашению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редача финансовых средств для осуществления переданных полномочий осуществляется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в сроки, обеспечивающие исполнение органами местного самоуправления переданных полномочий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едства на реализацию передаваемых полномочий носят целевой характер и не могут быть использованы на другие цели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настоящего Соглашения по организации предоставления дополнительного образования детям, а также могут использовать иное имущество, находящееся в собственности сельского поселения Хатанга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Ответственность Сторон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рганы местного самоуправления сельского поселения Хатанга несут ответственность за осуществление переданных полномоч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тороны освобождаются от ответственности, если неисполнение или ненадлежащее исполнение обязательств по Соглашению связано с препятствиями, возникшими не по их вине и о которых были уведомлены в письменном виде органы местного самоуправления Сторо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орядок разрешения споров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поры, связанные с исполнением Соглашения, разрешаются путем проведения переговоров и иных согласительных процедур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Заключительные положения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вступает в силу в день, следующий за днем его опубликования, но не ранее 1 января 2020 года и действует до полного исполнения обязательств, предусмотренных Соглашением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оглашение может быть расторгнуто досрочно в случаях: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менения законодательства Российской Федераци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исполнения или ненадлежащего исполнения одной из Сторон Соглашения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соглашению Сторон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сли осуществление переданных полномочий становится невозможным по независящим от Сторон причинам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Уведомление о расторжении настоящего Соглашения в одностороннем порядк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Maynagashev%5CDesktop%5C%D1%81%D0%BE%D0%B3%D0%BB%D0%B0%D1%88%D0%B5%D0%BD%D0%B8%D0%B5%202019%5CResh_RSD_06_061%20%D0%94%D0%BE%D0%BF.%D0%BE%D0%B1%D1%80%D0%B0%D0%B7%D0%BE%D0%B2%D0%B0%D0%BD%D0%B8%D0%B5.docx" \l "Par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2 пункта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Дополнения и изменения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 Сторон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6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Таймырского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олгано-Ненецкого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______________________Е.В. Вершинин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Хатанг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А.В. Кулешов</w:t>
            </w:r>
          </w:p>
        </w:tc>
      </w:tr>
    </w:tbl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Normal"/>
        <w:widowControl/>
        <w:ind w:left="4820" w:right="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left="4820" w:right="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Соглашению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</w:r>
    </w:p>
    <w:p>
      <w:pPr>
        <w:pStyle w:val="ConsNormal"/>
        <w:widowControl/>
        <w:ind w:left="4820" w:right="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ind w:left="167" w:right="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167" w:right="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left="167" w:right="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ежегодного объема межбюджетных трансфертов, предоставляемых бюджету сельского поселения Хатанга из бюджета Таймырского Долгано-Ненецкого муниципального района для осуществления части полномочий по организации предоставления дополнительного образования детям</w:t>
      </w:r>
    </w:p>
    <w:p>
      <w:pPr>
        <w:pStyle w:val="ConsPlusTitle"/>
        <w:ind w:left="167" w:right="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части полномочий по организации предоставления дополнительного образования детям, которые передаются органам местного самоуправления сельского поселения Хатанга, бюджету сельского поселения Хатанга предоставляются межбюджетные трансферты из бюджета Таймырского Долгано-Ненецкого муниципального района (далее – районный бюджет), объем которых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x + y + z + N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- ежегодны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f + n + p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фонд оплаты труда работников, сформированный в соответствии с действующими нормативными правовыми актами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рочие выплаты работникам, предусмотренные нормативными правовыми актами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y - расходы на оплату работ,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- расходы на увеличение стоимости основных средств, материальных средств, а также нематериальных активов для осуществления переданных полномочий на территории сельского поселения Хатанга исключительно для собственных нужд учреждения дополнительного образования, осуществляющего соответствующие полномочия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6" w:gutter="0" w:header="28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 на территории сельского поселения Хатанга.</w:t>
      </w:r>
    </w:p>
    <w:p>
      <w:pPr>
        <w:pStyle w:val="ConsPlusNormal1"/>
        <w:numPr>
          <w:ilvl w:val="0"/>
          <w:numId w:val="0"/>
        </w:numPr>
        <w:ind w:left="10065" w:firstLine="11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1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Соглашению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sz w:val="20"/>
        </w:rPr>
        <w:t xml:space="preserve">осуществления части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</w:r>
    </w:p>
    <w:p>
      <w:pPr>
        <w:pStyle w:val="Normal"/>
        <w:ind w:left="9639" w:right="-1" w:firstLine="3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использовании средств иных межбюджетных трансфертов, предоставляемых из районного бюджета бюджетам городских и сельских поселений Таймырского Долгано-Ненецкого муниципального района для осуществления части полномочий, предаваемых на основании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аймырского Долгано-Ненецкого муниципального район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70"/>
        <w:gridCol w:w="866"/>
        <w:gridCol w:w="848"/>
        <w:gridCol w:w="869"/>
        <w:gridCol w:w="1025"/>
        <w:gridCol w:w="1016"/>
        <w:gridCol w:w="830"/>
        <w:gridCol w:w="82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21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мероприят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С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2020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период (январь-июнь) 2020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(январь-июнь) 2020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 исполнения от плана за период (январь-июнь) 2020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яснение причин неисполнения от плана за период (январь-июнь) </w:t>
            </w:r>
          </w:p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020 г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ан на период (январь-сентябрь) 2020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(январь-сентя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 исполнения от плана за период (январь-сентя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яснение причин неисполнения от плана за период (январь-сентя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период (январь-дека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ие (январь-декабрь) 2020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 исполнения от плана за период (январь-дека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яснение причин неисполнения от плана за период (январь-декабрь) 2020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цент исполнения от плана за 2020 г.,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9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по организации предоставления дополните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ТОГО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709" w:gutter="0" w:header="283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509" w:firstLine="556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1"/>
        <w:numPr>
          <w:ilvl w:val="0"/>
          <w:numId w:val="0"/>
        </w:numPr>
        <w:ind w:left="10065" w:hanging="0"/>
        <w:outlineLvl w:val="0"/>
        <w:rPr/>
      </w:pPr>
      <w:r>
        <w:rPr>
          <w:rFonts w:cs="Times New Roman" w:ascii="Times New Roman" w:hAnsi="Times New Roman"/>
          <w:sz w:val="20"/>
        </w:rPr>
        <w:t xml:space="preserve">к Соглашению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sz w:val="20"/>
        </w:rPr>
        <w:t xml:space="preserve">осуществления части </w:t>
      </w:r>
      <w:r>
        <w:rPr>
          <w:rFonts w:cs="Times New Roman" w:ascii="Times New Roman" w:hAnsi="Times New Roman"/>
          <w:bCs/>
          <w:color w:val="000000"/>
          <w:sz w:val="20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</w:t>
      </w:r>
    </w:p>
    <w:p>
      <w:pPr>
        <w:pStyle w:val="ConsPlusNormal1"/>
        <w:numPr>
          <w:ilvl w:val="0"/>
          <w:numId w:val="0"/>
        </w:numPr>
        <w:ind w:left="10065" w:hanging="0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ебно-воспитательной деятельности учреждений дополнительного образования в области культуры городских и сельских поселений Таймырского Долгано-Ненецкого муниципального района по осуществлению части полномочий, переданных на основании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аймырского Долгано-Ненецкого муниципального района)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17"/>
        <w:gridCol w:w="1841"/>
        <w:gridCol w:w="1559"/>
        <w:gridCol w:w="1700"/>
        <w:gridCol w:w="1558"/>
        <w:gridCol w:w="1276"/>
        <w:gridCol w:w="1700"/>
        <w:gridCol w:w="1276"/>
        <w:gridCol w:w="1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енность учащихся учреждения / изменения,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ы изменения числ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исленность кадрового состава (административно-управленческий, преподавательский/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нения, причины изменения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квалификации преподавателей (чел.) за счет средств район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учебных часов на каждую штатную ед. преподавательского состава, согласно тарификации на новый учебн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тодическая работа учрежден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ол-во проведенных мероприятий, разработанного материал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едписаний/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ие предписаний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проведенных культурно-просветительских мероприятий, участие в конкурсах, концертах и т.д., использовано фин. средст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крепление материально-технической базы учреждения 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екущий, капитальный ремонт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1134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F63587C5310CA090D83CE5BE49C82FA19C8636841F6017981C9CF02073BCB59FF5129BDC0928914FCF142F35v8h1K" TargetMode="External"/><Relationship Id="rId5" Type="http://schemas.openxmlformats.org/officeDocument/2006/relationships/hyperlink" Target="consultantplus://offline/ref=F63587C5310CA090D83CFBB35FA470AE9D84698B19601BC648CDF6772CECB3CAB5529D894A6C9D47vCh9K" TargetMode="External"/><Relationship Id="rId6" Type="http://schemas.openxmlformats.org/officeDocument/2006/relationships/hyperlink" Target="consultantplus://offline/ref=F63587C5310CA090D83CFBB35FA470AE9D84698B19601BC648CDF6772CECB3CAB5529D894A6C9D47vCh9K" TargetMode="External"/><Relationship Id="rId7" Type="http://schemas.openxmlformats.org/officeDocument/2006/relationships/hyperlink" Target="consultantplus://offline/ref=F63587C5310CA090D83CFBB35FA470AE9D84698B19601BC648CDF6772CECB3CAB5529D894A6C9D47vCh9K" TargetMode="External"/><Relationship Id="rId8" Type="http://schemas.openxmlformats.org/officeDocument/2006/relationships/hyperlink" Target="consultantplus://offline/ref=F63587C5310CA090D83CFBB35FA470AE9C8D6C88176A1BC648CDF6772CvEhCK" TargetMode="External"/><Relationship Id="rId9" Type="http://schemas.openxmlformats.org/officeDocument/2006/relationships/hyperlink" Target="consultantplus://offline/ref=F63587C5310CA090D83CE5BE49C82FA19C8636841F6F10941D91F02073BCB59FF5129BDC0928914FCF152D3Av8h3K" TargetMode="External"/><Relationship Id="rId10" Type="http://schemas.openxmlformats.org/officeDocument/2006/relationships/hyperlink" Target="consultantplus://offline/ref=F63587C5310CA090D83CFBB35FA470AE9C8D6C88176A1BC648CDF6772CvEhCK" TargetMode="External"/><Relationship Id="rId11" Type="http://schemas.openxmlformats.org/officeDocument/2006/relationships/hyperlink" Target="consultantplus://offline/ref=F63587C5310CA090D83CFBB35FA470AE9D84698B19601BC648CDF6772CECB3CAB5529D894A6C9D47vCh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Александр Майнагашев</cp:lastModifiedBy>
  <cp:lastPrinted>2018-12-10T18:16:00Z</cp:lastPrinted>
  <dcterms:modified xsi:type="dcterms:W3CDTF">2019-12-16T02:45:00Z</dcterms:modified>
  <cp:revision>35</cp:revision>
  <dc:subject/>
  <dc:title/>
</cp:coreProperties>
</file>