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19 года </w:t>
        <w:tab/>
        <w:tab/>
        <w:tab/>
        <w:tab/>
        <w:tab/>
        <w:tab/>
        <w:tab/>
        <w:t xml:space="preserve">                    № 00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 21.12.2017 г. № 58-РС «О внесении изменений в Решение Хатангского сельского Совета депутатов №150-РС от 20.05.2014 года «Об утверждении Генерального плана и Правил землепользования и застройки села Хатанга»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транения нарушений, выявленных Службой по контролю в области градостроительной деятельности Красноярского края указанных в Предписании от № 43 от 17.08.2018 г.</w:t>
      </w:r>
      <w:r>
        <w:rPr/>
        <w:t xml:space="preserve">, </w:t>
      </w:r>
      <w:r>
        <w:rPr>
          <w:sz w:val="24"/>
          <w:szCs w:val="24"/>
        </w:rPr>
        <w:t>Уставом сельского поселения Хатанга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Хатангского сельского Совета депутатов от 21.12.2017 г. № 58-РС «О внесении изменений в Решение Хатангского сельского Совета депутатов №150-РС от 20.05.2014 года «Об утверждении Генерального плана и Правил землепользования и застройки села Хатан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Опубликовать (обнародовать) настоящее решение в «Информационном бюллетене» в периодическом печатном издании органов местного самоуправления сельского поселения Хатанга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    А.В. Кулешов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Кулешова Елена</dc:creator>
  <dc:description/>
  <cp:keywords/>
  <dc:language>en-US</dc:language>
  <cp:lastModifiedBy>Светлана Боллотова</cp:lastModifiedBy>
  <cp:lastPrinted>2019-02-18T16:21:00Z</cp:lastPrinted>
  <dcterms:modified xsi:type="dcterms:W3CDTF">2019-02-20T09:14:00Z</dcterms:modified>
  <cp:revision>9</cp:revision>
  <dc:subject/>
  <dc:title>ПРЕЗИДЕНТУ  РОССИЙСКОЙ</dc:title>
</cp:coreProperties>
</file>