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та 2019 года </w:t>
        <w:tab/>
        <w:tab/>
        <w:tab/>
        <w:tab/>
        <w:tab/>
        <w:tab/>
        <w:tab/>
        <w:t xml:space="preserve">                    № 00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Решения Хатангского сельского Совета депутатов от21.12.2017 г. № 59-РС «О внесении изменений в Решение Хатангского сельского Совета депутатов №119-РС от 30.11.2013 года «Об утверждении Правил землепользования и застройки сельского поселения Хатанга»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странения нарушений, выявленных Службой по контролю в области градостроительной деятельности Красноярского края указанных в Предписании от № 42 от 17.08.2018 г.</w:t>
      </w:r>
      <w:r>
        <w:rPr/>
        <w:t xml:space="preserve">, </w:t>
      </w:r>
      <w:r>
        <w:rPr>
          <w:sz w:val="24"/>
          <w:szCs w:val="24"/>
        </w:rPr>
        <w:t>Уставом сельского поселения Хатанга, Хатангский сельский Совет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тменить Решение Хатангского сельского Совета депутатов от 21.12.2017 г. № 59-РС «О внесении изменений в Решение Хатангского сельского Совета депутатов №119-РС от 30.11.2013 года «Об утверждении Правил землепользования и застройки сельского поселения Хатанг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настоящее решение в Информационном бюллетене в периодическом печатном издании органов местного самоуправления сельского поселения Хатанга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4"/>
          <w:szCs w:val="24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atanga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его за днем его официального опубликования (обнародов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Председатель Хатангского                                               Глава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</w:t>
        <w:tab/>
        <w:t xml:space="preserve">      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М.Ю. Чарду                                                                      А.В. Кулешов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2:00Z</dcterms:created>
  <dc:creator>Кулешова Елена</dc:creator>
  <dc:description/>
  <cp:keywords/>
  <dc:language>en-US</dc:language>
  <cp:lastModifiedBy>Светлана Боллотова</cp:lastModifiedBy>
  <cp:lastPrinted>2019-02-18T16:26:00Z</cp:lastPrinted>
  <dcterms:modified xsi:type="dcterms:W3CDTF">2019-02-20T09:19:00Z</dcterms:modified>
  <cp:revision>8</cp:revision>
  <dc:subject/>
  <dc:title>ПРЕЗИДЕНТУ  РОССИЙСКОЙ</dc:title>
</cp:coreProperties>
</file>