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00 2019 года</w:t>
        <w:tab/>
        <w:tab/>
        <w:tab/>
        <w:tab/>
        <w:tab/>
        <w:tab/>
        <w:tab/>
        <w:tab/>
        <w:tab/>
        <w:t xml:space="preserve">      № 00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льского поселения Хатанга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от 06.10.2003 № 131-ФЗ; п. 2 ч. 2 ст. 18 Устава сельского поселения Хатанга; п.п. 2 п.2 раз.1 Положения о публичных слушаниях в муниципальном образовании «Сельское поселение Хатанга», утвержденного Решением Совета сельского поселения Хатанга от 12.11.2005 № 08-РС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проект решения Хатангского сельского Совета депутатов «Об исполнении бюджета сельского поселения Хатанга за 2018 год»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. Провести публичные слушания по проекту решения Хатангского сельского Совета депутатов «Об исполнении бюджета сельского поселения Хатанга за 2018 год»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. Назначить председательствующим публичных слушаний Клыгину Наталью Анатольевну, председателя постоянной комиссии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екретарем публичных слушаний назначить </w:t>
      </w:r>
      <w:r>
        <w:rPr>
          <w:sz w:val="24"/>
        </w:rPr>
        <w:t>Болотову Светлану Батамункуевну</w:t>
      </w:r>
      <w:r>
        <w:rPr>
          <w:sz w:val="24"/>
          <w:szCs w:val="24"/>
        </w:rPr>
        <w:t>, ведущего специалиста Хатангского сельского Совет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, что публичные слушания состоятся 07 июня 2019 года в актовом зале, расположенном на втором этаже дома 23А по улице Советской в селе Хатанга в 15-00 час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. Ответственность за проведение публичных слушаний возложить на постоянную комиссию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едложения и письменные замечания к проекту решения «Об исполнении бюджета сельского поселения Хатанга за 2018 год» направляются в Хатангский сельский Совет депутатов</w:t>
      </w:r>
      <w:r>
        <w:rPr>
          <w:bCs/>
          <w:sz w:val="24"/>
          <w:szCs w:val="24"/>
        </w:rPr>
        <w:t xml:space="preserve"> по адресу: с. Хатанга, ул. Советская, д. 23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Решение вступает в силу со дня его официального опубликования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Председатель Хатангского</w:t>
            </w:r>
          </w:p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сельского Совета депутатов</w:t>
            </w:r>
          </w:p>
          <w:p>
            <w:pPr>
              <w:pStyle w:val="Normal"/>
              <w:autoSpaceDE w:val="false"/>
              <w:ind w:left="40" w:firstLine="3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16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Хатанга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16"/>
              </w:rPr>
              <w:t>А.В. Кулешов</w:t>
            </w:r>
          </w:p>
        </w:tc>
      </w:tr>
    </w:tbl>
    <w:p>
      <w:pPr>
        <w:pStyle w:val="Normal"/>
        <w:widowControl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8:00Z</dcterms:created>
  <dc:creator>Кулешова Елена</dc:creator>
  <dc:description/>
  <cp:keywords/>
  <dc:language>en-US</dc:language>
  <cp:lastModifiedBy>Лена Кочемасова</cp:lastModifiedBy>
  <cp:lastPrinted>2019-05-14T10:41:00Z</cp:lastPrinted>
  <dcterms:modified xsi:type="dcterms:W3CDTF">2019-05-16T09:37:00Z</dcterms:modified>
  <cp:revision>10</cp:revision>
  <dc:subject/>
  <dc:title>ПРЕЗИДЕНТУ  РОССИЙСКОЙ</dc:title>
</cp:coreProperties>
</file>