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00 сентября 2019 года                                                                                                     № 00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Хатангского сельского Совета депутатов № 23-РС от 26.04.2017г. «Об утверждении Положения об оплате труда лиц, замещающих муниципальные должности, и лиц, замещающих должности муниципальной службы органов</w:t>
      </w:r>
    </w:p>
    <w:p>
      <w:pPr>
        <w:pStyle w:val="Normal"/>
        <w:keepNext w:val="true"/>
        <w:widowControl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 xml:space="preserve">, </w:t>
        <w:br/>
        <w:t>статьей 6 Закона Красноярского края от 06.12.2018 № 6-2299 «О краевом бюджете на 2019 год и плановый период 2020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2021 годов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Хатангский сельский Совет депут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, утвержденное Решением Хатангского сельского Совета депутатов от 26.04.2017 №23-РС «Об утверждении Положения об оплате труда лиц, замещающих муниципальные должности, и лиц, замещающих должности муниципальной службы органов местного самоуправления, муниципальных органов сельского поселения Хатанга» (в редакции от 21.12.2017 №60-РС, от 21.09.2018 №93-РС, от 20.11.2018 №101-РС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6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«К размеру денежного вознаграждения лицам, замещающих муниципальные должности дополнительно применяется коэффициент 1,2.»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>1.2.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Приложение 2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Решение вступает в силу в день, следующий за днем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Председатель Хатангского </w:t>
        <w:tab/>
        <w:tab/>
        <w:t xml:space="preserve">                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сельского Совета депутатов 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А.В. Кулешов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ложение 1 в редакции Решения Хатангского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Совета депутатов от 21.12.2017 № 60-РС, от 21.09.2018 № 93-РС)</w:t>
      </w:r>
    </w:p>
    <w:p>
      <w:pPr>
        <w:pStyle w:val="ConsPlusTitle"/>
        <w:widowControl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7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ложение 2 в редакции Решения Хатангского </w:t>
      </w:r>
    </w:p>
    <w:p>
      <w:pPr>
        <w:pStyle w:val="Normal"/>
        <w:autoSpaceDE w:val="false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Совета депутатов от 21.12.2017 № 60-РС, от 21.09.2018 № 93-Р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6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вопросам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4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2:00Z</dcterms:created>
  <dc:creator>morozova</dc:creator>
  <dc:description/>
  <cp:keywords/>
  <dc:language>en-US</dc:language>
  <cp:lastModifiedBy>Лена Кочемасова</cp:lastModifiedBy>
  <cp:lastPrinted>2019-09-17T10:01:00Z</cp:lastPrinted>
  <dcterms:modified xsi:type="dcterms:W3CDTF">2019-09-17T03:11:00Z</dcterms:modified>
  <cp:revision>7</cp:revision>
  <dc:subject/>
  <dc:title>ТАЙМЫРСКИЙ ДОЛГАНО-НЕНЕЦКИЙ</dc:title>
</cp:coreProperties>
</file>