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5 декабря 2023 года                                                                                                      № 00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атангского сельского Совета депутатов от 26.04.2017 № 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расноярского края от 24.04.2008 N 5-1565 "Об особенностях правового регулирования муниципальной службы в Красноярском крае"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 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               № 60-РС, от 21.09.2018 № 93-РС, от 20.11.2018 № 101-РС, от 27.09.2019 №154-РС, от 24.12.2019  № 173-РС, от 13.05.2020 №189-РС, от 05.10.2020 № 207-РС, от 22.12.2020 № 221-РС, от 25.04.2022 № 28-РС, от 02.06.2022 № 34-РС, от 31.03.2023 № 71-РС, от 12.05.2023 № 83-РС)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1 к Решению в разделе 2 подпункт 4) считать подпунктом 5);</w:t>
      </w:r>
    </w:p>
    <w:p>
      <w:pPr>
        <w:pStyle w:val="Normal"/>
        <w:autoSpaceDE w:val="false"/>
        <w:ind w:firstLine="709"/>
        <w:jc w:val="both"/>
        <w:rPr/>
      </w:pPr>
      <w:r>
        <w:rPr/>
        <w:t>1.2. В приложении 1 к Решению в разделе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) Ежемесячное денежное поощрение, увеличивается на сумму 3 000 руб., которая выплачива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В месяце, предшествующему месяцу, в котором лицам, замещающим муниципальные должности, начисляются выплаты, исчисляем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</w:t>
      </w:r>
      <w:r>
        <w:rPr>
          <w:color w:val="000000"/>
        </w:rPr>
        <w:t xml:space="preserve"> </w:t>
      </w:r>
      <w:r>
        <w:rPr/>
        <w:t>увел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ЕДПув = Отп x Кув - Отп, 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счета Кув зависит от периода, который учитывается при определении среднего дневного заработ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= (ОТ1 + (30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фактически начисленное денежное содержание муниципальных служащих, учитываемо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фактически начисленное денежное содержание муниципальных служащих, учитываемо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1 к Решению пункт 3.1.7.4. считать пунктом 3.1.7.6.;</w:t>
      </w:r>
    </w:p>
    <w:p>
      <w:pPr>
        <w:pStyle w:val="Normal"/>
        <w:autoSpaceDE w:val="false"/>
        <w:ind w:firstLine="709"/>
        <w:jc w:val="both"/>
        <w:rPr/>
      </w:pPr>
      <w:r>
        <w:rPr/>
        <w:t>1.4. В приложении 1 к Решению дополнить пунктами 3.1.7.4.-3.1.7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.7.4. Ежемесячное денежное поощрение, увеличивается на сумму 3 000 руб., которая выплачива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3.1.7.5. В месяце, предшествующему месяцу, в котором муниципальному служащему начисляются выплаты, исчисляем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</w:t>
      </w:r>
      <w:r>
        <w:rPr>
          <w:color w:val="000000"/>
        </w:rPr>
        <w:t xml:space="preserve"> </w:t>
      </w:r>
      <w:r>
        <w:rPr/>
        <w:t>увел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увеличения рассчитывается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/>
      </w:pPr>
      <w:r>
        <w:rPr/>
        <w:t xml:space="preserve">ЕДПув = Отп x Кув - Отп, 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счета Кув зависит от периода, который учитывается при определении среднего дневного заработ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= (ОТ1 + (30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фактически начисленное денежное содержание муниципальных служащих, учитываемо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фактически начисленное денежное содержание муниципальных служащих, учитываемо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5. Во втором абзаце в пункте 2 в приложения 3 к Положению слова «8 процентов» заменить словами «10 процен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органов местного самоуправления сельского поселения Хатанга «Информационный бюллетень» и разместить на официальном сайте органов местного самоуправления сельского поселения Хатанга www.hatanga24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, но не ранее 01 января 2024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Хатангского сельского                      Глава сельского поселения Хатанга </w:t>
      </w:r>
    </w:p>
    <w:p>
      <w:pPr>
        <w:pStyle w:val="Normal"/>
        <w:rPr>
          <w:b/>
          <w:b/>
        </w:rPr>
      </w:pPr>
      <w:r>
        <w:rPr>
          <w:b/>
        </w:rPr>
        <w:t>Совета депутатов</w:t>
        <w:tab/>
        <w:t xml:space="preserve">                                 </w:t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А. В. Беляев                                                               А.С. Доронин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867573EB864E51D08EF0DE5BC544F34D3806D093E0D900EBDEC4006E5A856129270F7519FA83D0926F69E796AB016A34A4462C4CC82004002A452w7S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0:00Z</dcterms:created>
  <dc:creator>morozova</dc:creator>
  <dc:description/>
  <cp:keywords/>
  <dc:language>en-US</dc:language>
  <cp:lastModifiedBy>Эльвира Чуприна</cp:lastModifiedBy>
  <cp:lastPrinted>2023-04-13T10:07:00Z</cp:lastPrinted>
  <dcterms:modified xsi:type="dcterms:W3CDTF">2023-12-06T10:59:00Z</dcterms:modified>
  <cp:revision>67</cp:revision>
  <dc:subject/>
  <dc:title>ТАЙМЫРСКИЙ ДОЛГАНО-НЕНЕЦКИЙ</dc:title>
</cp:coreProperties>
</file>