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кабря 2023 года                                                                                                      № 00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сельского поселения Хатанг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-2025 год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атьи 5 Положения о бюджетном процессе в сельском поселении Хатанга, утвержденного Решением Хатангского сельского Совета депутатов от 30.11.2013 № 115-РС и руководствуясь подпунктом 2 пункта 1 статьи 27 Устава сельского поселения Хатанга, Хатангский сельский Совет депутатов</w:t>
      </w:r>
    </w:p>
    <w:p>
      <w:pPr>
        <w:pStyle w:val="Normal"/>
        <w:tabs>
          <w:tab w:val="clear" w:pos="720"/>
          <w:tab w:val="left" w:pos="13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Хатангского сельского Совета депутатов «О бюджете сельского поселения Хатанга на 2023 год и плановый период 2024-2025 годов» от 22.12.2022 № 62-РС (в редакции от 31.03.2023 № 73-РС, от 16.07.2023 № 86-РС, от 13.09.2023 № 93-РС),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ункте 1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1.1. в подпункте 1 слова «в сумме 781 249 915,66 рублей» заменить словами «в сумме 756 830 454,66 рубле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2 слова «в сумме 805 713 085,84 рублей» заменить словами «в сумме 781 293 624,84 рубле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2. в </w:t>
      </w:r>
      <w:r>
        <w:rPr>
          <w:b/>
          <w:sz w:val="24"/>
          <w:szCs w:val="24"/>
        </w:rPr>
        <w:t>пункте 2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2.1. в подпункте 1 сумму «421 141 938,92» заменить суммой «449 209 838,92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в подпункте 2 суммы «421 141 938,92» заменить суммой «449 209 838,92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в </w:t>
      </w:r>
      <w:r>
        <w:rPr>
          <w:b/>
          <w:sz w:val="24"/>
          <w:szCs w:val="24"/>
        </w:rPr>
        <w:t xml:space="preserve">пункте 6 </w:t>
      </w:r>
      <w:r>
        <w:rPr>
          <w:sz w:val="24"/>
          <w:szCs w:val="24"/>
        </w:rPr>
        <w:t>слова «на 2023 год в сумме 3 550 698,55 рублей,» заменить словами «на 2023 год в сумме 3 577 716,38 рублей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3.  в </w:t>
      </w:r>
      <w:r>
        <w:rPr>
          <w:b/>
          <w:sz w:val="24"/>
          <w:szCs w:val="24"/>
        </w:rPr>
        <w:t>пункте 9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одпункте 1 слова «740 799 021,52 рублей на 2023 год;» заменить словами «715 779 560,52 рубля на 2023 год;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3.2. в подпункте 2 слова «404 347 792,14 рублей на 2024 год;» заменить словами «432 415 692,14 рубля на 2024 год;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4.  в </w:t>
      </w:r>
      <w:r>
        <w:rPr>
          <w:b/>
          <w:sz w:val="24"/>
          <w:szCs w:val="24"/>
        </w:rPr>
        <w:t>пункте 10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4.1. в подпункте 1 слова «49 556 596,53 рублей на 2023 год;» заменить словами «49 557 596,53 рубля на 2023 год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4.  </w:t>
      </w:r>
      <w:r>
        <w:rPr>
          <w:b/>
          <w:sz w:val="24"/>
          <w:szCs w:val="24"/>
        </w:rPr>
        <w:t>пункт 13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4.1. подпункт 1 дополнить новым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на возмещение части затрат, связанных с приобретением, поставкой и реализацией бензина на территории села Хатанга;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4. в </w:t>
      </w:r>
      <w:r>
        <w:rPr>
          <w:b/>
          <w:sz w:val="24"/>
          <w:szCs w:val="24"/>
        </w:rPr>
        <w:t>пункте 14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 в подпункте 1 слова «38 599 701,78 рублей на 2023 год» заменить словами «28 542 682,54 рублей на 2023 год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 в абзаце 7 слова «в сумме 70 682,51 рублей» заменить словами «в сумме 1 992 894,77 рублей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ложения 1, 2, 3, 4, 5 к Решению изложить в новой редакции согласно приложениям 1-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ём его официального опубликования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Хатангского сельского                      Глава сельского поселения Хатанга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  <w:tab/>
        <w:t xml:space="preserve">                                 </w:t>
        <w:tab/>
        <w:t xml:space="preserve">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А. В. Беляев                                                               А.С. Доронин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7:00Z</dcterms:created>
  <dc:creator>Кулешова Елена</dc:creator>
  <dc:description/>
  <cp:keywords/>
  <dc:language>en-US</dc:language>
  <cp:lastModifiedBy>Эльвира Чуприна</cp:lastModifiedBy>
  <cp:lastPrinted>2022-12-11T15:15:00Z</cp:lastPrinted>
  <dcterms:modified xsi:type="dcterms:W3CDTF">2023-12-06T11:15:00Z</dcterms:modified>
  <cp:revision>126</cp:revision>
  <dc:subject/>
  <dc:title>ПРЕЗИДЕНТУ  РОССИЙСКОЙ</dc:title>
</cp:coreProperties>
</file>