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00.00.2023 года                                                                                        № 000-РС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2024 год на услуги бани для населения села Хатанг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7 Федерального закона «Об общих принципах организации местного самоуправления в Российской Федерации», п.п. 6 п. 1 ст. 27 Устава сельского поселения Хатанга, Хатангский сельский Совет депута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D0D0D"/>
          <w:sz w:val="28"/>
          <w:szCs w:val="28"/>
        </w:rPr>
        <w:t>1. Установить тариф на услуги бани для населения села Хатанга на 2024 год в размере 500,00 рублей с учетом НДС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atanga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сельского поселения Хатанга - «Информационный бюллетень».</w:t>
      </w:r>
    </w:p>
    <w:p>
      <w:pPr>
        <w:pStyle w:val="Style1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144145</wp:posOffset>
                </wp:positionV>
                <wp:extent cx="2705100" cy="1434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сельского поселения Хат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.С. Дорони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2.95pt;mso-wrap-distance-left:9.05pt;mso-wrap-distance-right:9.05pt;mso-wrap-distance-top:3.6pt;mso-wrap-distance-bottom:3.6pt;margin-top:11.3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сельского поселения Хатан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.С. Дорони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44145</wp:posOffset>
                </wp:positionV>
                <wp:extent cx="2376170" cy="1319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Хатангского 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.В. Беляе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3.9pt;mso-wrap-distance-left:9.05pt;mso-wrap-distance-right:9.05pt;mso-wrap-distance-top:3.6pt;mso-wrap-distance-bottom:3.6pt;margin-top:11.3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Хатангского сельского Совета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.В. Беля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ab/>
      <w:tab/>
      <w:tab/>
      <w:t xml:space="preserve">  </w:t>
      <w:tab/>
      <w:tab/>
      <w:t xml:space="preserve">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4:00Z</dcterms:created>
  <dc:creator>Кулешова Елена</dc:creator>
  <dc:description/>
  <cp:keywords/>
  <dc:language>en-US</dc:language>
  <cp:lastModifiedBy>Дмитрий Аршинский</cp:lastModifiedBy>
  <cp:lastPrinted>2022-11-23T15:23:00Z</cp:lastPrinted>
  <dcterms:modified xsi:type="dcterms:W3CDTF">2023-12-12T02:29:00Z</dcterms:modified>
  <cp:revision>3</cp:revision>
  <dc:subject/>
  <dc:title>ПРЕЗИДЕНТУ  РОССИЙСКОЙ</dc:title>
</cp:coreProperties>
</file>