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В комиссию по проведению конкурса на замещение вакантной муниципальной должности муниципальной службы в администрации сельского поселения Хата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принять участие в конкурсе на замещение вакантной муниципальной должности муниципальной службы в администрации сельского поселения Хатанга на должност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подтверждаю, что я являюсь гражданином(-кой) Российской Федерации, дееспособен (на), судимости не имею, сведения, содержащиеся в документах, представляемых мною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 20__г.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14:00Z</dcterms:created>
  <dc:creator>1</dc:creator>
  <dc:description/>
  <cp:keywords/>
  <dc:language>en-US</dc:language>
  <cp:lastModifiedBy>Admin</cp:lastModifiedBy>
  <cp:lastPrinted>2009-03-03T15:15:00Z</cp:lastPrinted>
  <dcterms:modified xsi:type="dcterms:W3CDTF">2013-12-27T03:19:00Z</dcterms:modified>
  <cp:revision>11</cp:revision>
  <dc:subject/>
  <dc:title>В комиссию по проведению конкурса на замещение вакантной муниципальной должности муниципальной службы в администрации сельского поселения Хатанга</dc:title>
</cp:coreProperties>
</file>