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окументов необходимых д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регистрации права собственности 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е помещение передаваемое гражданину  по договору передачи квартиры в собственность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ватизац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Оплата гос.пошлины  (реквизиты выдаются в Отделе филиала ФБУ «Федеральная кадастровая палата» Норильская, 1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) 1000-00 рублей - регистрация права собственности) +     ксерокоп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 регистрации общей долевой собственности –  участник долевой собственности оплачивает если трое, то 1000:3=по 333,34 коп с каждого,   если двое, то 1000 : 2 = 500 руб. с каждого и т.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имущие граждане, состоящие на учете в установленном законе порядке, при предоставлении справки освобождаются от уплаты гос.пошлин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Документ, удостоверяющий личность, иметь при себе обязательн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дастровый паспорт (с 01.03.2008)  на квартиру + ксерокопия,    (по вопросам оформления кадастровых  паспортов обращаться:  с. Хатанга, ул. Норильская, д. 10 телефон 2-10-1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Свидетельство о рождении + ксерокопия (если в приватизации участвуют несовершеннолетние до 14 лет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Справки о бронировании жилья (с мест работы в районах Крайнего севера)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равки об  участии в приватизации со всех мест проживания с 04.07.1991 года, на всех участвующих в приватизации включая      несовершеннолетних) + ксерокопии всех справ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Справка об участии в приватизации в с.п. Хатанга (администрация каб. № 1) + ксерокоп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Договор социального найма жилого помещения + ксерокоп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 . Доверенность (оригинал), предоставляется в случае представления интересов заявителя его доверенным лицом; + ксерокоп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Трудовая книжка (копия, заверенная отделом кадров для работающих, оригинал и ксерокопия для не работающи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.Документы, подтверждающие отказ граждан РФ, имеющих право на участие в приватизации, от приватизации такого жилого помещения + ксерокоп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Справка Ф-4 + ксерокопия (комендант жилого фон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3. Договор передачи квартир в собственность граждан в 2-х экземплярах (в последнюю очередь,  оформляется  в отделе УМИ, администрация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Пакет документов от Отдела по Управлению муниципальной собственности (прилагается к договору передачи квартиры в собственность граждан, администрация тел. 2-14-48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правки необходимые для приватизации  должны быть с датами и исходящими номерам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формацию для уточнения перечня необходимых документов для  государственной регистрации  права собственности по договору  приватизации можно получить по телефону 2-10-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любого инженера ответившего на Ваш звонок или по   адресу: с. Хатанга, ул. Норильская, 10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1:00Z</dcterms:created>
  <dc:creator>operator</dc:creator>
  <dc:description/>
  <cp:keywords/>
  <dc:language>en-US</dc:language>
  <cp:lastModifiedBy>Admin</cp:lastModifiedBy>
  <dcterms:modified xsi:type="dcterms:W3CDTF">2013-08-26T08:21:00Z</dcterms:modified>
  <cp:revision>2</cp:revision>
  <dc:subject/>
  <dc:title/>
</cp:coreProperties>
</file>