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13 мая 2020 года</w:t>
        <w:tab/>
        <w:tab/>
        <w:tab/>
        <w:tab/>
        <w:tab/>
        <w:tab/>
        <w:tab/>
        <w:tab/>
        <w:tab/>
        <w:t xml:space="preserve">      № 188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екту решения «Об исполнении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сельского поселения Хатанга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от 06.10.1999 № 184–ФЗ, подп. 2 п. 2 ст. 18 Устава сельского поселения Хатанга, п. 2 раз. 1 Положения о публичных слушаниях в муниципальном образовании «Сельское поселение Хатанга», утвержденного Решением Совета сельского поселения Хатанга от 12.11.2005 № 08-РС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проект решения Хатангского сельского Совета депутатов                         «Об исполнении бюджета сельского поселения Хатанга за 2019 год»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2. Провести публичные слушания по проекту решения Хатангского сельского Совета депутатов «Об исполнении бюджета сельского поселения Хатанга за 2019 год»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 Назначить председательствующим публичных слушаний Клыгину Наталью Анатольевну, председателя постоянной комиссии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екретарем публичных слушаний назначить </w:t>
      </w:r>
      <w:r>
        <w:rPr>
          <w:sz w:val="24"/>
        </w:rPr>
        <w:t>Болотову Светлану Батамункуевну</w:t>
      </w:r>
      <w:r>
        <w:rPr>
          <w:sz w:val="24"/>
          <w:szCs w:val="24"/>
        </w:rPr>
        <w:t>, ведущего специалиста Хатангского сельского Совета депутат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пределить, что публичные слушания состоятся 01 июня 2020 года в актовом зале, расположенном на втором этаже дома 23 А по улице Советской в селе Хатанга                       в 16-00 часов.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6. Ответственность за проведение публичных слушаний возложить на постоянную комиссию по финансам, бюджету и налогам, экономической политике, собственности и предпринимательской деятельности Хатангского сельского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 и письменные замечания к проекту решения «Об исполнении бюджета сельского поселения Хатанга за 2019 год» направляются в Хатангский сельский Совет депутатов</w:t>
      </w:r>
      <w:r>
        <w:rPr>
          <w:bCs/>
          <w:sz w:val="24"/>
          <w:szCs w:val="24"/>
        </w:rPr>
        <w:t xml:space="preserve"> по адресу: с. Хатанга, ул. Советская, д. 23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редседатель Хатангского</w:t>
            </w:r>
          </w:p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сельского Совета депутатов</w:t>
            </w:r>
          </w:p>
          <w:p>
            <w:pPr>
              <w:pStyle w:val="Normal"/>
              <w:autoSpaceDE w:val="false"/>
              <w:ind w:left="40" w:firstLine="3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  </w:t>
            </w:r>
            <w:r>
              <w:rPr>
                <w:b/>
                <w:color w:val="000000"/>
                <w:sz w:val="24"/>
                <w:szCs w:val="16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Хатанга</w:t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ind w:left="603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16"/>
              </w:rPr>
              <w:t>С.В. Батурин</w:t>
            </w:r>
          </w:p>
        </w:tc>
      </w:tr>
    </w:tbl>
    <w:p>
      <w:pPr>
        <w:pStyle w:val="Normal"/>
        <w:widowControl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8:00Z</dcterms:created>
  <dc:creator>Кулешова Елена</dc:creator>
  <dc:description/>
  <cp:keywords/>
  <dc:language>en-US</dc:language>
  <cp:lastModifiedBy>Светлана Боллотова</cp:lastModifiedBy>
  <cp:lastPrinted>2020-04-14T18:43:00Z</cp:lastPrinted>
  <dcterms:modified xsi:type="dcterms:W3CDTF">2020-05-14T02:59:00Z</dcterms:modified>
  <cp:revision>13</cp:revision>
  <dc:subject/>
  <dc:title>ПРЕЗИДЕНТУ  РОССИЙСКОЙ</dc:title>
</cp:coreProperties>
</file>