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63" w:leader="none"/>
        </w:tabs>
        <w:ind w:left="-1080" w:right="-374" w:hanging="0"/>
        <w:jc w:val="right"/>
        <w:rPr>
          <w:color w:val="333399"/>
        </w:rPr>
      </w:pPr>
      <w:r>
        <w:rPr>
          <w:color w:val="33339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6670</wp:posOffset>
            </wp:positionV>
            <wp:extent cx="459105" cy="573405"/>
            <wp:effectExtent l="0" t="0" r="0" b="0"/>
            <wp:wrapSquare wrapText="right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163" w:leader="none"/>
        </w:tabs>
        <w:ind w:left="-1080" w:right="-374" w:hanging="0"/>
        <w:jc w:val="right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left="-1080" w:right="-374" w:hanging="0"/>
        <w:jc w:val="right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left="-1080" w:right="-374" w:hanging="0"/>
        <w:jc w:val="right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в редакции Постановления администрации сельского поселения Хатанга от 30.06.2016 года № 097-П, от 23.11.2016 года № 152-П, от 05.05.2017 года № 058-П, от 01.08.2017 года № 096-П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04.2015 г.                                                                                                                          № 055 - П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Хатанга «Поселок – наш дом»</w:t>
      </w:r>
    </w:p>
    <w:p>
      <w:pPr>
        <w:pStyle w:val="Normal"/>
        <w:rPr>
          <w:b/>
          <w:b/>
        </w:rPr>
      </w:pPr>
      <w:r>
        <w:rPr>
          <w:b/>
        </w:rPr>
        <w:t>на 2015-2017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статьи 179 Бюджетного кодекса Российской Федерации, статьи 14 пунктов 5, 15, 18, 19, 22 Федерального закона от 06.10.2003 г. № 131-ФЗ «Об общих принципах организации местного самоуправления в Российской Федерации», Постановления администрации сельского поселения Хатанга от 08.07.2013 г. № 070-П  «Об утверждении плана мероприятий по переходу к программному бюджету» и Порядка принятия решений о разработке муниципальных программ сельского поселения Хатанга, их формированию и реализации, утвержденного Постановлением  администрации сельского поселения Хатанга от 30.07.2013 г. № 103-П, с целью создания благоприятных, комфортных  и культурных условий жизни, трудовой деятельности и досуга населения в границах сельского поселения Хатанга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 xml:space="preserve">Утвердить муниципальную программу сельского поселения Хатанга «Поселок – наш дом» на 2015-2017 годы согласно приложению </w:t>
      </w:r>
      <w:r>
        <w:rPr>
          <w:i/>
          <w:sz w:val="20"/>
          <w:szCs w:val="20"/>
        </w:rPr>
        <w:t>(в редакции Постановления администрации СП Хатанга от 30.06.2016 года № 097-П, от 05.05.2017 года № 058-П, от 01.08.2017 года № 096-П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 местного самоуправления сельского поселения Хатанга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hatanga</w:t>
        </w:r>
        <w:r>
          <w:rPr>
            <w:rStyle w:val="InternetLink"/>
            <w:u w:val="none"/>
          </w:rPr>
          <w:t>24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  <w:r>
        <w:rPr>
          <w:i/>
          <w:sz w:val="20"/>
          <w:szCs w:val="20"/>
        </w:rPr>
        <w:t>(пункт в редакции Постановления администрации СП Хатанга от 23.11.2016 года № 152-П)</w:t>
      </w:r>
      <w:r>
        <w:rPr>
          <w:sz w:val="20"/>
          <w:szCs w:val="20"/>
        </w:rPr>
        <w:t>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вступает в силу в день, следующий за днем его официального опубликования </w:t>
      </w:r>
      <w:r>
        <w:rPr>
          <w:i/>
          <w:sz w:val="20"/>
          <w:szCs w:val="20"/>
        </w:rPr>
        <w:t>(пункт в редакции Постановления администрации СП Хатанга от 23.11.2016 года № 152-П)</w:t>
      </w:r>
      <w:r>
        <w:rPr/>
        <w:t>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сельского поселения Хатанга  А.С. Скрипкина </w:t>
      </w:r>
      <w:r>
        <w:rPr>
          <w:i/>
          <w:sz w:val="20"/>
          <w:szCs w:val="20"/>
        </w:rPr>
        <w:t>(пункт в редакции Постановления администрации СП Хатанга от 23.11.2016 года № 152-П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сельского поселения Хатанга                                                                                       Н.А. Клыг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3:00Z</dcterms:created>
  <dc:creator>Чайран</dc:creator>
  <dc:description/>
  <cp:keywords/>
  <dc:language>en-US</dc:language>
  <cp:lastModifiedBy>Валентина Скрипкина</cp:lastModifiedBy>
  <cp:lastPrinted>2015-04-09T18:36:00Z</cp:lastPrinted>
  <dcterms:modified xsi:type="dcterms:W3CDTF">2017-08-04T05:44:00Z</dcterms:modified>
  <cp:revision>17</cp:revision>
  <dc:subject/>
  <dc:title/>
</cp:coreProperties>
</file>